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140" w:hanging="0"/>
        <w:jc w:val="center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w:drawing>
          <wp:inline distT="0" distB="0" distL="0" distR="0">
            <wp:extent cx="41465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tabs>
          <w:tab w:val="clear" w:pos="708"/>
          <w:tab w:val="center" w:pos="4549" w:leader="none"/>
          <w:tab w:val="left" w:pos="7455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en-US"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rPr>
          <w:rFonts w:ascii="Liberation Serif" w:hAnsi="Liberation Serif" w:cs="Liberation Serif"/>
          <w:b/>
          <w:b/>
          <w:bCs/>
          <w:sz w:val="48"/>
          <w:szCs w:val="48"/>
        </w:rPr>
      </w:pPr>
      <w:r>
        <w:rPr>
          <w:rFonts w:eastAsia="Liberation Serif" w:cs="Liberation Serif" w:ascii="Liberation Serif" w:hAnsi="Liberation Serif"/>
          <w:b/>
          <w:bCs/>
          <w:sz w:val="48"/>
          <w:szCs w:val="48"/>
        </w:rPr>
        <w:t xml:space="preserve">                   </w:t>
      </w:r>
      <w:r>
        <w:rPr>
          <w:rFonts w:cs="Liberation Serif" w:ascii="Liberation Serif" w:hAnsi="Liberation Serif"/>
          <w:b/>
          <w:bCs/>
          <w:sz w:val="48"/>
          <w:szCs w:val="48"/>
        </w:rPr>
        <w:t>ПОСТАНОВЛЕНИЕ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1912"/>
        <w:gridCol w:w="1888"/>
        <w:gridCol w:w="1900"/>
        <w:gridCol w:w="2201"/>
      </w:tblGrid>
      <w:tr>
        <w:trPr>
          <w:trHeight w:val="80" w:hRule="atLeast"/>
        </w:trPr>
        <w:tc>
          <w:tcPr>
            <w:tcW w:w="53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от 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.   .2025 г.</w:t>
            </w:r>
          </w:p>
        </w:tc>
        <w:tc>
          <w:tcPr>
            <w:tcW w:w="598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5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с. Половинное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220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  <w:tc>
          <w:tcPr>
            <w:tcW w:w="5700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«О внесении изменений в постановление Администрации Половинского муниципального округа Курганской области от 29.10.2024 года №1096 «Об утверждении муниципальной программы Половинского муниципального округа </w:t>
              <w:br/>
              <w:t xml:space="preserve">Курганской области «Энергосбережение и повышение энергетической эффективности в бюджетной сфере и жилищно-коммунальном комплексе Половинского муниципального округа Курганской области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на 2025-2027 годы»»</w:t>
            </w:r>
          </w:p>
        </w:tc>
        <w:tc>
          <w:tcPr>
            <w:tcW w:w="2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bookmarkStart w:id="0" w:name="bookmark5"/>
      <w:bookmarkStart w:id="1" w:name="bookmark5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Бюджетным кодексом Российской Федерации, Федеральным законом от 06.10.2003 года  №131-ФЗ «Об общих принципах организации местного самоуправления в Российской Федерации», постановлением Администрации  Половинского муниципального округа Курганской области от 07.11.2022 года №286 «О муниципальных программах Половинского муниципального округа Курганской области», Уставом Половинского муниципального округа Курганской области, Администрация Половинского муниципального округа Курганской области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нести в постановление Администрации Половинского муниципального округа Курганской области от 29.10.2024 года №1096 «Об утверждении муниципальной программы Администрации Половинского муниципального округа Курганской области «Энергосбережение и повышение энергетической эффективности в бюджетной сфере и жилищно-коммунальном комплексе Половинского муниципального округа на 2025-2027 годы»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абзац 8 раздела </w:t>
      </w:r>
      <w:r>
        <w:rPr>
          <w:rFonts w:cs="Liberation Serif" w:ascii="Liberation Serif" w:hAnsi="Liberation Serif"/>
          <w:sz w:val="26"/>
          <w:szCs w:val="26"/>
          <w:lang w:val="en-US"/>
        </w:rPr>
        <w:t>l</w:t>
      </w:r>
      <w:r>
        <w:rPr>
          <w:rFonts w:cs="Liberation Serif" w:ascii="Liberation Serif" w:hAnsi="Liberation Serif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ind w:left="708" w:hanging="0"/>
        <w:jc w:val="both"/>
        <w:rPr/>
      </w:pPr>
      <w:r>
        <w:rPr/>
        <w:t>«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86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ёмы бюджетных ассигнований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: 3160,0 тыс. руб.,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5 год: 1040,0 тыс. руб., в т.ч. 250 тыс. руб. – бюджет Половинского муниципального округа Курганской области, 790,0 тыс. руб. – внебюджетные сред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6 год: 1040,0 тыс. руб., в т.ч. 250 тыс. руб. – бюджет Половинского муниципального округа Курганской области, 790,0 тыс. руб. – внебюджетные сред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7 год: 1080,0 тыс. руб., в т.ч. 250 тыс. руб. – бюджет Половинского муниципального округа Курганской области, 830,0 тыс. руб. – внебюджетные средства.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приложение 3 к муниципальной программе изложить в редакции, согласно приложению к настоящему постановлению.</w:t>
      </w:r>
    </w:p>
    <w:p>
      <w:pPr>
        <w:pStyle w:val="1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бнародовать настоящее постановление в местах, установленных Уставом Половинского муниципального округа Курганской области, разместить на официальном сайте Администрации Половинского муниципального округа Курганской области в информационно –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Контроль за выполнением настоящего постановления возложить на руководителя отдела жилищно – коммунального хозяйства, строительства, архитектуры и проектирования Администрации Половинского муниципального округа Курганской области.</w:t>
      </w:r>
    </w:p>
    <w:p>
      <w:pPr>
        <w:pStyle w:val="Style16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Style16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Style16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урганской области</w:t>
        <w:tab/>
        <w:t xml:space="preserve">                                                                       В.В. Меньщиков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bookmarkStart w:id="2" w:name="bookmark5"/>
      <w:bookmarkStart w:id="3" w:name="bookmark5"/>
      <w:bookmarkEnd w:id="3"/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5989"/>
      </w:tblGrid>
      <w:tr>
        <w:trPr>
          <w:trHeight w:val="1989" w:hRule="atLeast"/>
        </w:trPr>
        <w:tc>
          <w:tcPr>
            <w:tcW w:w="8784" w:type="dxa"/>
            <w:tcBorders/>
          </w:tcPr>
          <w:p>
            <w:pPr>
              <w:pStyle w:val="Normal"/>
              <w:rPr>
                <w:rFonts w:ascii="Liberation Serif" w:hAnsi="Liberation Serif" w:eastAsia="Liberation Serif" w:cs="Liberation Serif"/>
                <w:b/>
                <w:b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    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 постановлению Администрации Половинского муниципального округа Курганской области «О внесении изменений в постановление Администрации Половинского муниципального округа Курганской области от 29.10.2024 года №1096 «Об утверждении муниципальной программы Половинского муниципального округа Курганской области  «Энергосбережение и повышение энергетической эффективности в бюджетной сфере и жилищно - коммунальном комплексе Половинского муниципального округа Курганской области  на 2025-2027 годы»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Информация по ресурсному обеспечению муниципальной программы Половинск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муниципального округа Курганской области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Энергосбережение и повышение энергетической эффективности в бюджетной сфере и жилищно - коммунальном комплексе Половинского муниципального округа Курганской области  на 2025-2027 годы»</w:t>
      </w:r>
    </w:p>
    <w:p>
      <w:pPr>
        <w:pStyle w:val="Normal"/>
        <w:widowControl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46"/>
        <w:gridCol w:w="3303"/>
        <w:gridCol w:w="5666"/>
        <w:gridCol w:w="924"/>
        <w:gridCol w:w="788"/>
        <w:gridCol w:w="786"/>
        <w:gridCol w:w="795"/>
      </w:tblGrid>
      <w:tr>
        <w:trPr>
          <w:tblHeader w:val="true"/>
          <w:trHeight w:val="25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п</w:t>
            </w:r>
          </w:p>
        </w:tc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Исполнители</w:t>
            </w:r>
          </w:p>
        </w:tc>
        <w:tc>
          <w:tcPr>
            <w:tcW w:w="3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риентировочные затраты,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учету в инвестиционных и производственных программах производителей тепловой энергии  по энергосбережению и повышению энергетической эффективности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тверждение долгосрочных инвестиционных программ организаций, осуществляющих регулируемые виды деятельности и установление долгосрочных тарифов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инансирование не требуется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МП «Исток», МУП «Сельский водоканал» (по согласованию), МУП «Теплотранс»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модернизации оборудования, в том числе внедрение инновационных решений и технологий</w:t>
            </w:r>
          </w:p>
        </w:tc>
      </w:tr>
      <w:tr>
        <w:trPr>
          <w:trHeight w:val="18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еревод объектов уличного освещения на энергосберегающие технологии (за счет средств дорожного фонда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на светильников РКУ с лампами ДРЛ -400 на светильники ЖКУ с лампами ДнаТ ЭПРА, замена ламп накаливания на энергосберегающие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риториальные отделы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нергосберегающее оборудование (лапочки, светодиодные панели LP4-01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ные организации Половинского муниципального округа Курганской области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,0</w:t>
            </w:r>
          </w:p>
        </w:tc>
      </w:tr>
      <w:tr>
        <w:trPr>
          <w:trHeight w:val="61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приборов  учёта коммунальных ресурсов в зданиях, принадлежащих органам местного само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ные учрежде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Администрация Половинского муниципального округа Курганской области с. Половинное, ул. Победы,12, с. Половинное, ул. Победы, д.12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сурсоснабжающие  предприят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ики жилья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,0</w:t>
            </w:r>
          </w:p>
        </w:tc>
      </w:tr>
      <w:tr>
        <w:trPr>
          <w:trHeight w:val="1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становка приборов учета потребления энергетических ресурсов и воды в муниципальном жилищном фонде Половинского муниципального округа Курганской области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Ресурсоснабжающие  предприятия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ственники жилья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0,0</w:t>
            </w:r>
          </w:p>
        </w:tc>
      </w:tr>
      <w:tr>
        <w:trPr>
          <w:trHeight w:val="50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Мероприятия по внедрению энергосберегающих технологий</w:t>
            </w:r>
          </w:p>
        </w:tc>
      </w:tr>
      <w:tr>
        <w:trPr>
          <w:trHeight w:val="3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на устаревших энергоемких насосных агрегатов на  более экономичны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ОУО Половинского муниципального округа Курга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5,0</w:t>
            </w:r>
          </w:p>
        </w:tc>
      </w:tr>
      <w:tr>
        <w:trPr>
          <w:trHeight w:val="125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МБУ «ЦКиБО» Половинского муниципального округа Курга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нение современных окон с многокамерными стеклопакетами и переплетами, с повышенным тепловым сопротивлением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</w:tr>
      <w:tr>
        <w:trPr>
          <w:trHeight w:val="9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обретение энергосберегающе-го котельного и скважинного оборудования для муниципального округа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бюджет Половинского муниципального округа Курганской области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Территориальные отделы Администрации Половин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мена входных дверей на котельных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                     (по согласованию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ОО «Половинский коммунальный сервис»,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6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80,0</w:t>
            </w:r>
          </w:p>
        </w:tc>
      </w:tr>
      <w:tr>
        <w:trPr>
          <w:trHeight w:val="113" w:hRule="atLeast"/>
        </w:trPr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Бюджет Половинского муниципального округа Курган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5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1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0,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9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30,0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</w:p>
    <w:sectPr>
      <w:type w:val="nextPage"/>
      <w:pgSz w:orient="landscape" w:w="16838" w:h="11906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color w:val="000000"/>
      <w:kern w:val="2"/>
      <w:sz w:val="24"/>
      <w:szCs w:val="24"/>
      <w:lang w:val="ru-RU" w:bidi="ar-S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0:00Z</dcterms:created>
  <dc:creator>ZENA</dc:creator>
  <dc:description/>
  <cp:keywords/>
  <dc:language>en-US</dc:language>
  <cp:lastModifiedBy>GOS_REESTR</cp:lastModifiedBy>
  <cp:lastPrinted>2025-03-25T16:19:00Z</cp:lastPrinted>
  <dcterms:modified xsi:type="dcterms:W3CDTF">2025-03-27T06:31:00Z</dcterms:modified>
  <cp:revision>4</cp:revision>
  <dc:subject/>
  <dc:title> </dc:title>
</cp:coreProperties>
</file>