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вступлением в силу Федерального закона от 27.11.2023 года №561 – ФЗ «О внесении изменений в жилищный кодекс Российской Федерации» в редакции от 08.08.2024 года), постановлением Правительства Курганской области от 18.12.2024 года №451 «О внесении изменения в постановление Правительства Курганской области от 24.02.2014 года №79» внесены изменения в Региональную программу капитального ремонта общего имущества в многоквартирных домах, расположенных на территории Курганской области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09.2024 года между некоммерческой организацией «Региональный фонд капитального ремонта многоквартирных домов Курганской области» (далее Фонд, Региональный оператор) и ООО «Компания Промпроект» заключен договор подряда на выполнение работ по оценке технического состояния общего имущества многоквартирных домов. Работы по договору завершены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исполнения указанного договора ООО «Компания «Промпроект» подготовлены заключения о техническом состоянии многоквартирных домов и их конструктив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результатов обследования внесены изменения в региональную программу (п.13 ст.167 Жилищного Кодекса РФ) в части переноса сроков проведения работ по капитальному ремонту в многоквартирных домах без решения общего собрания собственников помещений, на основании результатов обследования технического состояния таких многоквартирных дом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оведения капитального ремонта ранее срока, предусмотренного Региональной программой, собственники данного многоквартирного дома в праве принять на общем собрании одно из следующих реше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е капитального ремонта ранее срока, предусмотренного Региональной программой, за счёт источников, отличных от взносов на капитальный ремонт, и получить зачёт стоимости выполненных работ в счёт исполнения на будущий период обязательств по оплате таких взнос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случае отсутствия задолженности за проведённый капитальный ремонт собственники в праве сменить способ формирования фонда капитального ремонта данных многоквартирных домов, со счёта Фонда на специальный счёт, что позволит проводить капитальный ремонт общего имущества ранее срока - 6 месяцев с момента предоставления протокола общего собрания собственников Региональному оператор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ращение в независимую организацию в целях проведения повторного технического обслед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ученное заключение предоставить в Департамент на комиссию по установлению необходимости проведения капитального ремонта общего имущества в вышеуказанном многоквартирном доме.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37:00Z</dcterms:created>
  <dc:creator>IVAN</dc:creator>
  <dc:description/>
  <dc:language>en-US</dc:language>
  <cp:lastModifiedBy>IVAN</cp:lastModifiedBy>
  <dcterms:modified xsi:type="dcterms:W3CDTF">2025-06-3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