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УРГАН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бласти от 23.12.2022 г. № 432 «Об утвержден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й программы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«Доступная среда для людей с ограниченным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возможностями здоровья на 2023-2027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PT Astra Serif" w:ascii="PT Astra Serif" w:hAnsi="PT Astra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т </w:t>
      </w:r>
      <w:r>
        <w:rPr>
          <w:rFonts w:cs="PT Astra Serif" w:ascii="PT Astra Serif" w:hAnsi="PT Astra Serif"/>
          <w:sz w:val="26"/>
          <w:szCs w:val="26"/>
          <w:lang w:eastAsia="en-US"/>
        </w:rPr>
        <w:t>23.12.2022г. № 432 «Об утверждении муниципальной программы Половинского муниципального округа Курганской области «Доступная среда для людей с ограниченными возможностями здоровья на 2023-2027 годы»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в приложении 1 к постановлению Администрации </w:t>
      </w:r>
      <w:r>
        <w:rPr>
          <w:rFonts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т </w:t>
      </w:r>
      <w:r>
        <w:rPr>
          <w:rFonts w:cs="PT Astra Serif" w:ascii="PT Astra Serif" w:hAnsi="PT Astra Serif"/>
          <w:sz w:val="26"/>
          <w:szCs w:val="26"/>
          <w:lang w:eastAsia="en-US"/>
        </w:rPr>
        <w:t>23.12.2022г. № 432 «Об утверждении муниципальной программы Половинского муниципального округа Курганской области «Доступная среда для людей с ограниченными возможностями здоровья на 2023-2027 годы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а)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бзац  9 раздела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овых средств для реализации Программы составляет 202,0 тыс. рублей, в том числе по годам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3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41,4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4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41,4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5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5,0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6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41,4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7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41,4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" w:hAnsi="PT Astra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Liberation Serif" w:ascii="PT Astra Serif" w:hAnsi="PT Astra Serif"/>
          <w:sz w:val="26"/>
          <w:szCs w:val="26"/>
        </w:rPr>
        <w:t xml:space="preserve">приложение 2 к муниципальной программе </w:t>
      </w:r>
      <w:r>
        <w:rPr>
          <w:rFonts w:cs="PT Astra Serif" w:ascii="PT Astra Serif" w:hAnsi="PT Astra Serif"/>
          <w:sz w:val="26"/>
          <w:szCs w:val="26"/>
          <w:lang w:eastAsia="en-US"/>
        </w:rPr>
        <w:t>Половинского муниципального округа Курганской области «Доступная среда для людей с ограниченными возможностями здоровья на 2023-2027 годы»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Liberation Serif" w:ascii="PT Astra Serif" w:hAnsi="PT Astra Serif"/>
          <w:sz w:val="26"/>
          <w:szCs w:val="26"/>
        </w:rPr>
        <w:t>изложить в редакции, согласно приложению к настоящему постановлению.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4860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6404"/>
      </w:tblGrid>
      <w:tr>
        <w:trPr/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остановлению Администрации Половинского муниципального округа Курганской области от ______2025 г. № ______ «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внесении изменений в постановление Администрации Половинского муниципального округа Курганской области от 23.12.2022 г. № 432 «Об утверждении муниципальной программы Половинского муниципального округа Курганской области «Доступная среда для людей ограниченными возможностями здоровья на 2023-2027 годы»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" w:hAnsi="PT Astra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Перечень мероприятий и ресурсное обеспечение муниципальной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Доступная среда для </w:t>
      </w:r>
      <w:r>
        <w:rPr>
          <w:rFonts w:cs="Liberation Serif" w:ascii="Liberation Serif" w:hAnsi="Liberation Serif"/>
          <w:b/>
          <w:bCs/>
          <w:sz w:val="26"/>
          <w:szCs w:val="26"/>
        </w:rPr>
        <w:t>людей с ограниченными возможност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доровья на 2023-2027 годы»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2645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"/>
        <w:gridCol w:w="3574"/>
        <w:gridCol w:w="6"/>
        <w:gridCol w:w="252"/>
        <w:gridCol w:w="1186"/>
        <w:gridCol w:w="7"/>
        <w:gridCol w:w="1913"/>
        <w:gridCol w:w="12"/>
        <w:gridCol w:w="614"/>
        <w:gridCol w:w="1055"/>
        <w:gridCol w:w="7"/>
        <w:gridCol w:w="25"/>
        <w:gridCol w:w="142"/>
        <w:gridCol w:w="906"/>
        <w:gridCol w:w="1043"/>
        <w:gridCol w:w="38"/>
        <w:gridCol w:w="1080"/>
        <w:gridCol w:w="16"/>
        <w:gridCol w:w="1134"/>
        <w:gridCol w:w="50"/>
        <w:gridCol w:w="959"/>
        <w:gridCol w:w="10"/>
        <w:gridCol w:w="11"/>
        <w:gridCol w:w="724"/>
        <w:gridCol w:w="1444"/>
        <w:gridCol w:w="1082"/>
        <w:gridCol w:w="1071"/>
        <w:gridCol w:w="1071"/>
        <w:gridCol w:w="1082"/>
        <w:gridCol w:w="1072"/>
        <w:gridCol w:w="1072"/>
        <w:gridCol w:w="1081"/>
        <w:gridCol w:w="1071"/>
        <w:gridCol w:w="1083"/>
      </w:tblGrid>
      <w:tr>
        <w:trPr>
          <w:trHeight w:val="269" w:hRule="atLeast"/>
        </w:trPr>
        <w:tc>
          <w:tcPr>
            <w:tcW w:w="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п/п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Мероприятия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Сроки исполнения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сполнители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59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Финансовые затраты (тыс. руб.)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го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5год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6 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7 год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9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1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Организационные мероприятия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КУ УСЗН № 8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,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администрации сельсоветов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>Создание единого реестра инвалидов по Половинскому муниципальному округу Курганской област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КУ УСЗН № 8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,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отдел Пенсионного фонда в Половинском муниципальном округе Курганской области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казание содействия в оформлении индивидуальных программ реабилитации гражданам, имеющим инвалидность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полного учета граждан, имеющих группу инвалидности, в автоматизированной системе «Адресная социальная помощь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писков граждан с истечением группы инвалидност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6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Извещение граждан с истечением группы инвалидности, о необходимости своевременного предоставления справки МСЭ в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для своевременного продления жилищн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мунальной выплаты 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ъяснение гражданам, имеющим группу инвалидности о необходимости оформления индивидуальной программы реабилитации, регистрации у специалистов </w:t>
            </w: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ГБУ «Половинский филиал ЦСО № 9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Предоставление инвалидам вследствие военной травмы мер социальной поддержки в полно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ъеме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9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дение межведомственных рейдов по мониторингу условий по </w:t>
            </w: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объектам инженерной, транспортной и социально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фраструктур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и ведение банка данных о детях с ограниченными возможностями здоровья, в том числе дошкольного возраста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я 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1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онно-методическое сопровождение обучения детей с ограниченными возможностями здоровья, в том числе дистанционного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Информационно-методическое и кадровое обеспечение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2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cs="Liberation Serif" w:ascii="Liberation Serif" w:hAnsi="Liberation Serif"/>
                <w:szCs w:val="20"/>
              </w:rPr>
              <w:t>Повышение квалификации специалистов учреждений социального обслуживания населения, расположенных на территории Половинского муниципального округа Курганской области по вопросам реабилитации инвалид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ластной бюджет (по согласованию)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Lucida Sans Unicode" w:cs="Liberation Serif"/>
                <w:sz w:val="20"/>
                <w:szCs w:val="20"/>
              </w:rPr>
            </w:pP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3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Обучение специалистов учреждений социального обслуживания населения по работе с инвалидами методикам и технологиям коррекционной и реабилитационной работы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cs="Liberation Serif" w:ascii="Liberation Serif" w:hAnsi="Liberation Serif"/>
                <w:szCs w:val="20"/>
              </w:rPr>
              <w:t>Областной бюджет (в пределах ассигнований, предусмотренных на основную деятельность ГБУ «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>Половинского филиала ЦСО № 9</w:t>
            </w:r>
            <w:r>
              <w:rPr>
                <w:rFonts w:cs="Liberation Serif" w:ascii="Liberation Serif" w:hAnsi="Liberation Serif"/>
                <w:szCs w:val="20"/>
              </w:rPr>
              <w:t>» (по согласованию)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ирование населения через районные средства массовой информации  об изменениях в социальной защите инвалид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5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Проведение  «горячих линии» по проблемам инвалидов в  районной газете «Вестник район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Обеспечение содействия в трудоустройстве и занятости инвалид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6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форм содействия занятости инвалидов, в том числ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через организацию временной занятост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квотируемые рабочие места;</w:t>
            </w:r>
          </w:p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 привлечение инвалидов, не имеющих медицинских противопоказаний в соответствии с заключением учреждений медико-социальной экспертизы, к общественным работам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7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профориентационных услуг и психологической помощи безработным инвалидам, состоящим на учете в государственном учреждении «Центр занятости населения Половинского муниципального округа Курганской области», в соответствии с  индивидуальными программами реабилитации инвалидо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8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9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ероприятий по социальной адаптации на рынке труда инвалидов, зарегистрированных в государственном учреждении «Центр занятости населения Половинского муниципального округа Курганской области», посредством участия в программах  «Клуб ищущих работу», «Клуб предпринимателей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. Обеспечение доступности социально значимых объект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беспрепятственного доступа всех групп населения в здания спортивной направленности: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БУДО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«Половинская детско-юношеская школа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1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беспрепятственного доступа детей-инвалидов в здания организаций, обеспечивающих услуги культурно - досугов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4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Половинский «ЦКБО».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2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беспрепятственного доступа детей-инвалидов в здания организаций, обеспечивающих услуги образователь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5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Доступность информации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3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убликация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left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4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Размещение в ГБУ «Половинский филиал ЦСО № 9» информационных стендов  буклетов о правах и гарантиях для семей с детьми-инвалидами, об учреждениях, с перечнем предоставляемых в них услуг семьям с детьм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5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Проведение «горячих линий» по вопросам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Мероприятия по социальной интеграции инвалидов в общество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8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6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Оказание дополнительных платных услуг инвалидам на льготных условиях: «Социальное такси», услуги парикмахера, ксерокопировани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7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 xml:space="preserve">Реализация инновационного проекта «Университет третьего возраста» для формирования и развития среды общения инвалидов на базе государственных учреждениях социального обслуживания населения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Социокультурная реабилитация инвалид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8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Развитие кружковой и клубной деятельности для инвалидов, детей-инвалидов, их родителей, семей с детьми-инвалидами  на базе учреждений социального обслуживания населени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9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Проведение акций, мероприятий для детей-инвалидов, людей с ограниченными возможностями здоровья  Половинского муниципального округа Курганской области в рамках:</w:t>
            </w:r>
          </w:p>
          <w:p>
            <w:pPr>
              <w:pStyle w:val="Normal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 Международного дня защиты дет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 Декады инвалидов в государственных учреждениях социального обслуживания насел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 Проведение Дня «Белой трости»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.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0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Организация совместных мероприятий для детей-инвалидов и здоровых детей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 xml:space="preserve">Без финансирования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1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недрение технологии  «Домашний помощник» (психолого-педагогическое сопровождение родителей и детей)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2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едоставление адресной финансовой помощи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3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одействие в обеспечении средствами реабилитации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9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подписки на специальные издания ВОС:</w:t>
            </w:r>
          </w:p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 звуковой журнал ВОС «Диалог»;</w:t>
            </w:r>
          </w:p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 плоскопечатный журнал «Наша жизнь»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Расходы на проведение заседания бюро Курганской областной общественной организации Общероссийской общественной организации инвалидов «Всероссийского ордена Трудового Красного знамени общества слепых» (Курганская ООО ВОС)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того: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170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ind w:left="-709" w:hanging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ind w:hanging="709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  С.Ю. Тягуно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7740" w:hanging="0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37" w:gutter="0" w:header="1134" w:top="1701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Arial Unicode MS;Arial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</dc:creator>
  <dc:description/>
  <cp:keywords/>
  <dc:language>en-US</dc:language>
  <cp:lastModifiedBy>UPRAV</cp:lastModifiedBy>
  <cp:lastPrinted>2025-03-13T08:25:00Z</cp:lastPrinted>
  <dcterms:modified xsi:type="dcterms:W3CDTF">2025-03-14T10:54:00Z</dcterms:modified>
  <cp:revision>23</cp:revision>
  <dc:subject/>
  <dc:title> </dc:title>
</cp:coreProperties>
</file>