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формация о результатах выездной провер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3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Финансовым отделом Администрации Половинского муниципального округа Курганской области проведена выездная плановая проверка осуществления расходов на обеспечение выполнения функций казённого учреждения (государ-ственного органа, органа местного самоуправления) и их отражения в бюджетном учёте  и отчётности финансово-хозяйственной деятельности, в  Муниципальном общеобразовательном учреждении «Яровинская средняя общеобразовательная школа» за  период  с 01.01.2024 г. по 31.12.2024 г.,  в результате проверки  установлено:</w:t>
      </w:r>
    </w:p>
    <w:p>
      <w:pPr>
        <w:pStyle w:val="ConsPlusNormal1"/>
        <w:spacing w:lineRule="auto" w:line="276"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рушения при исчислении  средней заработной платы для оплаты отпусков, компенсаций за неиспользование отпуска;</w:t>
      </w:r>
    </w:p>
    <w:p>
      <w:pPr>
        <w:pStyle w:val="ConsPlusNormal1"/>
        <w:spacing w:lineRule="auto" w:line="276"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нарушения при исчислении  налога на доходы физических лиц;</w:t>
      </w:r>
    </w:p>
    <w:p>
      <w:pPr>
        <w:pStyle w:val="ConsPlusNormal1"/>
        <w:spacing w:lineRule="auto" w:line="276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 перед  составлением годовой бухгалтерской  отчетности  не проводилась  инвен-таризация  расчётов; </w:t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несоблюдение принципа эффективного использование бюджетных средств, уста-новленного статьей 34 Бюджетного кодекса РФ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(произведена оплата финансовых санкций).</w:t>
      </w:r>
    </w:p>
    <w:p>
      <w:pPr>
        <w:pStyle w:val="Normal"/>
        <w:ind w:firstLine="70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 результатам проверки учреждению направлено Предсталение.</w:t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04:00Z</dcterms:created>
  <dc:creator>user</dc:creator>
  <dc:description/>
  <dc:language>en-US</dc:language>
  <cp:lastModifiedBy>user</cp:lastModifiedBy>
  <dcterms:modified xsi:type="dcterms:W3CDTF">2025-04-07T03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