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В администрацию Половинского муниципального округа     от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Ф.И.О.  год рожд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живающего по адресу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 выдать мне постановление о присвоении почтового адреса дому  расположенному на земельном участке с кадастровым номером №____________  площадью ______ кв.м.  по адресу: Курганская  область Половинский район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ащего мне на праве собственности: свидетельство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: «___»  __________  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тся: ксерокопия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а права собственности на земельный уча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а о праве на насле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о о смерти, дата о рождении и место 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документы на родство с этим человеком, свидетельство о бра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 </w:t>
      </w:r>
      <w:r>
        <w:rPr/>
        <w:t>кадастровая выписк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администрацию Поло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Ф.И.О.  год рожд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живающего по адресу: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 выдать мне постановление о присвоении номера дому   с кадастровым номером №____________  площадью ______ кв.м.  по адресу: Курганская область Половинский район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ащего мне на праве собственности: свидетельство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: «___»  __________  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тся: ксерокопия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а права собственности на земельный уча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а о праве на насле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о о смерти, дата о рождении и место 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документы на родство с этим человеком, свидетельство о бра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 </w:t>
      </w:r>
      <w:r>
        <w:rPr/>
        <w:t>кадастровая выписк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администрацию Половинског муниципального округа                                         От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Ф.И.О.  год рождения.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живающего по адресу: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 выдать мне постановление о присвоении почтового адреса земельному участку с кадастровым номером №____________ площадью______кв.м. расположенному  по адресу: Курганская область Половинский район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надлежащего мне на праве собственности: свидетельство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: «___»  __________  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ю согласие на обработку моих 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тся: ксерокопия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а права собственности на земельный уча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а о праве на насле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о о смерти, дата о рождении и место 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документы на родство с этим человеком, свидетельство о бра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 </w:t>
      </w:r>
      <w:r>
        <w:rPr/>
        <w:t>кадастровая выписка №</w:t>
      </w:r>
    </w:p>
    <w:p>
      <w:pPr>
        <w:pStyle w:val="Normal"/>
        <w:rPr/>
      </w:pPr>
      <w:r>
        <w:rPr/>
        <w:t xml:space="preserve">                       </w:t>
      </w:r>
      <w:r>
        <w:rPr/>
        <w:t>договор купли-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администрацию Половинског муниципального округа                                                 От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Ф.И.О.  год рожд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живающего по адресу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шу Вас сделать выписку из похозяйственной книги на 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  Ф.И.О. год рождения и когда умер)</w:t>
      </w:r>
    </w:p>
    <w:p>
      <w:pPr>
        <w:pStyle w:val="Normal"/>
        <w:rPr/>
      </w:pPr>
      <w:r>
        <w:rPr>
          <w:sz w:val="28"/>
          <w:szCs w:val="28"/>
        </w:rPr>
        <w:t>Проживающего по адресу: Курганская область Полов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________кв.м.</w:t>
      </w:r>
    </w:p>
    <w:p>
      <w:pPr>
        <w:pStyle w:val="Normal"/>
        <w:rPr/>
      </w:pPr>
      <w:r>
        <w:rPr>
          <w:sz w:val="28"/>
          <w:szCs w:val="28"/>
        </w:rPr>
        <w:t>Находящийся по адресу: Курганская  область Половинский район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тся: ксерокопия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серокопия свидетельство о смерти, дата о рождении и место рожд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окументы на родство с этим челове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>выписка кадастровая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 администрацию Половинског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Романовой  Елены  Васильевн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Ф.И.О.  год рождения</w:t>
      </w:r>
      <w:r>
        <w:rPr>
          <w:sz w:val="16"/>
          <w:szCs w:val="16"/>
        </w:rPr>
        <w:t>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оживающего по адресу: Курганская облас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Половинский  район с.Половинное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Ул.ххххххххх,д.9 т.ххххххххх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выдать мне постановление о присвоении почтового адреса земельному участку с кадастровым номером площадью 1200 кв.м. расположенного по адресу: Курганская область Половинский район с. Половинное ул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тся: ксерокопия паспор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серокопия свидетельство о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окументы на родство с этим человеко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серокопия свидетельства на собств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45:00Z</dcterms:created>
  <dc:creator>***</dc:creator>
  <dc:description/>
  <cp:keywords/>
  <dc:language>en-US</dc:language>
  <cp:lastModifiedBy>GOS_REESTR</cp:lastModifiedBy>
  <cp:lastPrinted>2015-09-28T10:05:00Z</cp:lastPrinted>
  <dcterms:modified xsi:type="dcterms:W3CDTF">2024-03-28T11:03:00Z</dcterms:modified>
  <cp:revision>25</cp:revision>
  <dc:subject/>
  <dc:title>                                                 В администрацию сельского поселения «Деревня </dc:title>
</cp:coreProperties>
</file>