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Информационное сообщение о проведении аукциона на право заключения договора купли-продажи муниципального движимого имущества  в электронной форме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дминистрация Половинского муниципального округа Курганской области (ИНН </w:t>
      </w:r>
      <w:r>
        <w:rPr>
          <w:rFonts w:cs="Liberation Serif" w:ascii="Liberation Serif" w:hAnsi="Liberation Serif"/>
          <w:sz w:val="24"/>
          <w:szCs w:val="24"/>
          <w:lang w:eastAsia="ru-RU"/>
        </w:rPr>
        <w:t>4500002275</w:t>
      </w:r>
      <w:r>
        <w:rPr>
          <w:rFonts w:cs="Liberation Serif" w:ascii="Liberation Serif" w:hAnsi="Liberation Serif"/>
          <w:sz w:val="26"/>
          <w:szCs w:val="26"/>
          <w:lang w:eastAsia="ru-RU"/>
        </w:rPr>
        <w:t>) 641780, Курганская область, Половинский район, с. Половинное, ул. Победы, 1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укцион состоится </w:t>
      </w:r>
      <w:r>
        <w:rPr>
          <w:rStyle w:val="BodyTextChar"/>
          <w:rFonts w:cs="Liberation Serif" w:ascii="Liberation Serif" w:hAnsi="Liberation Serif"/>
          <w:b/>
          <w:color w:val="000000"/>
          <w:sz w:val="26"/>
          <w:szCs w:val="26"/>
          <w:lang w:val="ru-RU"/>
        </w:rPr>
        <w:t xml:space="preserve">18 июня 2025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года в 10:00 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по местному времени </w:t>
      </w:r>
      <w:r>
        <w:rPr>
          <w:rFonts w:cs="Liberation Serif" w:ascii="Liberation Serif" w:hAnsi="Liberation Serif"/>
          <w:sz w:val="26"/>
          <w:szCs w:val="26"/>
        </w:rPr>
        <w:t xml:space="preserve">на электронной торговой площадке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Форма торгов: </w:t>
      </w:r>
      <w:r>
        <w:rPr>
          <w:rFonts w:cs="Liberation Serif" w:ascii="Liberation Serif" w:hAnsi="Liberation Serif"/>
          <w:sz w:val="26"/>
          <w:szCs w:val="26"/>
        </w:rPr>
        <w:t>открытый аукцион на право заключения договора купли-продажи муниципального движимого имущества 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редмет аукциона:</w:t>
      </w:r>
      <w:r>
        <w:rPr>
          <w:rFonts w:cs="Liberation Serif" w:ascii="Liberation Serif" w:hAnsi="Liberation Serif"/>
          <w:sz w:val="26"/>
          <w:szCs w:val="26"/>
        </w:rPr>
        <w:t xml:space="preserve"> право заключения договора купли-продажи муниципального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 аукцион вы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Лот №1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ъект движимого имуществ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pacing w:val="1"/>
          <w:sz w:val="26"/>
          <w:szCs w:val="26"/>
        </w:rPr>
        <w:t>Транспортное средство: наименование (тип ТС): Автобус для перевозки детей; марка, модель ТС: ПАЗ 32053-70; год изготовления ТС: 2013; идентификационный номер (VIN): X1M3205ВXD0003406; модель, № двигателя: 523420 D1004538; шасси (рама) №: отсутствует; кузов (кабина, прицеп): X1M3205ВXD0003406; цвет кузова: желт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чальная цена объекта движимого имущества - 178333 (Сто семьдесят восемь тысяч триста тридцать тря рубля) 33 копейки  без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Шаг аукциона на повышение (5%) – 8916 (Восемь тысяч девятьсот шестнадцать  рублей) 67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азмер задатка(10%)– 17833  (Семнадцать тысяч восемьсот тридцать три рубля) 33 копей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Срок внесения задатка –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с  20.05.2025г. по 16.06.202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Задаток должен поступить на счет организатора аукциона не позднее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16.06.202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6"/>
          <w:szCs w:val="26"/>
        </w:rPr>
        <w:t xml:space="preserve">АО «Единая электронная торговая площадка», адрес местонахождения: 115114, г. Москва, ул. Кожевническая, д. 14, стр. 5, тел.8 (495) 276-16-26, официальный сайт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сто подачи (приема) Заявок и подведения итогов аукциона: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Электронная торговая площадка организатора:  </w:t>
      </w:r>
      <w:hyperlink r:id="rId4"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Дата и время начала подачи (приема)  Заявок: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20 мая 2025 года в 08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дача Заявок осуществляется круглосут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Дата и время окончания подачи (приема) Заявок: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16 июня  2025 года в 16:12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Дата определения Участников: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17 июня 2025 года в 9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Дата и время проведения аукциона: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18 июня 2025 года в 10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Контактный телефон: 8 (35238)-9-1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кументация об аукционе размещается на Официальном сайте Российской Федерации для размещения информации о торгах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, а также на официальном сайте Администрации Половинского муниципального округа Курганской области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 и на электронной торговой площадке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давец вправе отказаться от проведения аукциона в любое время, но непозднее чем за три дня до наступления даты его проведения, о чем он извещает Претендентов на участие в аукционе и размещает соответствующий  нормативно-правовой акт  на торговой площадке организатора 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 информационное сообщение   на торговой площадке организатора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>,  не позднее даты окончания приема заявок.</w:t>
      </w:r>
    </w:p>
    <w:p>
      <w:pPr>
        <w:pStyle w:val="Normal"/>
        <w:tabs>
          <w:tab w:val="clear" w:pos="708"/>
          <w:tab w:val="left" w:pos="1579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В случае отмены проведения аукциона Организатор возвращает задатки Претендентам в течение 5(пяти) календарных дней с даты размещения об этом соответствующего  нормативно-правового акта  на торговой площадке Организатора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  официальном сайте Продавца и на официальном сайте Российской Федерации в сети «Интернет»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официальном сайте Администрации Половинского муниципального округа Курганской области и на электронной торговой площадке 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polovinnoe-r45.gosuslugi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5:00Z</dcterms:created>
  <dc:creator>Имущество</dc:creator>
  <dc:description/>
  <cp:keywords/>
  <dc:language>en-US</dc:language>
  <cp:lastModifiedBy>DINI</cp:lastModifiedBy>
  <dcterms:modified xsi:type="dcterms:W3CDTF">2025-05-21T08:48:00Z</dcterms:modified>
  <cp:revision>11</cp:revision>
  <dc:subject/>
  <dc:title/>
</cp:coreProperties>
</file>