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Liberation Serif"/>
          <w:b/>
          <w:b/>
          <w:bCs/>
          <w:szCs w:val="24"/>
        </w:rPr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на размещение нестационарного торгового объекта на территории Половинского муниципального округа Курганской области 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9 июня 2025 года № 33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30 июля 2025 года в 09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на размещение нестационарного торгового объекта на территории Половинского муниципального округа Курганской области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площадью 60 кв.м., местоположение: Курганская область, Половинский район, с. Половинное, ул. Ленина (возле магазина «Птица из Башкирии»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ешенное использование: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е нестационарного торгового объекта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Начальная (минимальная) цена права заключения Договора определена в соответствии с Методикой определения начальной (минимальной) цены права заключения договора на размещение нестационарного торгового объекта, утвержденной решением Думы Половинского  муниципального округа Курганской области от 31.05.2023 г. № 183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аренды - 3 (три)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Методикой определения начальной (минимальной) цены права заключения договора на размещение нестационарного торгового объекта, утвержденной решением Думы Половинского  муниципального округа Курганской области от 31.05.2023 г. № 183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20243,4 (двадцать тысяч двести сорок три рубля) 40 копе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50 %): 10141,7 руб. (десять тысяч сто сорок один рубль) 7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5 %): 1012,17 руб. (одна тысяча двенадцать рублей) 17 копе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Дата и время начала приёма заявок на участие в аукционе: </w:t>
      </w:r>
      <w:r>
        <w:rPr>
          <w:rFonts w:cs="Liberation Serif" w:ascii="Liberation Serif" w:hAnsi="Liberation Serif"/>
          <w:sz w:val="24"/>
          <w:szCs w:val="24"/>
        </w:rPr>
        <w:t>26 июня 2025г. 8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Дата и время окончания приёма заявок на участие в аукционе:  </w:t>
      </w:r>
      <w:r>
        <w:rPr>
          <w:rFonts w:cs="Liberation Serif" w:ascii="Liberation Serif" w:hAnsi="Liberation Serif"/>
          <w:sz w:val="24"/>
          <w:szCs w:val="24"/>
        </w:rPr>
        <w:t>28 июля 2025г</w:t>
      </w:r>
      <w:r>
        <w:rPr>
          <w:rFonts w:cs="Liberation Serif" w:ascii="Liberation Serif" w:hAnsi="Liberation Serif"/>
          <w:b/>
          <w:bCs/>
          <w:sz w:val="24"/>
          <w:szCs w:val="24"/>
        </w:rPr>
        <w:t>. в 16 часов 12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29 июля 2025 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30» июля 2025 года в 09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4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а также на официальном сайте Администрации Половинского муниципального округа  Курганской области: </w:t>
      </w:r>
      <w:r>
        <w:rPr>
          <w:rStyle w:val="Style15"/>
          <w:rFonts w:cs="Liberation Serif" w:ascii="Liberation Serif" w:hAnsi="Liberation Serif"/>
          <w:sz w:val="24"/>
          <w:szCs w:val="24"/>
        </w:rPr>
        <w:t>https://polovinnoe-r45.gosweb.gosuslugi.ru/ofitsialno/munitsipalnoe-imuschestvo/</w:t>
      </w:r>
      <w:r>
        <w:rPr>
          <w:rFonts w:cs="Liberation Serif" w:ascii="Liberation Serif" w:hAnsi="Liberation Serif"/>
          <w:sz w:val="24"/>
          <w:szCs w:val="24"/>
        </w:rPr>
        <w:t xml:space="preserve"> и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исполнительной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на официальном сайте Администрации Половинского муниципального округа Курганской области </w:t>
      </w:r>
      <w:r>
        <w:rPr>
          <w:rStyle w:val="Style15"/>
          <w:rFonts w:cs="Liberation Serif" w:ascii="Liberation Serif" w:hAnsi="Liberation Serif"/>
          <w:sz w:val="24"/>
          <w:szCs w:val="24"/>
        </w:rPr>
        <w:t>https://polovinnoe-r45.gosweb.gosuslugi.ru/ofitsialno/munitsipalnoe-imuschestvo/</w:t>
      </w:r>
      <w:r>
        <w:rPr>
          <w:rFonts w:cs="Liberation Serif" w:ascii="Liberation Serif" w:hAnsi="Liberation Serif"/>
          <w:sz w:val="24"/>
          <w:szCs w:val="24"/>
        </w:rPr>
        <w:t xml:space="preserve"> и на электронной торговой площадк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1:00Z</dcterms:created>
  <dc:creator>Централизованная бухгалтерия Янтиковского района</dc:creator>
  <dc:description/>
  <cp:keywords/>
  <dc:language>en-US</dc:language>
  <cp:lastModifiedBy>DINI</cp:lastModifiedBy>
  <cp:lastPrinted>2021-09-21T16:48:00Z</cp:lastPrinted>
  <dcterms:modified xsi:type="dcterms:W3CDTF">2025-06-25T09:44:00Z</dcterms:modified>
  <cp:revision>4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