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Информационное сообщение о проведении аукциона на право заключения договора купли-продажи муниципального движимого имущества  в электронной форме</w:t>
      </w:r>
      <w:r>
        <w:rPr/>
        <w:t xml:space="preserve">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АЗ 32053-70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27 февраля 2025 года в 10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С0003915; модель, № двигателя: 523400 С1005374; шасси (рама) №: отсутствует; кузов (кабина, прицеп): X1M3205CXС0003915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color w:val="000000"/>
          <w:sz w:val="26"/>
          <w:szCs w:val="26"/>
        </w:rPr>
        <w:t>с  29.01. 2025г. по 25.02.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Задаток должен поступить на счет организатора аукциона не позднее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 25.02.2025г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и время начала подачи (приема)  Заявок</w:t>
      </w:r>
      <w:r>
        <w:rPr>
          <w:rFonts w:cs="Liberation Serif" w:ascii="Liberation Serif" w:hAnsi="Liberation Serif"/>
          <w:b/>
          <w:bCs/>
          <w:sz w:val="26"/>
          <w:szCs w:val="26"/>
        </w:rPr>
        <w:t>: 29 января  2025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sz w:val="26"/>
          <w:szCs w:val="26"/>
        </w:rPr>
        <w:t>Дата и время окончания подачи (приема)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5 февраля 2025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определения Участников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26  февраля  2025 года в 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ата и время проведения аукциона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7 февраля  2025 года в 10:00 по местному времени.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1-31T10:35:00Z</dcterms:modified>
  <cp:revision>9</cp:revision>
  <dc:subject/>
  <dc:title/>
</cp:coreProperties>
</file>