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Информационное сообщение о проведении аукциона на право заключения договора купли-продажи муниципального движимого имущества  в электронной форме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дминистрация Половинского муниципального округа Курганской области (ИНН </w:t>
      </w:r>
      <w:r>
        <w:rPr>
          <w:rFonts w:cs="Liberation Serif" w:ascii="Liberation Serif" w:hAnsi="Liberation Serif"/>
          <w:sz w:val="24"/>
          <w:szCs w:val="24"/>
          <w:lang w:eastAsia="ru-RU"/>
        </w:rPr>
        <w:t>4500002275</w:t>
      </w:r>
      <w:r>
        <w:rPr>
          <w:rFonts w:cs="Liberation Serif" w:ascii="Liberation Serif" w:hAnsi="Liberation Serif"/>
          <w:sz w:val="26"/>
          <w:szCs w:val="26"/>
          <w:lang w:eastAsia="ru-RU"/>
        </w:rPr>
        <w:t>) 641780, Курганская область, Половинский район, с. Половинное, ул. Победы, 1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укцион состоится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27 февраля 2025 года в 10:00 по местному времени </w:t>
      </w:r>
      <w:r>
        <w:rPr>
          <w:rFonts w:cs="Liberation Serif" w:ascii="Liberation Serif" w:hAnsi="Liberation Serif"/>
          <w:sz w:val="26"/>
          <w:szCs w:val="26"/>
        </w:rPr>
        <w:t xml:space="preserve">на электронной торговой площадке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Форма торгов: </w:t>
      </w:r>
      <w:r>
        <w:rPr>
          <w:rFonts w:cs="Liberation Serif" w:ascii="Liberation Serif" w:hAnsi="Liberation Serif"/>
          <w:sz w:val="26"/>
          <w:szCs w:val="26"/>
        </w:rPr>
        <w:t>открытый аукцион на право заключения договора купли-продажи муниципального движимого имущества 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мет аукциона:</w:t>
      </w:r>
      <w:r>
        <w:rPr>
          <w:rFonts w:cs="Liberation Serif" w:ascii="Liberation Serif" w:hAnsi="Liberation Serif"/>
          <w:sz w:val="26"/>
          <w:szCs w:val="26"/>
        </w:rPr>
        <w:t xml:space="preserve"> право заключения договора купли-продажи муниципального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 аукцион вы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Лот №1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ъект движимого имуществ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pacing w:val="1"/>
          <w:sz w:val="26"/>
          <w:szCs w:val="26"/>
        </w:rPr>
        <w:t>Транспортное средство: наименование (тип ТС): Автобус для перевозки детей; марка, модель ТС: ПАЗ 32053-70; год изготовления ТС: 2013; идентификационный номер (VIN): X1M3205ВXD0003406; модель, № двигателя: 523420 D1004538; шасси (рама) №: отсутствует; кузов (кабина, прицеп): X1M3205ВXD0003406; цвет кузова: желт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чальная цена объекта движимого имущества - 178333 (Сто семьдесят восемь тысяч триста тридцать тря рубля) 33 копейки  без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Шаг аукциона на повышение (5%) – 8916 (Восемь тысяч девятьсот шестнадцать  рублей) 67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азмер задатка(10%)– 17833  (Семнадцать тысяч восемьсот тридцать три рубля) 33 копей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рок внесения задатка – с  29.01.2025г. по 25.02.202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даток должен поступить на счет организатора аукциона не позднее 25.02.202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6"/>
          <w:szCs w:val="26"/>
        </w:rPr>
        <w:t xml:space="preserve">АО «Единая электронная торговая площадка», адрес местонахождения: 115114, г. Москва, ул. Кожевническая, д. 14, стр. 5, тел.8 (495) 276-16-26, официальный сайт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Электронная торговая площадка организатора:  </w:t>
      </w:r>
      <w:hyperlink r:id="rId4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Дата и время начала подачи (приема)  Заявок: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29 января 2025 года в 08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Дата и время окончания подачи (приема) Заявок: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25 февраля 2025 года в 16:12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Дата определения Участников: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26  февраля  2025 года в 9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Дата и время проведения аукциона: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27 февраля 2025 года в 10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ументация об аукционе размещается 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, а также на официальном сайте Администрации Половинского муниципального округа Курганской области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 и на электронной торговой площадке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>, 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официальном сайте Администрации Половинского муниципального округа Курганской области и на электронной торговой площадке 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olovinnoe-r45.gosuslugi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Имущество</dc:creator>
  <dc:description/>
  <cp:keywords/>
  <dc:language>en-US</dc:language>
  <cp:lastModifiedBy>DINI</cp:lastModifiedBy>
  <dcterms:modified xsi:type="dcterms:W3CDTF">2025-01-31T10:47:00Z</dcterms:modified>
  <cp:revision>10</cp:revision>
  <dc:subject/>
  <dc:title/>
</cp:coreProperties>
</file>