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ind w:left="-567" w:right="282" w:hanging="0"/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.01.2025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18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 предоставлении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го предприятия «ИСТОК»</w:t>
            </w:r>
          </w:p>
        </w:tc>
      </w:tr>
    </w:tbl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Федеральным законом от 26.10.2002 №127-ФЗ «О несостоятельности (банкротстве)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Администрации Половинского муниципального округа Курганской области от 18.12.2023 №1089 «Об утвержден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рядка предоставления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ых унитарных  предприятий Половинского муниципального округа Курганской области»,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ствуясь </w:t>
      </w:r>
      <w:r>
        <w:rPr>
          <w:rFonts w:cs="Liberation Serif" w:ascii="Liberation Serif" w:hAnsi="Liberation Serif"/>
          <w:sz w:val="26"/>
          <w:szCs w:val="26"/>
        </w:rPr>
        <w:t>Уставом Половинского муниципального округа Курганской области, на основании заявления от муниципального предприятия «ИСТОК» от 14.01.2025 года №1,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exact" w:line="283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ить субсидию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му предприятию «ИСТОК» в сумме 250 000 (Двести пятьдесят тысяч) рублей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выполнением настоящего постановления возложить на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руководителя финансов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дела Администрации Половинского муниципальн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- руководитель сектора по 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ю и контролю за исполнением местн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юджета                                         </w:t>
        <w:tab/>
        <w:tab/>
        <w:tab/>
        <w:tab/>
        <w:tab/>
        <w:t xml:space="preserve">            Л.Б. Журавлёва</w:t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–контрольной работы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М.Б. Лубя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PT Astra Serif;Rubik" w:hAnsi="PT Astra Serif;Rubik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PT Astra Serif;Rubik" w:hAnsi="PT Astra Serif;Rubik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eastAsia="en-US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5:00Z</dcterms:created>
  <dc:creator>URSPEC</dc:creator>
  <dc:description/>
  <cp:keywords/>
  <dc:language>en-US</dc:language>
  <cp:lastModifiedBy>NASTA</cp:lastModifiedBy>
  <cp:lastPrinted>2024-10-21T11:41:00Z</cp:lastPrinted>
  <dcterms:modified xsi:type="dcterms:W3CDTF">2025-01-15T03:43:00Z</dcterms:modified>
  <cp:revision>10</cp:revision>
  <dc:subject/>
  <dc:title>Документ предоставлен КонсультантПлюс</dc:title>
</cp:coreProperties>
</file>