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0"/>
        </w:rPr>
        <w:drawing>
          <wp:inline distT="0" distB="0" distL="0" distR="0">
            <wp:extent cx="551180" cy="742950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ПОЛОВИНСОК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.01.2025 г.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лане мероприятий по обеспече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безопасности жизни и здоровья люд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водных объектах при подготовке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оведения культовых 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bookmarkStart w:id="0" w:name="__DdeLink__274_1541383281"/>
            <w:bookmarkEnd w:id="0"/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«Крещение Господне» на озере Половинн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вязи с предстоящим православным праздником Святое богоявление и Крещение Господне, 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ем Правительства Курганской области от 13.12.2011 г. № 604 «Об утверждении Правил охраны жизни людей на водных объектах в Курганской области», руководствуясь Уставом Половинского муниципального округа Курганской области, в целях недопущения угрозы жизни и здоровья граждан, охраны общественного порядка на водных объектах в период проведения празднования Крещения Господнего 19 января 2025 года, 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Определить место проведения культового праздника «Крещение Господне»: озеро «Половинное» в с. Половинное Половинского муниципального округа Курганская область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ределить начало работы купели озера «Половинное» в с. Половинное Половинского муниципального округа Курганская область с 10 час. 00 мин. утра 19.01.2025 года по 21 час. 00 мин. 19.01.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Утвердить план мероприятий по обеспечению безопасности жизни и здоровья людей на водных объектах при подготовке и проведении культовых мероприятий праздника «Крещение Господне» на озере «Половинное» согласно приложению 1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 Рекомендовать охрану общественного порядка ОП «Половинское» Притобольного РОВД, дежурство бригады скорой медицинской помощи Филиала Государственного бюджетного учреждения «Межрайонная больница № 3», соблюдение безопасности при купании ПЧ № 35 с. Половинное Половинского муниципального округа Курганской области для обеспечения безопасност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_________ № ______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 плане мероприятий по обеспечению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зопасности жизни и здоровья людей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водных объектах при подготовке и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ведения культовых мероприятий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Крещение Господне» на озере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ное»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роприятий по обеспечению безопасности жизни и здоровья людей на водных объектах при подготовке и проведении культовых мероприяти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Крещение Господне» на озере Половинно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96"/>
        <w:gridCol w:w="1956"/>
        <w:gridCol w:w="25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ить дежурных возле купели сотрудников отдела по делам ГО и ЧС и мобилизационной подготовке Администрации Половинского муниципального округа Курганской области с 10.00 до 16.00 19.01.2025 года и с 16.00 до 21.00 19.01.2025 года, во время проведения культовых мероприятий «Крещение Господне». Вблизи купели оборудуется спасательный пост, оснащенный снаряжением, с оборудованием необходимым для оказания первой доврачебной помощи. Во время проведения купания граждан один из сотрудников (спасателей) постоянно находится у кромки купел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10 час.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9.01.2025 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1 час.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по делам ГО и ЧС и мобилизационной подготовке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Ч – 35 м. Половинное,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 Филиал Государственного бюджетного учреждения «Межрайонная больница № 3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орудовать на берегу водного объекта площадки для стоянки транспортных средств и установить отдельные ящики для сбора мусор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 Свято-Троицкий прихо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претить выезд и проезд автотранспортных средств через водные объекты в районе проведения культовых мероприятий с выставлением запрещающих знаков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24 час. 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8.01.2025 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8 час. 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1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, ОП «Половинское» МО МВД России «Притобольный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безопасный вход и выход из купели (изготовить деревянные сходни с перилами). Освещение в ночное время купели и подходов к не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, Свято-Троицкий приход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Ч – 35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 избежание утепления льда и уменьшения его грузоподъемности регулярно производить расчистку от снега места проведения культовых мероприят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18.01.2025 г. по 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ентральный территориальный округ Администрации Половинского муниципального округа Курганской област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означить границы места проведения культовых мероприятий ограничительными маркировочными вехами и установить предупреждающие знак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 Свято-Троицкий приход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 согласованию организовать дежурство медперсонала, спасателей и сотрудников полиции во время проведения мероприятия «Крещение Господне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10 час.00 мин. 19.01.2025 г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1 час. 0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БУ Филиал Государственного бюджетного учреждения «Межрайонная больница № 3»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Ч – 35 (по согласованию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 «Половинское» МО МВД России «Притобольный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разъяснительную работу с населением по мерам безопасности и предупреждению несчастных случаев на водных объектах во время проведения культовых мероприятий «Крещение Господне» с использованием средств массовой информаци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19.01.2025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, Свято-Троицкий приход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 окончании проведения культовых мероприятий купель закрыть деревянными щитами оградить вехами или аншлагами предупреждающими об опасност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.01.2025 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нтральный территориальный округ Администрации Половинского муниципального округа Курганской области Свято-Троицкий приход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уководитель отдела правовой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и организационно - контрольной работ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Иконникова Л. О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 постановления подготовил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по делам ГО и ЧС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обилизационной подготовки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И.И. Гурь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ы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sz w:val="26"/>
          <w:szCs w:val="26"/>
        </w:rPr>
        <w:t xml:space="preserve"> Курганской области                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А.В. Вохмин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юрисконсульт отдела правово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организационно– контрольной работы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а Администрации Половин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Е.А. Коханов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Центральног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рриториального округа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bookmarkStart w:id="1" w:name="__DdeLink__423_1320084567"/>
      <w:bookmarkEnd w:id="1"/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Г.А. Гурьев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 от 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плане мероприятий по обеспечению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зопасности жизни и здоровья люде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водных объектах при подготовке 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дения культовых мероприяти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Крещение Господне» на озере Половинное»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1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8"/>
        <w:gridCol w:w="1985"/>
        <w:gridCol w:w="1560"/>
      </w:tblGrid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И.О. Фамилия, долж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Дата ознаком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. В. Вохмин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первый заместитель Главы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И.И. Гурье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Гурьева Г.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15"/>
        </w:tabs>
        <w:ind w:left="141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Verdana" w:hAnsi="Verdana" w:cs="Verdana"/>
      <w:sz w:val="23"/>
      <w:szCs w:val="23"/>
      <w:shd w:fill="FFFFFF" w:val="clear"/>
      <w:lang w:val="en-US" w:bidi="ar-SA"/>
    </w:rPr>
  </w:style>
  <w:style w:type="character" w:styleId="53pt">
    <w:name w:val="Основной текст (5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2">
    <w:name w:val="Основной текст + 9 pt2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">
    <w:name w:val="Основной текст + 9 pt1"/>
    <w:basedOn w:val="Style15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1">
    <w:name w:val="Основной текст + 81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660" w:after="0"/>
      <w:outlineLvl w:val="2"/>
    </w:pPr>
    <w:rPr>
      <w:rFonts w:ascii="Verdana" w:hAnsi="Verdana" w:cs="Verdana"/>
      <w:sz w:val="23"/>
      <w:szCs w:val="23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2:00Z</dcterms:created>
  <dc:creator>MOZ</dc:creator>
  <dc:description/>
  <cp:keywords/>
  <dc:language>en-US</dc:language>
  <cp:lastModifiedBy>GOCHS</cp:lastModifiedBy>
  <cp:lastPrinted>2025-01-14T10:50:00Z</cp:lastPrinted>
  <dcterms:modified xsi:type="dcterms:W3CDTF">2025-01-16T05:49:00Z</dcterms:modified>
  <cp:revision>9</cp:revision>
  <dc:subject/>
  <dc:title>КУРГАНСКАЯ  ОБЛАСТЬ</dc:title>
</cp:coreProperties>
</file>