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.03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30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</w:t>
      </w:r>
    </w:p>
    <w:tbl>
      <w:tblPr>
        <w:tblW w:w="581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7"/>
              <w:ind w:firstLine="709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постановление Администрации Половинского муниципального округа Курганской области от 12.07.2024 года №648  «О признании многоквартирного дома аварийным и подлежащим сносу»</w:t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приведения нормативно-правового акта в соответствие с заключением межведомственной комиссии от 04.07.2024 года №1 об оценке соответствия  помещения (многоквартирного дома) требованиям, уставленным в Положении Постановления Администрации Половинского муниципального округа Курганской области №439 от 27.04.2024 года «О создании межведомственной комиссии о признании помещения жилым помещением, жилого помещения, многоквартирного дома, аварийным и подлежащим сносу или реконструкции, садового дома жилым домом на территории Половинского муниципального округа Курганской области», 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7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 от 12.07.2024 г. № 648 «О признании многоквартирного дома аварийным и подлежащим сносу» следующие изменения: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в пункт 2 постановления после слов «Установить планируемый срок переселения не позднее 31.12.2031 года при наличии лимитов бюджетных ассигнований на финансирование данных мероприятий.» добавить слова «Установить срок сноса многоквартирного дома,  30.06.2032 года.»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остановление Администрации Половинского муниципального округа курганской области от 18.11.2024г. № 1139 «О внесени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зменений в постановление Администрации Половинского муниципального округа Курганской области от 12.07.2024 года №648  «О признании многоквартирного дома аварийным и подлежащим сносу» считать недествительным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Контроль за исполнением постановления возложить на первого заместителя Главы Половинского муниципального округа Курганской области.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В.В. Меньщиков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отдела жилищно-коммун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хозяйства, строительства, архитектуры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ирования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А.И.Сороковых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вый заместитель Главы Половинск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   А.В. Вох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8:00Z</dcterms:created>
  <dc:creator>NATALY</dc:creator>
  <dc:description/>
  <cp:keywords/>
  <dc:language>en-US</dc:language>
  <cp:lastModifiedBy>NASTA</cp:lastModifiedBy>
  <cp:lastPrinted>2025-03-20T14:24:00Z</cp:lastPrinted>
  <dcterms:modified xsi:type="dcterms:W3CDTF">2025-03-20T10:08:00Z</dcterms:modified>
  <cp:revision>10</cp:revision>
  <dc:subject/>
  <dc:title> </dc:title>
</cp:coreProperties>
</file>