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Caaieiaie1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42"/>
        <w:gridCol w:w="1776"/>
        <w:gridCol w:w="1895"/>
        <w:gridCol w:w="1907"/>
        <w:gridCol w:w="234"/>
        <w:gridCol w:w="166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1.03.2025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39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ведении временного ограничения движения транспортных средств по автомобильным дорогам местного значения на территории Половинского муниципального округа Курганской области в весенний период 2025 года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орядком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Курганской области», утвержденным постановлением Правительства Курганской области от 30.12.2011 г. №642, Уставом Половинского муниципального округа Курганской области, в связи со снижением несущей способности конструктивных элементов автомобильных дорог, вызванным их естественным переувлажнением, в целях безопасности дорожного движения и сохранности автомобильных дорог муниципального значения, Администрация Половинского муниципального округа Курганской области 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вести временное ограничение движения транспортных средств в период с 24.03.2025 г. года по 30.04.2025 г. в населенных пунктах входящий в состав Половинского муниципального округа Курганской области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 грузом или без груза с нагрузкой на ось более 6,0 тонн по автомобильным дорогам общего пользования местного значения с асфальтобетонным покрытием (далее - временное ограничение движения в весенний период)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 разрешенной максимальной массой более 3,5 тонн по автомобильным дорогам общего пользования местного значения с грунтовым покрытием (далее - временное ограничение движения в весенний период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Действие пункта 1 настоящего постановления не распростран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уголь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дорожную технику, выполняющую работы по содержанию, ремонту, капитальному ремонту, реконструкции, строительству автомобильных дорог регионального или межмуниципального значения, местного знач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ировку твердых и вывоз жидких бытовых отходов к местам их утил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вести временное ограничение движения в период с 20.05.2025 г. по 31.08.2025 г. для тяжеловесных транспортных средств при их движении по автомобильным дорогам с асфальтобетонным покрытием при значениях дневной температуры воздуха свыше 32С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о</w:t>
      </w:r>
      <w:r>
        <w:rPr>
          <w:rFonts w:cs="Liberation Serif" w:ascii="Liberation Serif" w:hAnsi="Liberation Serif"/>
          <w:sz w:val="26"/>
          <w:szCs w:val="26"/>
        </w:rPr>
        <w:t>, по данным Курганского центра по гидрометеорологии и мониторингу окружающей среды - филиала Федерального государственного бюджетного учреждения  «Уральское управление по гидрометеорологии и мониторингу окружающей среды» (далее - временное ограничение движения в летний период) путем внесения в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, записи следующего содержания: «при введении временного ограничения в летний период движение разрешается в период с 22:00 до 10:00 час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 категории тяжеловесных транспортных средств в пункте 3 настоящего постановления относятся транспортные средства с грузом или без груза, превышающие предельно допустимые значения осевых нагрузок, установленные Правилами перевозок грузов автомобильным транспортом, утвержденными постановлением Правительства Российской Федерации от 21.12.2020 г. №2200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Действие пункта 3 настоящего постановления не распростран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а движение транспортных средств и перевозку грузов для удовлетворения потребностей Вооруженных Сил Российской Федерации, других войск и воинских формирований, а так же на перевозку грузов в целях обеспечения исполнения государственных оборонных заказов в период действия «уровень базовой готовно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Разрешить движение транспортных средств в периоды введения временного ограничения движения транспортных средств в соответствии с пунктами 1, 3 настоящего постановления с превышением допустимых значений установленных осевых нагрузок и полной массы при условии оформления специального разрешения на движение по автомобильным дорогам Российской Федерации тяжеловесного и (или) крупногабаритного транспортного средства, выдаваемого уполномоченным органом в соответствии с Федеральным законом от 08.11.2007 г. №257-ФЗ «Об автомобильных дорогах и о дорож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Рекомендовать организациям, использующим автомобильные дороги, до начала введения временного ограничения движения транспортных средств в соответствии с пунктом 1 настоящего постановления заблаговременно произвести заготовку и перевозку необходимых для работы организации материалов, сырья, оборудования и других груз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 Контроль за выполнением настоящего постановления возложить на  первого заместителя Главы 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widowControl w:val="false"/>
        <w:shd w:fill="FFFFFF" w:val="clear"/>
        <w:spacing w:lineRule="exact" w:line="278"/>
        <w:rPr>
          <w:rFonts w:ascii="Liberation Serif" w:hAnsi="Liberation Serif" w:cs="Liberation Serif"/>
          <w:b/>
          <w:b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Ведущий специалист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Я.В.Кондратьева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вый заместитель Главы Половинск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  <w:tab/>
        <w:t xml:space="preserve">                                       А.В. Вохмин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А.И.Сороковых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1:00Z</dcterms:created>
  <dc:creator>URSPEC</dc:creator>
  <dc:description/>
  <cp:keywords/>
  <dc:language>en-US</dc:language>
  <cp:lastModifiedBy>NASTA</cp:lastModifiedBy>
  <cp:lastPrinted>2025-03-20T14:24:00Z</cp:lastPrinted>
  <dcterms:modified xsi:type="dcterms:W3CDTF">2025-03-24T06:50:00Z</dcterms:modified>
  <cp:revision>4</cp:revision>
  <dc:subject/>
  <dc:title> </dc:title>
</cp:coreProperties>
</file>