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color w:val="FF0000"/>
          <w:sz w:val="26"/>
          <w:szCs w:val="26"/>
        </w:rPr>
        <w:br w:type="textWrapping" w:clear="all"/>
      </w:r>
      <w:r>
        <w:rPr>
          <w:rFonts w:cs="Liberation Serif" w:ascii="Liberation Serif" w:hAnsi="Liberation Serif"/>
          <w:b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17.01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роведении аукциона  по продаже 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  движимого имущества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Думы Половинского  муниципального округа Курганской области  от 26 декабря 2024 года № 289 «Об утверждении прогнозного плана (программы) приватизации муниципального имущества Половинского  муниципального округа Курганской области  на 2025-2027 годы»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1.Провести  аукцион  по  продаже муниципального движимого  имущества, указанного в приложении к настоящему постановлению, в форме открытого аукцион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2. Установить начальную цену предмета аукциона на право заключения договора купли-продажи движимого имущества, в размере определенной по результатам рыночной оценки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3. Ведущему специалисту отдела по управлению муниципальным имуществом, экономике и закупкам Администрации Половинского муниципального округа Курганской области  Аристовой Д.Ш., разработать аукционную документацию открытого аукциона на право заключения договора купли-продажи муниципального движимого имущества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4. Опубликовать извещение о проведении открытого аукциона на право заключения договора купли-продажи муниципального движимого имущества на официальном сайте Российской Федерации в сети Интернет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www.torgi.gov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 и на  официальном сайте Администрации Половинского муниципального округа Курганской области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https://polovinnoe-r45.gosuslugi.ru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В.В. Меньщиков </w:t>
      </w:r>
    </w:p>
    <w:p>
      <w:pPr>
        <w:pStyle w:val="Normal"/>
        <w:tabs>
          <w:tab w:val="clear" w:pos="708"/>
          <w:tab w:val="left" w:pos="5460" w:leader="none"/>
          <w:tab w:val="left" w:pos="588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</w:t>
      </w:r>
      <w:r>
        <w:rPr>
          <w:rFonts w:cs="Liberation Serif" w:ascii="Liberation Serif" w:hAnsi="Liberation Serif"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от  «     »               2025 г.  №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«О проведении аукциона  по продаж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муниципального   движимого имущества»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11"/>
        <w:shd w:fill="auto" w:val="clear"/>
        <w:spacing w:lineRule="exact" w:line="322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Style w:val="21"/>
          <w:rFonts w:cs="Liberation Serif" w:ascii="Liberation Serif" w:hAnsi="Liberation Serif"/>
          <w:b/>
          <w:color w:val="000000"/>
          <w:sz w:val="26"/>
          <w:szCs w:val="26"/>
        </w:rPr>
        <w:t>ПЕРЕЧЕНЬ</w:t>
      </w:r>
    </w:p>
    <w:p>
      <w:pPr>
        <w:pStyle w:val="211"/>
        <w:shd w:fill="auto" w:val="clear"/>
        <w:tabs>
          <w:tab w:val="clear" w:pos="708"/>
          <w:tab w:val="left" w:pos="1402" w:leader="underscore"/>
          <w:tab w:val="left" w:pos="3883" w:leader="underscore"/>
          <w:tab w:val="left" w:pos="7646" w:leader="underscore"/>
          <w:tab w:val="left" w:pos="9341" w:leader="underscore"/>
        </w:tabs>
        <w:spacing w:lineRule="exact" w:line="322" w:before="0" w:after="0"/>
        <w:ind w:firstLine="28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Style w:val="21"/>
          <w:rFonts w:cs="Liberation Serif" w:ascii="Liberation Serif" w:hAnsi="Liberation Serif"/>
          <w:b/>
          <w:color w:val="000000"/>
          <w:sz w:val="26"/>
          <w:szCs w:val="26"/>
        </w:rPr>
        <w:t xml:space="preserve">муниципального движимого  имущества </w:t>
      </w:r>
    </w:p>
    <w:p>
      <w:pPr>
        <w:pStyle w:val="Normal"/>
        <w:tabs>
          <w:tab w:val="clear" w:pos="708"/>
          <w:tab w:val="left" w:pos="180" w:leader="none"/>
        </w:tabs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61"/>
        <w:gridCol w:w="2719"/>
        <w:gridCol w:w="2159"/>
        <w:gridCol w:w="1931"/>
      </w:tblGrid>
      <w:tr>
        <w:trPr>
          <w:trHeight w:val="1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изирующие характеристики: марка модель транспортного сред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омер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год изготовления ТС,   модель, номер двиг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Цена договора (цена лота  без учета НДС)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 задат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10%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 №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Microsoft YaHei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  для перевозки дет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ПАЗ-3205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70,  номер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)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05В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003406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год выпуска ТС:  2013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одель, номер двигателя: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523420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45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333,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833,33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 № 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  для перевозки дет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ПАЗ-3205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70, номер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)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05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XC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0003923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год выпуска  2012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модель, № двигателя: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523400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053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,00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от №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Автобус   для перевозки дет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Microsoft YaHei" w:cs="Liberation Serif" w:ascii="Liberation Serif" w:hAnsi="Liberation Serif"/>
                <w:sz w:val="20"/>
                <w:szCs w:val="20"/>
              </w:rPr>
              <w:t>ПАЗ-32053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70, номер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VIN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)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3205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CX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0003915,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год выпуска 2012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модель, № двигателя: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 523400 С10053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75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уководитель отдела правовой и организационно-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онтрольной работы  Администрации Половинск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 Курганской области</w:t>
      </w:r>
      <w:r>
        <w:rPr/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                               Л.О.Иконникова </w:t>
      </w:r>
    </w:p>
    <w:p>
      <w:pPr>
        <w:pStyle w:val="Normal"/>
        <w:jc w:val="center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Style w:val="FontStyle13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по экономике                                              О.П. Бухтояр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по управлению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 экономике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 закупкам Администрации Половинск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 Курганской области                                          В.В.Миков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                                                                     Д.Ш. Аристов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z w:val="28"/>
      <w:szCs w:val="28"/>
      <w:lang w:val="en-US" w:eastAsia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lovinnoe-r45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5:00Z</dcterms:created>
  <dc:creator>Имущество</dc:creator>
  <dc:description/>
  <cp:keywords/>
  <dc:language>en-US</dc:language>
  <cp:lastModifiedBy>NASTA</cp:lastModifiedBy>
  <cp:lastPrinted>2025-01-14T15:31:00Z</cp:lastPrinted>
  <dcterms:modified xsi:type="dcterms:W3CDTF">2025-01-17T06:58:00Z</dcterms:modified>
  <cp:revision>5</cp:revision>
  <dc:subject/>
  <dc:title/>
</cp:coreProperties>
</file>