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10:ЗУ1, общей площадью 5357 кв.м. на кадастровой карте соответствующей территории кадастрового квартала 45:15:03011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Ломоносов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NANIK</dc:creator>
  <dc:description/>
  <cp:keywords/>
  <dc:language>en-US</dc:language>
  <cp:lastModifiedBy>EKONZAM</cp:lastModifiedBy>
  <cp:lastPrinted>2025-03-20T14:34:00Z</cp:lastPrinted>
  <dcterms:modified xsi:type="dcterms:W3CDTF">2025-03-25T09:50:00Z</dcterms:modified>
  <cp:revision>4</cp:revision>
  <dc:subject/>
  <dc:title> </dc:title>
</cp:coreProperties>
</file>