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Я  ПОЛОВИНСКОГО 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5.03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1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ировании кадрового резерв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>В соответствии с Положением о кадровом резерве для замещения вакантных должностей муниципальной службы в органе местного самоуправления, аппарате избирательной комиссии Половинского муниципального округа Курганской области, утвержденного решением Думы Половинского  муниципального округа Курганской области от 24.11.2022 года № 127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О кадровом резерве для замещения вакантных должностей муниципальной службы в органе местного самоуправления, аппарате избирательной комиссии Половинского муниципального округа Курганской области», на основании решения конкурсной комиссии Администрация Половинского муниципального округа Курганской области  от 25.03.2025 года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оставить в кадровый резерв для замещения вакантных должностей муниципальной службы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Администрации  Половинского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ых служащих (граждан),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2. Контроль за исполнением настоящего постановления  возложить на управляющего делами – руководителя аппарата Администрации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Половинского район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от  </w:t>
      </w:r>
      <w:r>
        <w:rPr>
          <w:rFonts w:cs="Liberation Serif" w:ascii="Liberation Serif" w:hAnsi="Liberation Serif"/>
          <w:u w:val="single"/>
        </w:rPr>
        <w:t>25.03.2025 года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u w:val="single"/>
        </w:rPr>
        <w:t>151</w:t>
      </w:r>
      <w:r>
        <w:rPr>
          <w:rFonts w:cs="Liberation Serif" w:ascii="Liberation Serif" w:hAnsi="Liberation Serif"/>
          <w:b/>
        </w:rPr>
        <w:t xml:space="preserve"> «</w:t>
      </w:r>
      <w:r>
        <w:rPr>
          <w:rFonts w:cs="Liberation Serif" w:ascii="Liberation Serif" w:hAnsi="Liberation Serif"/>
        </w:rPr>
        <w:t xml:space="preserve">О  </w:t>
      </w:r>
      <w:r>
        <w:rPr>
          <w:rFonts w:cs="Liberation Serif" w:ascii="Liberation Serif" w:hAnsi="Liberation Serif"/>
          <w:bCs/>
        </w:rPr>
        <w:t>формировании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кадрового резерва для замещения вакантных должностей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муниципальной службы Администрации Половинского 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униципального округа 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Список муниципальных служащих (граждан), подлежащих постановке в  кадровый резерв Администрации Половинского муниципального округа Курганской области</w:t>
      </w:r>
    </w:p>
    <w:p>
      <w:pPr>
        <w:pStyle w:val="Normal"/>
        <w:widowControl/>
        <w:autoSpaceDE w:val="true"/>
        <w:ind w:left="4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8"/>
        <w:gridCol w:w="1845"/>
        <w:gridCol w:w="32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Группа долж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  Гурьев Игорь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  Гурьева Галин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  Дедова Вер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  Журавлёва Лариса Борис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  Иконникова Лариса Олег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  Тараторкина Наталь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траслевых органов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урьев Игорь Иванович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уравлёва Лариса Борисовн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згова Анна Александровн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лякова Ольга Васильев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чкова Евгения Александров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нкарева Юл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лав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уководител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 Ботникова Галина Юр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 Оверчук Татья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 Рычкова Евгени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 Шинкарева Юл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главные специалисты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Управляющий делами –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круга Курганской области                   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User</cp:lastModifiedBy>
  <cp:lastPrinted>2024-11-15T15:14:00Z</cp:lastPrinted>
  <dcterms:modified xsi:type="dcterms:W3CDTF">2025-03-25T06:21:00Z</dcterms:modified>
  <cp:revision>115</cp:revision>
  <dc:subject/>
  <dc:title/>
</cp:coreProperties>
</file>