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drawing>
          <wp:inline distT="0" distB="0" distL="0" distR="0">
            <wp:extent cx="427355" cy="56197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numPr>
          <w:ilvl w:val="0"/>
          <w:numId w:val="0"/>
        </w:numPr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Я ПОЛОВИНСКОГО </w:t>
      </w:r>
      <w:r>
        <w:rPr>
          <w:rFonts w:cs="Liberation Serif" w:ascii="Liberation Serif" w:hAnsi="Liberation Serif"/>
          <w:bCs/>
          <w:sz w:val="26"/>
          <w:szCs w:val="26"/>
        </w:rPr>
        <w:t>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numPr>
          <w:ilvl w:val="0"/>
          <w:numId w:val="0"/>
        </w:numPr>
        <w:outlineLvl w:val="0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6.03.2025 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53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1421" w:hRule="atLeast"/>
        </w:trPr>
        <w:tc>
          <w:tcPr>
            <w:tcW w:w="9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б утверждении и реализации Комплексн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плана противодействия идеологии терроризм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на территории Половинского муниципальн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круга Курганской области на 2025 год п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реализации Комплексного план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противодействия идеологии терроризм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в Курганской области на 2024-2028 годы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соответствии с Федеральным законом от 06.10.2003 № 131 - ФЗ «Об общих принципах организации местного самоуправления в Российской Федерации», Федеральным законом от 25.07.2002 г. № 114-ФЗ «О противодействии экстремистской деятельности», Федеральным законом от 06.03.2006 № 35 - ФЗ «О противодействии терроризму», Указом Президента  Российской Федерации от 15.02.2006 № 116 «О мерах по противодействию терроризму», с целью обеспечения взаимодействия территориальных органов, федеральных органов исполнительной власти, исполнительных органов государственной власти Курганской области и органов местного самоуправления Российской Федерации в реализации Комплексного плана противодействия идеологии терроризма в Курганской области на 2024-2028 годы, руководствуясь Уставом Половинского муниципального округа Курганской области, Администрация Половинского муниципального округа Курга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 Утвердить Комплексный план противодействия идеологии терроризма на территории Половинского муниципального округа Курганской области на 2025 год по реализации Комплексного плана противодействия идеологии терроризма в Курганской области на 2024-2028 годы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Обнародовать (опубликовать) настоящее постановление в информационном бюллетене «Вестник Половинского муниципального округа», а также в дополнительных источниках обнародования муниципальных правовых актов Половинского муниципального округа Курганской области:  на официальном сайте Администрации Половинского муниципального округа Курганской области в информационно-телекоммуникационной сети «Интернет»; в местах, доступных для неограниченного круга лиц.</w:t>
      </w:r>
    </w:p>
    <w:p>
      <w:pPr>
        <w:pStyle w:val="Style15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3. </w:t>
      </w:r>
      <w:r>
        <w:rPr>
          <w:rFonts w:cs="Liberation Serif" w:ascii="Liberation Serif" w:hAnsi="Liberation Serif"/>
          <w:bCs/>
          <w:sz w:val="26"/>
          <w:szCs w:val="26"/>
        </w:rPr>
        <w:t xml:space="preserve">Контроль за исполнением настоящего постановления возложить на первого заместителя Главы </w:t>
      </w:r>
      <w:r>
        <w:rPr>
          <w:rFonts w:cs="Liberation Serif" w:ascii="Liberation Serif" w:hAnsi="Liberation Serif"/>
          <w:sz w:val="26"/>
          <w:szCs w:val="26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bCs/>
          <w:sz w:val="26"/>
          <w:szCs w:val="26"/>
        </w:rPr>
        <w:t>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Глава </w:t>
      </w:r>
      <w:r>
        <w:rPr>
          <w:rFonts w:cs="Liberation Serif" w:ascii="Liberation Serif" w:hAnsi="Liberation Serif"/>
          <w:b/>
          <w:bCs/>
          <w:sz w:val="26"/>
          <w:szCs w:val="26"/>
        </w:rPr>
        <w:t>Половинского муниципального округ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Курганской области                                                                                </w:t>
      </w:r>
      <w:r>
        <w:rPr>
          <w:rFonts w:cs="Liberation Serif" w:ascii="Liberation Serif" w:hAnsi="Liberation Serif"/>
          <w:b/>
          <w:sz w:val="26"/>
          <w:szCs w:val="26"/>
        </w:rPr>
        <w:t>В.В. Меньщиков</w:t>
      </w:r>
    </w:p>
    <w:p>
      <w:pPr>
        <w:pStyle w:val="Normal"/>
        <w:numPr>
          <w:ilvl w:val="0"/>
          <w:numId w:val="0"/>
        </w:numPr>
        <w:ind w:left="8700" w:hanging="0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иложение </w:t>
      </w:r>
    </w:p>
    <w:p>
      <w:pPr>
        <w:pStyle w:val="Normal"/>
        <w:ind w:left="870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 постановлению Администрации  Половинского  муниципального округа Курганской области от 26.03.2025 г.  № 153</w:t>
      </w:r>
    </w:p>
    <w:p>
      <w:pPr>
        <w:pStyle w:val="Normal"/>
        <w:ind w:left="870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«</w:t>
      </w:r>
      <w:r>
        <w:rPr>
          <w:rFonts w:cs="Liberation Serif" w:ascii="Liberation Serif" w:hAnsi="Liberation Serif"/>
          <w:sz w:val="26"/>
          <w:szCs w:val="26"/>
        </w:rPr>
        <w:t>Об утверждении и реализации Комплексного плана противодействия идеологии терроризма на территории Половинского муниципального округа Курганской области на 2025 год</w:t>
      </w:r>
      <w:r>
        <w:rPr>
          <w:rFonts w:cs="Liberation Serif" w:ascii="Liberation Serif" w:hAnsi="Liberation Serif"/>
          <w:bCs/>
          <w:sz w:val="26"/>
          <w:szCs w:val="26"/>
        </w:rPr>
        <w:t xml:space="preserve"> по реализации Комплексного плана противодействия идеологии терроризма в Курганской области на 2024-2028 годы</w:t>
      </w:r>
      <w:r>
        <w:rPr>
          <w:rFonts w:cs="Liberation Serif" w:ascii="Liberation Serif" w:hAnsi="Liberation Serif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3516" w:leader="none"/>
        </w:tabs>
        <w:ind w:left="4862" w:hanging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3516" w:leader="none"/>
        </w:tabs>
        <w:ind w:left="4862" w:hanging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омплексный план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 xml:space="preserve">противодействия идеологии терроризма на территории Половинского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на 2025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42"/>
        <w:gridCol w:w="4390"/>
        <w:gridCol w:w="2600"/>
        <w:gridCol w:w="3000"/>
        <w:gridCol w:w="1800"/>
        <w:gridCol w:w="18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п/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одержание мероприятий, направленных на реализацию Комплексного план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Исполнители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жидаемый результат (качественные и количественные характеристики)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рок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Ресурсы и источники финансирования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1. Обще профилактические мероприятия</w:t>
            </w:r>
          </w:p>
        </w:tc>
      </w:tr>
      <w:tr>
        <w:trPr/>
        <w:tc>
          <w:tcPr>
            <w:tcW w:w="1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Во исполнение п. 1. Комплексного пла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вести цикл мероприятий, посвященных Дню солидарности в борьбе с терроризмом (З сентября)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соревнования по осеннему кроссу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беседы по противодействию терроризму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БУДО «Половинская ДЮСШ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роведение в _ муниципальном округе; охват – 72 человека;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свещено в СМИ «Вестник района», на официальной страничке в VK Половинской ДЮС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ентябрь 202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з финансирован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роки безопасности, уроки памяти, посвященных Дню солидарности в борьбы с терроризмом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лешмобы, книжные и виртуальные выставки ко Дню солидарности в борьбе с терроризмо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БУ «Половинский центр культуры и библиотечного обслуживани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оспоминания о жертвах террористических актов из числа гражданского населения, а также сотрудников правоохранительных органов, погибших при выполнении служебного долга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хват - 50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роприятия, посвященные Дню защитника Отечества (концертные программы, уроки мужества, лекции, беседы, конкурсы патриотической песни и другое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БУ «Половинский центр культуры и библиотечного обслуживани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будить чувство сострадания, переживания и гордости за стойкость своего народа на протяжении всех войн,  с помощью музыкальных произведений и поэтической литературы. Охват -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0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роприятия, посвященные Дню героев Отечества (концертные программы, уроки истории, лекции, беседы, тематические часы и другое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БУ «Половинский центр культуры и библиотечного обслуживани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общение к памяти Героев России, рассказывая о подвигах, прививая патриотическую направленность подрастающему поколению. Охват -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0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rFonts w:cs="Liberation Serif" w:ascii="Liberation Serif" w:hAnsi="Liberation Serif"/>
                <w:sz w:val="26"/>
                <w:szCs w:val="26"/>
              </w:rPr>
              <w:t>202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вести цикл мероприятий, посвященных Дню солидарности в борьбе с терроризмом (З сентября)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- линейк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беседы, классные часы по противодействию терроризму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роведение в Половинском  муниципальном округе; охват – 1001 чел;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убликации в СМИ «Вестник района», на официальной страничке в VK, на сайте МОУ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ентябрь 202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з финансирован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роприятия, посвященные Дню защитника Отечества (уроки мужества, лекции, беседы, конкурсы патриотической песни, зарница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роведение в Половинском муниципальном округе; охват – 1001 чел;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убликации в СМИ «Вестник района», на официальной страничке в VK, на сайте МОУ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еализация воспитательных программ (планов), проведение профилактических мероприятий (тематические лекции, семинары и викторины, кинопоказы, театрализованные постановки, встречи с лидерами общественного мнения), направленные на разъяснение преступной сущности террористических, украински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ведение профилактических мероприятий по противодействию идеологии экстремизма и терроризма среди обучающихся. Охват - 100%, 1001 чел, в соответствии с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бочей программой воспитания образовательн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1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Во исполнение п. 2. Комплексного пла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ведение фестивалей и праздников национальных культур народов, проживающих в Курганской области совместно с представителями религиозных конфессий, общественных деятелей (II региональный конкурс-фестиваль «Шәҗәрә – моя родословная», «Рождество», «Пасха», «Троица», «Покров» и другие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БУ «Половинский центр культуры и библиотечного обслуживани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назначены для того, чтобы посредством музыки воспитывать в каждом участнике настоящего гражданина своего Отечества, человека, по-настоящему любящего свою Родину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хват - 100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ганизация встреч с привлечением лидеров общественного мнения, общественных деятелей, вернувшихся из зон боевых действий военных корреспондентов, сотрудников правоохранительных органов, военнослужащих и добровольцев проведени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ематических мероприятий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бразовательные организаци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ка и проведение встреч с героями и участниками специальной военной операции, ветеранами Вооружённых с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1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Во исполнение п. 3. Комплексного пла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екции, беседы, уроки-дискуссии, кинолектории, информационные часы о странах, культурах, разнообразии традиций, о мирном сосуществовании разных религий и культур с разъяснением преступных целей террористических организаций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авовые лектории, лектории об информационной безопасности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инолектории по правам челове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БУ «Половинский центр культуры и библиотечного обслуживани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роприятия направленные на разъяснение преступной сущности террористических, украинских националистических и неонацистских организаций. Охват - 50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Ежеквартально в течение 202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влечение молодежи к организации фестиваля славянской и казачьей культуры «Русское поле» (12 июня), Дня воссоединения Крыма с Россией (18 марта), Дня воссоединения Донецкой и Луганской республик с Россией (30 сентября) и других мероприятий, позволяющих более эффективно прививать им традиционные российские духовно-нравственные ценн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ведение тематических мероприятий, направленных на разъяснение молодым людям сущности террористической, украинской националистической и неонацистской идеологии. Охват - 609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 март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 июн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0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екции, беседы, уроки-дискуссии, кинолектории, информационные часы о странах, культурах, разнообразии традиций, о мирном сосуществовании разных религий и культур с разъяснением преступных целей террористических организаций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авовые лектории, лектории об информационной безопасности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инолектории по правам челове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роприятия направленные на разъяснение преступной сущности террористических, украинских националистических и неонацистских организаций. Охват - 609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Ежеквартально в течение 202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1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Во исполнение п. 5. Комплексного пла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влечение молодежи к организации фестиваля славянской и казачьей культуры «Русское поле» (12 июня), Дня воссоединения Крыма с Россией (18 марта), Дня воссоединения Донецкой и Луганской республик с Россией (30 сентября) и других мероприятий, позволяющих более эффективно прививать им традиционные российские духовно-нравственные ценн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БУ «Половинский центр культуры и библиотечного обслуживани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ведение тематических мероприятий, направленных на разъяснение молодым людям сущности террористической, украинской националистической и неонацистской идеологии. Охват - 100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 март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 июн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0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.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верка библиотечного фонда на предмет выявления и изъятия изданий, содержащих информацию террористического, экстремистского и деструктивного характер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зучения библиотечных фондов на предмет выявления и изъятия изданий, содержащих информацию террористического, экстремистского и деструктив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Ежеквартально в течение 202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1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Во исполнение п. 6. Комплексного пла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верка библиотечного фонда на предмет выявления и изъятия изданий, содержащих информацию террористического, экстремистского и деструктивного характер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ма культуры МБУ «Половинский центр культуры и библиотечного обслуживани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зучения библиотечных фондов на предмет выявления и изъятия изданий, содержащих информацию террористического, экстремистского и деструктив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Ежеквартально в течение 202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1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Во исполнение п. 7. Комплексного пла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Работа волонтерских отрядов, военно-патриотических, молодежных и детских клубов при учреждениях культуры, профессиональных образовательных учреждениях сферы культуры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БУ «Половинский центр культуры и библиотечного обслуживани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влечение детей и молодежи к деятельности общественных организаций, волонтерских военно-патриотических молодежных и детских объедин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ормирование антитеррористического мировоззрения, привитие традиционных российских духовно-нравственных ценностей. Охват - 30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ечение 2025 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.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бота волонтерских отрядов, военно-патриотических, молодежных и детских клубов при образовательных организация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влечение детей и молодежи к деятельности общественных организаций, волонтерских военно-патриотических молодежных и детских объедин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ормирование антитеррористического мировоззрения, привитие традиционных российских духовно-нравственных ценностей. Охват - 609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ечение 202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1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Во исполнение п. 9. Комплексного пла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ганизация проведения классных часов (по согласованию с обще-образовательными организациями) с рассмотрением возможных конфликтных ситуаций и способов их предупреждения, знакомством с навыками безопасного поведения, в основе которых лежит мотивированное понимание необходимой борьбы с терроризмом и экстремизмо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БУ «Половинский центр культуры и библиотечного обслуживани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атриотические мероприятия с целью воспитания у учащихся чувства патриотизма и любви к Родине на примере старших поколений. Охват - 50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Ежеквартально в течение 202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.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ганизация проведения классных часов (по согласованию с обще-образовательными организациями) с рассмотрением возможных конфликтных ситуаций и способов их предупреждения, знакомством с навыками безопасного поведения, в основе которых лежит мотивированное понимание необходимой борьбы с терроризмом и экстремизмо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атриотические мероприятия с целью воспитания у учащихся чувства патриотизма и любви к Родине на примере старших поколений. Охват - 609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Ежеквартально в течение 202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1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. Меры адресной поддержки</w:t>
            </w:r>
          </w:p>
        </w:tc>
      </w:tr>
      <w:tr>
        <w:trPr/>
        <w:tc>
          <w:tcPr>
            <w:tcW w:w="1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Во исполнение п. 13. Комплексного пла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рганизация мероприятий (лекции, беседы-диалоги, флешмобы) на базе образовательных организаций высшего образования и профессиональных образовательных организаций (по согласованию, по заявкам), предупреждающих вовлечение в террористическую деятельность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БУ «Половинский центр культуры и библиотечного обслуживани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роприятия по разъяснению традиционных российских духовно-нравственных ценностей для предупреждения вовлечения в террористическую деятельность иностранных граждан. Охват - 50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ечение 202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.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рганизация мероприятий (лекции, беседы-диалоги, флешмобы) на базе образовательных организаций предупреждающих вовлечение в террористическую деятельность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разовательны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рганизаци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роприятия по разъяснению традиционных российских духовно-нравственных ценностей для предупреждения вовлечения в террористическую деятельность иностранных граждан. Охват - 523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ечение 202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1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Во исполнение п. 14. Комплексного пла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ганизация мероприятий, формирующих антитеррористическое мировоззрение, на базе общеобразовательных организаций (по согласованию) при наличии в коллективах детей трудовых мигрантов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ень спонтанного проявления доброты (17 февраля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ждународный день мира (21 сентября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аздник белых журавлей (22 октября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ень памяти жертв политических репрессий (30 октября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ень народного единства (4 ноября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ень согласия и примирения (7 ноября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семирный день толерантности (16 ноября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ень неизвестного солдата (3 декабря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ждународный день прав человека (10 декабря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руги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БУ «Половинский центр культуры и библиотечного обслуживани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ведение тематических мероприятий, направленных на разъяснение молодым людям сущности террористической, украинской националистической и неонацистской идеологии. Охват - 100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ечение 202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.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ганизация мероприятий, формирующих антитеррористическое мировоззрение, на базе общеобразовательных организаций при наличии в коллективах детей трудовых мигрантов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ень спонтанного проявления доброты (17 февраля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ждународный день мира (21 сентября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аздник белых журавлей (22 октября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ень памяти жертв политических репрессий (30 октября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ень народного единства (4 ноября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ень согласия и примирения (7 ноября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семирный день толерантности (16 ноября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ень неизвестного солдата (3 декабря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ждународный день прав человека (10 декабря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руги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ведение тематических мероприятий, направленных на разъяснение молодым людям сущности террористической, украинской националистической и неонацистской идеологии. Охват - 1001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ечение 202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1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Во исполнение п. 15. Комплексного пла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влечение к деятельности волонтерских движений, студенческих структур, действующих при организациях культуры, обучающихся общеобразовательных организаций, профессиональных образовательных организаций и образовательных организаций высшего образования Курганской области, прибывших в Курганскую область из новых регионов Российской Федерации (при наличии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БУ «Половинский центр культуры и библиотечного обслуживани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Мероприятия с целью привлечения к деятельности волонтерских движений, студенческих структур, в том числе культурно-досуговой направленности. Охват -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0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ечение 202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.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влечение к деятельности волонтерских движений, студенческих структур, действующих при организациях ДДТ, обучающихся общеобразовательных организаций, профессиональных образовательных организаций и образовательных организаций высшего образования Курганской области, прибывших в Курганскую область из новых регионов Российской Федерации (при наличии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роприятия с целью привлечения к деятельности волонтерских движений. Охват - 236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ечение 202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1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Во исполнение п. 16. Комплексного пла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6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влечение к участию членов семей лиц, причастных к террористической деятельности (при наличии), в культурно-досуговых мероприятиях, в волонтерских отрядах, военно-патриотических, молодежных и детских клубах при учреждениях культур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БУ «Половинский центр культуры и библиотечного обслуживани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роприятия для формирования устойчивости к пропаганде терроризма, экстремизма, привитие патриотизма и духовно-нравственных ценностей. Охват - 30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ечение 202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6.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влечение к участию членов семей лиц, причастных к террористической деятельности (при наличии), в культурно-досуговых мероприятиях, в волонтерских отрядах, военно-патриотических, молодежных и детских клубах при образовательных организация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роприятия для формирования устойчивости к пропаганде терроризма, экстремизма, привитие патриотизма и духовно-нравственных ценностей. Охват -236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ечение 202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1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Во исполнение п. 17. Комплексного пла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7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влечение к участию детей и молодежи, состоящих на различных формах учета, в культурно-досуговых мероприятиях, в волонтерских отрядах, военно-патриотических, молодежных и детских клубах при учреждениях культуры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частие организаций культуры в совместных рейдах с организованными группами (службами) системы профилакти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БУ «Половинский центр культуры и библиотечного обслуживани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водится ряд профилактических мероприятий (Тематические, информационные часы, мастер-классы, профилактические беседы с просмотром видеороликов). Охват - 20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Ежеквартально в течение 202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7.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влечение к участию детей и молодежи, состоящих на различных формах учета, в культурно-досуговых мероприятиях, в волонтерских отрядах, военно-патриотических, молодежных и детских клубах при образовательных организациях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частие педагогов в совместных рейдах с организованными группами (службами) системы профилакти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водится ряд профилактических мероприятий (Тематические, информационные часы, мастер-классы, профилактические беседы с просмотром видеороликов, раздача памяток). Охват - 20 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Ежеквартально в течение 202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1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3. Меры индивидуальной поддержки</w:t>
            </w:r>
          </w:p>
        </w:tc>
      </w:tr>
      <w:tr>
        <w:trPr/>
        <w:tc>
          <w:tcPr>
            <w:tcW w:w="1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Во исполнение п. 19. Комплексного пла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9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ривлечение лиц, отбывших наказание за участие в террористической деятельности (при наличии), к профессиональной, общественной, волонтерской и иной социально полезной деятельности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о исполнение п. 21. Комплексного пла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змещение информации о Детском телефоне доверия во всех учреждениях культур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БУ «Половинский центр культуры и библиотечного обслуживани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змещение на официальных сайтах учреждений культуры и страницах в социальных сетях тематических материалов с целью безопасной помощи дет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ечение 202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4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.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Размещение информации о Детском телефоне доверия во всех учреждениях образовани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бразовательные организаци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змещение на официальных сайтах учреждений образования и страницах в социальных сетях тематических материалов с целью безопасной помощи дет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ечение 202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1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4. Меры информационно-пропагандистского (разъяснительного) характера и защиты информационного пространства Российской Федерации от идеологии терроризма</w:t>
            </w:r>
          </w:p>
        </w:tc>
      </w:tr>
      <w:tr>
        <w:trPr/>
        <w:tc>
          <w:tcPr>
            <w:tcW w:w="1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Во исполнение п. 24. Комплексного пла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5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4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змещение на стендах, страницах социальных сетей учреждений культуры, уличных экранах материалов, нацеленных на формирование у населения антитеррористического мировоззрения (памятки, видеоролики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БУ «Половинский центр культуры и библиотечного обслуживани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змещение на официальных сайтах учреждений культуры и страницах в социальных сетях тематических материалов с целью повышение уровня безопасности   от угроз  терроризма   и   экстремизма; предупреждение  и  пресечение распространения террористической  и  экстремистской аги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Ежеквартально в течение 202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4.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змещение на стендах, страницах социальных сетей учреждений образования, уличных экранах материалов, нацеленных на формирование у населения антитеррористического мировоззрения (памятки, видеоролики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змещение на официальных сайтах учреждений культуры и страницах в социальных сетях тематических материалов с целью повышение уровня безопасности   от угроз  терроризма   и   экстремизма; предупреждение  и  пресечение распространения террористической  и  экстремистской аги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Ежеквартально в течение 202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1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Во исполнение п. 26. Комплексного пла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6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ормирование электронного каталога антитеррористических материалов для использования в работе работниками культуры. Размещение электронного каталога на официальных сайтах организаций, периодическое его обновле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Во исполнение п. 28. Комплексного пла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8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зработка буклетов, памяток с подбором книг современных российских писателей, в которых поднимается тема терроризма с размещением на официальных сайтах и в социальных сетя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БУ «Половинский центр культуры и библиотечного обслуживани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 целью повышение уровня безопасности   от угроз  терроризма   и   экстремизма; предупреждение  и  пресечение распространения террористической  и  экстремистской аги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ечение 202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8.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зработка буклетов, памяток с подбором книг современных российских писателей, в которых поднимается тема терроризма с размещением на официальных сайтах и в социальных сетя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бразовательные организаци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 целью повышение уровня безопасности   от угроз  терроризма   и   экстремизма; предупреждение  и  пресечение распространения террористической  и  экстремистской аги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ечение 202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1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Во исполнение п. 29. Комплексного пла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9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здание экспозиций, посвященных землякам, которые проявили мужество и героизм либо активную гражданскую позицию в противостоянии с международными террористическими организациям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БУ «Половинский центр культуры и библиотечного обслуживания», Образовательные организ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змещение на официальных сайтах учреждений культуры и страницах в социальных сетях тематических материалов с целью повышения знаний населения МО и воспитания патриот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ечение 202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1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Во исполнение п. 31. Комплексного пла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спространение тематических буклетов при проведении мероприят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БУ «Половинский центр культуры и библиотечного обслуживани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спространение среди людей тематических материалов с целью повышение уровня безопасности   от угроз  терроризма   и   экстремизма; предупреждение  и  пресечение распространения террористической  и  экстремистской аги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ечение 202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.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спространение тематических буклетов при проведении мероприят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спространение среди людей тематических материалов с целью повышение уровня безопасности   от угроз  терроризма   и   экстремизма; предупреждение  и  пресечение распространения террористической  и  экстремистской аги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ечение 202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1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5. Меры кадрового и методического обеспечения профилактической работы</w:t>
            </w:r>
          </w:p>
        </w:tc>
      </w:tr>
      <w:tr>
        <w:trPr/>
        <w:tc>
          <w:tcPr>
            <w:tcW w:w="1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Во исполнение п. 37. Комплексного пла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.4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7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змещение на цифровых платформах материалов по профилактике идеологии терроризм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БУ «Половинский центр культуры и библиотечного обслуживани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змещение на официальных сайтах учреждений культуры и страницах в социальных сетях тематических материалов с целью повышение уровня безопасности   от угроз  терроризма   и   экстремизма; предупреждение  и  пресечение распространения террористической  и  экстремистской аги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Ежеквартально в течение 202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.5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7.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змещение на цифровых платформах материалов по профилактике идеологии терроризм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змещение на официальных сайтах учреждений культуры и страницах в социальных сетях тематических материалов с целью повышение уровня безопасности   от угроз  терроризма   и   экстремизма; предупреждение  и  пресечение распространения террористической  и  экстремистской аги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Ежеквартально в течение 202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1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Во исполнение п. 40. Комплексного пла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.6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0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мен опытом осуществления мероприятий по противодействию идеологии терроризма посредством портала «Интерактивная карта профилактической деятельности в образовательных организациях и научных учреждениях Российской Федерации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Во исполнение п. 43. Комплексного пла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3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Анализ и оценка эффективности проведенных мероприятий в 2025 году;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ланирование комплекса мероприятий по противодействию идеологии терроризма на 2026 го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БУ «Половинский центр культуры и библиотечного обслуживани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 полугоди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 полугоди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екабрь 202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3.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Анализ и оценка эффективности проведенных мероприятий в 2025 году;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ланирование комплекса мероприятий по противодействию идеологии терроризма на 2026 го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 полугоди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 полугоди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екабрь 202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1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6. Организационные меры</w:t>
            </w:r>
          </w:p>
        </w:tc>
      </w:tr>
      <w:tr>
        <w:trPr/>
        <w:tc>
          <w:tcPr>
            <w:tcW w:w="1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Во исполнение п. 46. Комплексного пла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6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ключение мероприятий Комплексного плана в годовые и месячные планы деятельности Управления культуры Курганской обла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ма культуры МБУ «Половинский центр культуры и библиотечного обслуживани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 полугоди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6.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ключение мероприятий Комплексного плана в годовые и месячные планы деятельности Департамента образования и науки Курганской обла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 полугоди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1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Во исполнение п. 48. Комплексного пла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8.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ормирование и направление в аппарат антитеррористической комиссии в Курганской области отчета о ходе выполнения мероприятий Комплексного пла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ма культуры МБУ «Половинский центр культуры и библиотечного обслуживани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 полугоди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з финансиров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8.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ормирование и направление в аппарат антитеррористической комиссии в Курганской области отчета о ходе выполнения мероприятий Комплексного пла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bookmarkStart w:id="1" w:name="_GoBack1"/>
            <w:bookmarkEnd w:id="1"/>
            <w:r>
              <w:rPr>
                <w:rFonts w:cs="Liberation Serif" w:ascii="Liberation Serif" w:hAnsi="Liberation Serif"/>
                <w:sz w:val="26"/>
                <w:szCs w:val="26"/>
              </w:rPr>
              <w:t>Образовательные организ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 полугоди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з финансирования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Управляющий делами - руководитель аппара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 xml:space="preserve">Администрации </w:t>
      </w:r>
      <w:r>
        <w:rPr>
          <w:rFonts w:cs="Liberation Serif" w:ascii="Liberation Serif" w:hAnsi="Liberation Serif"/>
          <w:b/>
          <w:bCs/>
          <w:sz w:val="26"/>
          <w:szCs w:val="26"/>
        </w:rPr>
        <w:t>Половинского муниципального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круга Курганской области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/>
          <w:sz w:val="26"/>
          <w:szCs w:val="26"/>
        </w:rPr>
        <w:t>С. Ю. Тягунова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16" w:leader="none"/>
        </w:tabs>
        <w:ind w:left="4862" w:hanging="0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(2)_"/>
    <w:basedOn w:val="Style11"/>
    <w:qFormat/>
    <w:rPr>
      <w:sz w:val="28"/>
      <w:szCs w:val="28"/>
      <w:lang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lang w:val="ru-RU" w:bidi="ar-SA"/>
    </w:rPr>
  </w:style>
  <w:style w:type="character" w:styleId="21">
    <w:name w:val=" Знак Знак2"/>
    <w:basedOn w:val="Style11"/>
    <w:qFormat/>
    <w:rPr>
      <w:lang w:val="ru-RU" w:bidi="ar-SA"/>
    </w:rPr>
  </w:style>
  <w:style w:type="character" w:styleId="Style13">
    <w:name w:val=" Знак Знак"/>
    <w:basedOn w:val="Style11"/>
    <w:qFormat/>
    <w:rPr>
      <w:b/>
      <w:bCs/>
      <w:sz w:val="40"/>
      <w:szCs w:val="40"/>
      <w:lang w:val="ru-RU" w:bidi="ar-SA"/>
    </w:rPr>
  </w:style>
  <w:style w:type="character" w:styleId="18">
    <w:name w:val=" Знак Знак18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Другое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altica;Times New Roman" w:hAnsi="Baltica;Times New Roman" w:cs="Baltica;Times New Roman"/>
      <w:b/>
      <w:bCs/>
      <w:caps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720"/>
    </w:pPr>
    <w:rPr>
      <w:sz w:val="28"/>
      <w:szCs w:val="28"/>
      <w:lang w:val="en-US" w:eastAsia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2">
    <w:name w:val="Основной текст с отступом 2"/>
    <w:basedOn w:val="Normal"/>
    <w:qFormat/>
    <w:pPr>
      <w:autoSpaceDE w:val="false"/>
      <w:ind w:left="1701" w:hanging="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autoSpaceDE w:val="false"/>
      <w:ind w:right="-108" w:hanging="0"/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1701" w:hanging="170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left="1985" w:hanging="284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çàãîëîâîê 1"/>
    <w:basedOn w:val="Normal"/>
    <w:next w:val="Normal"/>
    <w:qFormat/>
    <w:pPr>
      <w:keepNext w:val="true"/>
    </w:pPr>
    <w:rPr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color w:val="000000"/>
      <w:sz w:val="27"/>
      <w:szCs w:val="27"/>
    </w:rPr>
  </w:style>
  <w:style w:type="paragraph" w:styleId="Style20">
    <w:name w:val="Другое"/>
    <w:basedOn w:val="Normal"/>
    <w:qFormat/>
    <w:pPr>
      <w:widowControl w:val="false"/>
      <w:shd w:fill="FFFFFF" w:val="clear"/>
      <w:jc w:val="center"/>
    </w:pPr>
    <w:rPr>
      <w:sz w:val="20"/>
      <w:szCs w:val="20"/>
      <w:shd w:fill="FFFFFF" w:val="clear"/>
      <w:lang w:val="en-US" w:eastAsia="en-US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Красная строка"/>
    <w:basedOn w:val="TextBody"/>
    <w:qFormat/>
    <w:pPr>
      <w:suppressAutoHyphens w:val="true"/>
      <w:overflowPunct w:val="true"/>
      <w:autoSpaceDE w:val="true"/>
      <w:spacing w:before="0" w:after="120"/>
      <w:ind w:firstLine="210"/>
      <w:jc w:val="left"/>
    </w:pPr>
    <w:rPr>
      <w:b w:val="false"/>
      <w:bCs w:val="false"/>
      <w:sz w:val="24"/>
      <w:szCs w:val="24"/>
      <w:lang w:val="en-US"/>
    </w:rPr>
  </w:style>
  <w:style w:type="paragraph" w:styleId="12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52:00Z</dcterms:created>
  <dc:creator>GOCHS</dc:creator>
  <dc:description/>
  <cp:keywords/>
  <dc:language>en-US</dc:language>
  <cp:lastModifiedBy>NASTA</cp:lastModifiedBy>
  <cp:lastPrinted>2025-03-20T10:46:00Z</cp:lastPrinted>
  <dcterms:modified xsi:type="dcterms:W3CDTF">2025-03-26T03:07:00Z</dcterms:modified>
  <cp:revision>20</cp:revision>
  <dc:subject/>
  <dc:title> </dc:title>
</cp:coreProperties>
</file>