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ieiaie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ieiaie1"/>
        <w:ind w:right="57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</w:t>
      </w:r>
    </w:p>
    <w:tbl>
      <w:tblPr>
        <w:tblW w:w="803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тверждении состава аттестационной комиссии Администрации Полови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</w:t>
      </w:r>
    </w:p>
    <w:p>
      <w:pPr>
        <w:pStyle w:val="Normal"/>
        <w:ind w:firstLine="74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основании ст.18 Федерального закона № 25-ФЗ от 2 марта 2007г. «О муниципальной службе в Российской Федерации», закона Курганской области от 6 июня 2007 года № 259 «Об утверждении Типового положения о проведении аттестации муниципальных служащих в Курганской области», решения Думы Половинского муниципального округа Курганской области от 04.08.2022г. № 101 «Об утверждении Положения о проведении аттестации муниципальных служащих Половинского муниципального округа Курганской области», Администрация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состав аттестационной комиссии Администрации Половинского муниципального округа Курганской области согласно приложению 1 к настоящему постановлению.</w:t>
      </w:r>
    </w:p>
    <w:p>
      <w:pPr>
        <w:pStyle w:val="ConsPlusTitle"/>
        <w:widowControl/>
        <w:ind w:firstLine="74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2. Считать утратившим силу постановление Администрации Половинского муниципального округа Курганской области от 22.03.2023 г. № 187 «Об утверждении состава аттестационной комиссии Администрации Половинского муниципального округа Курганской области».</w:t>
      </w:r>
    </w:p>
    <w:p>
      <w:pPr>
        <w:pStyle w:val="ConsPlusTitle"/>
        <w:widowControl/>
        <w:ind w:firstLine="74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3. Контроль за выполнением настоящего постановления возложить на управляющего делами - руководителя аппарата Администрации Половинского муниципального округа Курганской област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Половинского муниципального округа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48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1</w:t>
      </w:r>
    </w:p>
    <w:p>
      <w:pPr>
        <w:pStyle w:val="Normal"/>
        <w:ind w:left="48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 постановлению Администрации</w:t>
      </w:r>
    </w:p>
    <w:p>
      <w:pPr>
        <w:pStyle w:val="ConsPlusTitle"/>
        <w:widowControl/>
        <w:ind w:left="4862" w:hanging="0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>Половинского муниципального округа</w:t>
      </w:r>
    </w:p>
    <w:p>
      <w:pPr>
        <w:pStyle w:val="Normal"/>
        <w:ind w:left="48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урганской области от 28.03.2025г.  № 160               «Об утверждении состава аттестационной </w:t>
      </w:r>
    </w:p>
    <w:p>
      <w:pPr>
        <w:pStyle w:val="Normal"/>
        <w:ind w:left="4862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комиссии Администрации Половинского </w:t>
      </w:r>
    </w:p>
    <w:p>
      <w:pPr>
        <w:pStyle w:val="Normal"/>
        <w:ind w:left="4862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муниципального округа Курганской области» </w:t>
      </w:r>
    </w:p>
    <w:p>
      <w:pPr>
        <w:pStyle w:val="Normal"/>
        <w:ind w:firstLine="61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61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61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ттестационной комиссии Администрации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Ф.И.О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.В. Меньщик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а Половинского муниципального округа Курганской области, председатель аттестационной комиссии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В. Вохмин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вый заместитель Главы Половинского муниципального округа Курганской области, заместитель председателя аттестационной комисси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В. Прядко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специалист отдела правовой и организационно-контрольной работы Администрации Половинского муниципального округа Курганской области, секретарь аттестационной комисси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Члены аттестационной комиссии Администрации Половинского муниципальном округе Курганской области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.Ю. Тягунова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яющий делами - руководитель аппарат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по экономик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О. Иконников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тдела правовой и организационно - 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Б. Журавлёв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яющий обязанности заместителя Главы Половинского муниципального округа Курганской области по финансам - руководителя финансов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.А. Грязнов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районного Совета ветеранов Половинского района (по согласованию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С.Ю. 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PT Astra Serif" w:hAnsi="PT Astra Serif" w:cs="PT Astra Serif"/>
      <w:sz w:val="26"/>
      <w:szCs w:val="26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0:00Z</dcterms:created>
  <dc:creator>NATALY</dc:creator>
  <dc:description/>
  <cp:keywords/>
  <dc:language>en-US</dc:language>
  <cp:lastModifiedBy>User</cp:lastModifiedBy>
  <cp:lastPrinted>2025-03-28T14:26:00Z</cp:lastPrinted>
  <dcterms:modified xsi:type="dcterms:W3CDTF">2025-03-31T08:10:00Z</dcterms:modified>
  <cp:revision>32</cp:revision>
  <dc:subject/>
  <dc:title> </dc:title>
</cp:coreProperties>
</file>