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области от 23.12.2022 г. № 432 «Об утвержден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й программы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«Доступная среда для людей с ограниченным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возможностями здоровья на 2023-2027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.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Уставом Половинского муниципального округа Курганской области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eastAsia="en-US"/>
        </w:rPr>
        <w:t>23.12.2022г. № 432 «Об утверждении муниципальной программы Половинского муниципального округа Курганской области «Доступная среда для людей с ограниченными возможностями здоровья на 2023-2027 годы»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 в приложении 1 к постановлению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eastAsia="en-US"/>
        </w:rPr>
        <w:t>23.12.2022г. № 432 «Об утверждении муниципальной программы Половинского муниципального округа Курганской области «Доступная среда для людей с ограниченными возможностями здоровья на 2023-2027 годы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а)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бзац  9 раздела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финансовых средств для реализации Программы составляет 170,6 тыс. рублей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3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41,4 тыс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4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41,4 тыс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5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5,0 тыс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6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41,4 тыс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7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41,4 тыс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приложение 2 к муниципальной программе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оловинского муниципального округа Курганской области «Доступная среда для людей с ограниченными возможностями здоровья на 2023-2027 годы»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зложить в редакции, согласно приложению к настоящему постановлению.</w:t>
        <w:tab/>
        <w:tab/>
        <w:tab/>
        <w:tab/>
        <w:tab/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6404"/>
      </w:tblGrid>
      <w:tr>
        <w:trPr/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остановлению Администрации Половинского муниципального округа Курганской области от 31.03.2025 г. № 167 «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внесении изменений в постановление Администрации Половинского муниципального округа Курганской области от 23.12.2022 г. № 432 «Об утверждении муниципальной программы Половинского муниципального округа Курганской области «Доступная среда для людей ограниченными возможностями здоровья на 2023-2027 годы»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Перечень мероприятий и ресурсное обеспечение муниципальной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Доступная среда для </w:t>
      </w:r>
      <w:r>
        <w:rPr>
          <w:rFonts w:cs="Liberation Serif" w:ascii="Liberation Serif" w:hAnsi="Liberation Serif"/>
          <w:b/>
          <w:bCs/>
          <w:sz w:val="26"/>
          <w:szCs w:val="26"/>
        </w:rPr>
        <w:t>людей с ограниченными возможностя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доровья на 2023-2027 годы»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2645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"/>
        <w:gridCol w:w="3574"/>
        <w:gridCol w:w="6"/>
        <w:gridCol w:w="252"/>
        <w:gridCol w:w="1186"/>
        <w:gridCol w:w="7"/>
        <w:gridCol w:w="1913"/>
        <w:gridCol w:w="12"/>
        <w:gridCol w:w="614"/>
        <w:gridCol w:w="1055"/>
        <w:gridCol w:w="7"/>
        <w:gridCol w:w="25"/>
        <w:gridCol w:w="142"/>
        <w:gridCol w:w="906"/>
        <w:gridCol w:w="1043"/>
        <w:gridCol w:w="38"/>
        <w:gridCol w:w="1080"/>
        <w:gridCol w:w="16"/>
        <w:gridCol w:w="1134"/>
        <w:gridCol w:w="50"/>
        <w:gridCol w:w="959"/>
        <w:gridCol w:w="10"/>
        <w:gridCol w:w="11"/>
        <w:gridCol w:w="724"/>
        <w:gridCol w:w="1444"/>
        <w:gridCol w:w="1082"/>
        <w:gridCol w:w="1071"/>
        <w:gridCol w:w="1071"/>
        <w:gridCol w:w="1082"/>
        <w:gridCol w:w="1072"/>
        <w:gridCol w:w="1072"/>
        <w:gridCol w:w="1081"/>
        <w:gridCol w:w="1071"/>
        <w:gridCol w:w="1083"/>
      </w:tblGrid>
      <w:tr>
        <w:trPr>
          <w:trHeight w:val="269" w:hRule="atLeast"/>
        </w:trPr>
        <w:tc>
          <w:tcPr>
            <w:tcW w:w="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п/п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Мероприятия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Сроки исполнения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Исполнители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Источник финансирования</w:t>
            </w:r>
          </w:p>
        </w:tc>
        <w:tc>
          <w:tcPr>
            <w:tcW w:w="59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Финансовые затраты (тыс. руб.)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го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5год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6 го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7 год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9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1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Организационные мероприятия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КУ УСЗН № 8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,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, администрации сельсоветов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>Создание единого реестра инвалидов по Половинскому муниципальному округу Курганской област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КУ УСЗН № 8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,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, отдел Пенсионного фонда в Половинском муниципальном округе Курганской области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казание содействия в оформлении индивидуальных программ реабилитации гражданам, имеющим инвалидность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полного учета граждан, имеющих группу инвалидности, в автоматизированной системе «Адресная социальная помощь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5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ирование списков граждан с истечением группы инвалидност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6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 xml:space="preserve">Извещение граждан с истечением группы инвалидности, о необходимости своевременного предоставления справки МСЭ в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для своевременного продления жилищно-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ммунальной выплаты 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7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ъяснение гражданам, имеющим группу инвалидности о необходимости оформления индивидуальной программы реабилитации, регистрации у специалистов </w:t>
            </w: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ГБУ «Половинский филиал ЦСО № 9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 xml:space="preserve">Предоставление инвалидам вследствие военной травмы мер социальной поддержки в полном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ъеме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9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ведение межведомственных рейдов по мониторингу условий по </w:t>
            </w: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 xml:space="preserve">объектам инженерной, транспортной и социально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нфраструктур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и ведение банка данных о детях с ограниченными возможностями здоровья, в том числе дошкольного возраста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я 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 xml:space="preserve"> 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, </w:t>
            </w:r>
          </w:p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1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онно-методическое сопровождение обучения детей с ограниченными возможностями здоровья, в том числе дистанционного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 xml:space="preserve"> муниципального округа Курганской области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I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Информационно-методическое и кадровое обеспечение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2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овышение квалификации специалистов учреждений социального обслуживания населения, расположенных на территории Половинского муниципального округа Курганской области по вопросам реабилитации инвалид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ластной бюджет (по согласованию)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Lucida Sans Unicode" w:cs="Liberation Serif"/>
                <w:sz w:val="20"/>
                <w:szCs w:val="20"/>
              </w:rPr>
            </w:pPr>
            <w:r>
              <w:rPr>
                <w:rFonts w:eastAsia="Lucida Sans Unicode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3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Обучение специалистов учреждений социального обслуживания населения по работе с инвалидами методикам и технологиям коррекционной и реабилитационной работы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cs="Liberation Serif" w:ascii="Liberation Serif" w:hAnsi="Liberation Serif"/>
                <w:szCs w:val="20"/>
              </w:rPr>
              <w:t>Областной бюджет (в пределах ассигнований, предусмотренных на основную деятельность ГБУ «</w:t>
            </w: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>Половинского филиала ЦСО № 9</w:t>
            </w:r>
            <w:r>
              <w:rPr>
                <w:rFonts w:cs="Liberation Serif" w:ascii="Liberation Serif" w:hAnsi="Liberation Serif"/>
                <w:szCs w:val="20"/>
              </w:rPr>
              <w:t>» (по согласованию)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pacing w:val="-1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ирование населения через районные средства массовой информации  об изменениях в социальной защите инвалидов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5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  <w:szCs w:val="20"/>
              </w:rPr>
              <w:t>Проведение  «горячих линии» по проблемам инвалидов в  районной газете «Вестник район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color w:val="00000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Cs w:val="20"/>
              </w:rPr>
              <w:t xml:space="preserve">ГБУ «Половинский филиал ЦСО № 9» </w:t>
            </w:r>
            <w:r>
              <w:rPr>
                <w:rFonts w:cs="Liberation Serif" w:ascii="Liberation Serif" w:hAnsi="Liberation Serif"/>
                <w:szCs w:val="20"/>
              </w:rPr>
              <w:t>(по согласованию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II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Обеспечение содействия в трудоустройстве и занятости инвалидов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6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форм содействия занятости инвалидов, в том числ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через организацию временной занятост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 квотируемые рабочие места;</w:t>
            </w:r>
          </w:p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 привлечение инвалидов, не имеющих медицинских противопоказаний в соответствии с заключением учреждений медико-социальной экспертизы, к общественным работам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7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профориентационных услуг и психологической помощи безработным инвалидам, состоящим на учете в государственном учреждении «Центр занятости населения Половинского муниципального округа Курганской области», в соответствии с  индивидуальными программами реабилитации инвалидо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8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содействия инвалидам в организации предпринимательской деятельност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9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ероприятий по социальной адаптации на рынке труда инвалидов, зарегистрированных в государственном учреждении «Центр занятости населения Половинского муниципального округа Курганской области», посредством участия в программах  «Клуб ищущих работу», «Клуб предпринимателей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 «ЦЗН Половинского муниципального округа Курганской области» (по согласованию)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. Обеспечение доступности социально значимых объектов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беспрепятственного доступа всех групп населения в здания спортивной направленности: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БУДО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«Половинская детско-юношеская школа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firstLine="47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</w:t>
            </w:r>
            <w:r>
              <w:rPr>
                <w:rFonts w:eastAsia="Arial" w:cs="Liberation Serif" w:ascii="Liberation Serif" w:hAnsi="Liberation Serif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 xml:space="preserve"> муниципального округа Курганской области,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1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беспрепятственного доступа детей-инвалидов в здания организаций, обеспечивающих услуги культурно - досугов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4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</w:t>
            </w:r>
            <w:r>
              <w:rPr>
                <w:rFonts w:eastAsia="Arial"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,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Половинский «ЦКБО».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2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беспрепятственного доступа детей-инвалидов в здания организаций, обеспечивающих услуги образовательной направл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5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</w:t>
            </w:r>
            <w:r>
              <w:rPr>
                <w:rFonts w:eastAsia="Arial"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,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kern w:val="2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V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Доступность информации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3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убликация в средствах массовой информации материалов, формирующих у населения толерантное отношение к инвалидам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left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4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Размещение в ГБУ «Половинский филиал ЦСО № 9» информационных стендов  буклетов о правах и гарантиях для семей с детьми-инвалидами, об учреждениях, с перечнем предоставляемых в них услуг семьям с детьм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5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Проведение «горячих линий» по вопросам воспитания, охраны здоровья детей-инвалидов, правам и гарантиям для семей с детьми-инвалидами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V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Мероприятия по социальной интеграции инвалидов в общество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</w:r>
          </w:p>
        </w:tc>
        <w:tc>
          <w:tcPr>
            <w:tcW w:w="1082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6"/>
              </w:rPr>
            </w:pPr>
            <w:r>
              <w:rPr>
                <w:rFonts w:eastAsia="Arial" w:cs="Liberation Serif" w:ascii="Liberation Serif" w:hAnsi="Liberation Serif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6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Оказание дополнительных платных услуг инвалидам на льготных условиях: «Социальное такси», услуги парикмахера, ксерокопировани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7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 xml:space="preserve">Реализация инновационного проекта «Университет третьего возраста» для формирования и развития среды общения инвалидов на базе государственных учреждениях социального обслуживания населения 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100" w:after="10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Cs w:val="20"/>
                <w:lang w:val="en-US"/>
              </w:rPr>
              <w:t>VII</w:t>
            </w:r>
            <w:r>
              <w:rPr>
                <w:rFonts w:eastAsia="Arial" w:cs="Liberation Serif" w:ascii="Liberation Serif" w:hAnsi="Liberation Serif"/>
                <w:b/>
                <w:szCs w:val="20"/>
              </w:rPr>
              <w:t>. Социокультурная реабилитация инвалидов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8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Развитие кружковой и клубной деятельности для инвалидов, детей-инвалидов, их родителей, семей с детьми-инвалидами  на базе учреждений социального обслуживания населени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9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Проведение акций, мероприятий для детей-инвалидов, людей с ограниченными возможностями здоровья  Половинского муниципального округа Курганской области в рамках:</w:t>
            </w:r>
          </w:p>
          <w:p>
            <w:pPr>
              <w:pStyle w:val="Normal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 Международного дня защиты дет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 Декады инвалидов в государственных учреждениях социального обслуживания насел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 Проведение Дня «Белой трости»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szCs w:val="20"/>
              </w:rPr>
              <w:t>8.0</w:t>
            </w:r>
          </w:p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szCs w:val="20"/>
              </w:rPr>
              <w:t>4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1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0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Организация совместных мероприятий для детей-инвалидов и здоровых детей 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 xml:space="preserve">Без финансирования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1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недрение технологии  «Домашний помощник» (психолого-педагогическое сопровождение родителей и детей)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2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едоставление адресной финансовой помощи 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szCs w:val="20"/>
              </w:rPr>
              <w:t>4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0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3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одействие в обеспечении средствами реабилитации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7,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подписки на специальные издания ВОС:</w:t>
            </w:r>
          </w:p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 звуковой журнал ВОС «Диалог»;</w:t>
            </w:r>
          </w:p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 плоскопечатный журнал «Наша жизнь»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szCs w:val="20"/>
              </w:rPr>
              <w:t>4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  <w:highlight w:val="red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,0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0,6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3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Расходы на проведение заседания бюро Курганской областной общественной организации Общероссийской общественной организации инвалидов «Всероссийского ордена Трудового Красного знамени общества слепых» (Курганская ООО ВОС)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023-2027 год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ГБУ «Половинский филиал ЦСО № 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eastAsia="Arial" w:cs="Liberation Serif" w:ascii="Liberation Serif" w:hAnsi="Liberation Serif"/>
                <w:szCs w:val="20"/>
              </w:rPr>
              <w:t>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14,0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Итого: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170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  <w:highlight w:val="red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  <w:t>41,4</w:t>
            </w:r>
          </w:p>
        </w:tc>
        <w:tc>
          <w:tcPr>
            <w:tcW w:w="11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" w:cs="Liberation Serif"/>
                <w:b/>
                <w:b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ind w:left="-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37" w:gutter="0" w:header="1134" w:top="1701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Arial Unicode MS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00Z</dcterms:created>
  <dc:creator>1</dc:creator>
  <dc:description/>
  <cp:keywords/>
  <dc:language>en-US</dc:language>
  <cp:lastModifiedBy>NASTA</cp:lastModifiedBy>
  <cp:lastPrinted>2025-03-28T08:26:00Z</cp:lastPrinted>
  <dcterms:modified xsi:type="dcterms:W3CDTF">2025-03-31T08:30:00Z</dcterms:modified>
  <cp:revision>34</cp:revision>
  <dc:subject/>
  <dc:title> </dc:title>
</cp:coreProperties>
</file>