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Администрации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бласти от 21.10.2022г. № 248 «Об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утверждении муниципальной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рограммы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«Гармонизация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жэтнических и межконфессиональных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тношений и профилактика проявлений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экстремизма в Половинском муниципальном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е Курганской области на 2023-2025 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6.12.2024 года № 271 «О бюджете муниципального округа Курганской области на 2025 год и плановый период 2026- 2027 годов», Уставом Половинского муниципального округа Курганской области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21.10.2022г. № 248 «Об утверждении муниципальной программы 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 абзац 8 раздела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иложения к постановлению </w:t>
      </w:r>
      <w:r>
        <w:rPr>
          <w:rFonts w:cs="Liberation Serif" w:ascii="Liberation Serif" w:hAnsi="Liberation Serif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объем финансовых средств бюджета Половинского муниципального округа Курганской области  для реализации Программы составляет 75,8 тыс. руб., в том числе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3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34,8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тыс. руб.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4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31,0 тыс. руб.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2025 год – 10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 абзац 3, раздела X приложения к постановлению изложить в следующей редакции:</w:t>
      </w:r>
    </w:p>
    <w:p>
      <w:pPr>
        <w:pStyle w:val="Style16"/>
        <w:spacing w:before="0" w:after="0"/>
        <w:ind w:right="-17" w:firstLine="714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Финансирование Программы за счет средств бюджета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и внебюджетных источников составляет </w:t>
      </w:r>
      <w:r>
        <w:rPr>
          <w:rFonts w:cs="Liberation Serif" w:ascii="Liberation Serif" w:hAnsi="Liberation Serif"/>
          <w:sz w:val="26"/>
          <w:szCs w:val="26"/>
        </w:rPr>
        <w:t>75,8 тыс. руб., в том числе по годам: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2023 год – </w:t>
      </w:r>
      <w:r>
        <w:rPr>
          <w:rFonts w:eastAsia="Arial" w:cs="Liberation Serif" w:ascii="Liberation Serif" w:hAnsi="Liberation Serif"/>
          <w:bCs/>
          <w:sz w:val="26"/>
          <w:szCs w:val="26"/>
        </w:rPr>
        <w:t>34,8</w:t>
      </w:r>
      <w:r>
        <w:rPr>
          <w:rFonts w:cs="Liberation Serif" w:ascii="Liberation Serif" w:hAnsi="Liberation Serif"/>
          <w:sz w:val="26"/>
          <w:szCs w:val="26"/>
        </w:rPr>
        <w:t xml:space="preserve"> тыс. руб.,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2024 год – </w:t>
      </w:r>
      <w:r>
        <w:rPr>
          <w:rFonts w:eastAsia="Arial" w:cs="Liberation Serif" w:ascii="Liberation Serif" w:hAnsi="Liberation Serif"/>
          <w:bCs/>
          <w:sz w:val="26"/>
          <w:szCs w:val="26"/>
        </w:rPr>
        <w:t>31,0 тыс. руб.,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 xml:space="preserve">- 2025 год – 10,0 тыс. руб.»;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 приложение к муниципальной программе изложить в редакции, согласно приложению к настоящему постановлению.</w:t>
        <w:tab/>
        <w:tab/>
        <w:tab/>
        <w:tab/>
        <w:tab/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 Обнародовать настоящее постановление в местах, установленных Уставом Половинского муниципального округа Курганской области, опубликовать в информационном бюллетени «Вестник Половинского муниципального округа»,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6411"/>
      </w:tblGrid>
      <w:tr>
        <w:trPr/>
        <w:tc>
          <w:tcPr>
            <w:tcW w:w="8374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становлению Администрации Половинского 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 «___» _____________ 2025 г. № 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«О внесении изменений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постановление Администраци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от 21.10.2022г. № 248 «Об утверждении муниципальной программы 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»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1340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ЛАН РЕАЛИЗ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й программы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211"/>
        <w:gridCol w:w="52"/>
        <w:gridCol w:w="2797"/>
        <w:gridCol w:w="1260"/>
        <w:gridCol w:w="1980"/>
        <w:gridCol w:w="900"/>
        <w:gridCol w:w="27"/>
        <w:gridCol w:w="873"/>
        <w:gridCol w:w="27"/>
        <w:gridCol w:w="1127"/>
        <w:gridCol w:w="8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п/п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Наименование мероприятий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полни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полн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Ресурсное обеспечение (тыс. руб.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0"/>
              </w:rPr>
              <w:t>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ведение заседаний рабочей группы по противодействию экстремизму и профилактике проявлений экстремиз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Участие общественных, национально - культурных, религиозных организаций в государственном празднике Дне народного единств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овет Ассамблеи народов Зауралья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оябрь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ведение мероприятия по адаптации и социализации иностранных гражда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БУ «Половинский ЦКБО»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играционный пункт (дислокация с. Половинное) ОВМ мо МВД России «Притобо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оябрь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4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ведение праздника, посвященного Дню славянской письменности с привлечением православного духовенств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я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ай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3,0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Раздел II. Укрепление толерантности и профилактика экстремизма в молодежной среде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вовлечение молодежи в общественно-значиму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рганизация встреч с учащимися средних учебных заведений  </w:t>
            </w:r>
            <w:r>
              <w:rPr>
                <w:rFonts w:cs="Liberation Serif" w:ascii="Liberation Serif" w:hAnsi="Liberation Serif"/>
                <w:szCs w:val="20"/>
              </w:rPr>
              <w:t>Половинского  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ение полиции «Половинское» УМВД России по Курганской области МО МВД России «Притобольный» (по согласованию),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Отдел социальной политики Администрации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 с привлечением специалистов отдела внутренних дел, представителей национальных общественных объединений и религиозных организаций, представителей средств массовой информ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МИ (по согласованию), специалист Администрации Половинского муниципального округа Курганской области по работе с молодежью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5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индивидуально – профилактической  работы среди несовершеннолетних, состоящих на учёте в  комиссии по делам несовершеннолетних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оциальной политики Администрации Половинского  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правленной на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едупреждение правонарушений экстремистской направл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Комиссия по делам несовершеннолетних и защите их прав Отдел социальной политики Администрации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ы системы профилактик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областных молодежных многонациональных Форум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бщественный Совет по делам молодежи муниципального округа Курганской области (по согласованию)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едставители национальных общественных объединений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гуманитарных акций «Молодежь против насилия и ксенофоби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БУ «Половинский ЦКБО»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бщественный Совет по делам молодежи муниципального округа Курганской област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6 месяцев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педагогов образовательных организаций в областных образовательных Рождественских чтен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Декабрь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на территории Половинского муниципального округа всероссийской акции «Георгиевская лент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ай (2024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мероприятия, посвященного государственному празднику Дню Росс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Июнь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курс по написанию эссе среди учеников образовательных организаций Половинского муниципального округа на тему: «Россия - многонациональная стран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ктябрь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4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4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народных игр и заба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,</w:t>
            </w:r>
            <w:r>
              <w:rPr>
                <w:rFonts w:cs="Liberation Serif" w:ascii="Liberation Serif" w:hAnsi="Liberation Serif"/>
                <w:szCs w:val="20"/>
              </w:rPr>
              <w:t xml:space="preserve">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ежегодно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49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Организация работы клубов молодой семьи в сельских населенных пунктах Половинского муниципального округа Курганской области с привлечением молодых семей, оказавшихся в трудной жизненной ситу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ежегодно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67,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2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7,0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szCs w:val="20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Cs w:val="20"/>
              </w:rPr>
              <w:t>.  Информационно – пропагандистское сопровождение мероприятий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по профилактике и противодействию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изация выступлений, публикаций по профилактике проявлений экстремизма в общественно-политической газете «Вестник район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Половинского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ение полиции  «Половинское»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О МВД  РФ «Притобольный» УМВД России по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, общественно-политическая газета «Вестник района»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 не менее 4 раз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 xml:space="preserve"> в рамках муниципальной программы Половинского муниципального округа Курганской области «Развитие информационно – коммуникационных технологий органов местного самоуправления Половинского муниципального округа Курганской област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Организация мониторинга в муниципальных образовательных организациях сайтов в сети «Интернет» на наличие материалов экстремистского характе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,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ение полиции  «Половинское»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О МВД  РФ «Притобольный» УМВД России по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 не менее 4 раз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аздел IV. Воспитание культуры толерантности через систему образования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Участие образовательных организаций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округ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. Организационные мероприятия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Подготовка и проведение заседаний рабочей группы по противодействию экстремизму и его профилактике при Администрации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I. Международное и межрегиональное сотрудничество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казание содействия общественным организациям, зарегистрированным на территории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в деятельности, направленной на привлечение широких слоев общественности к участию в мероприятиях, посвященных изучению истории, культуры и национальных традиций зарубежных стра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тематических мероприятиях, организуемых на территории Курганской области и ближнего зарубежь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I</w:t>
            </w: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I</w:t>
            </w: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. Мониторинг хода реализации программы, проведение социологических опросов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существление мониторинга хода реализации Программы. Подведение промежуточных итогов на заседании рабочей группы по противодействию экстремизму и его профилактике при Администрации </w:t>
            </w:r>
            <w:r>
              <w:rPr>
                <w:rFonts w:cs="Liberation Serif" w:ascii="Liberation Serif" w:hAnsi="Liberation Serif"/>
                <w:szCs w:val="20"/>
              </w:rPr>
              <w:t>Половинского муниципального округа Курганской области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программе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75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4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31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руководитель аппарата</w:t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1134" w:top="1190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18" w:leader="none"/>
          <w:tab w:val="left" w:pos="9705" w:leader="none"/>
        </w:tabs>
        <w:ind w:right="-11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2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6:00Z</dcterms:created>
  <dc:creator>1</dc:creator>
  <dc:description/>
  <cp:keywords/>
  <dc:language>en-US</dc:language>
  <cp:lastModifiedBy>NASTA</cp:lastModifiedBy>
  <cp:lastPrinted>2025-03-26T08:29:00Z</cp:lastPrinted>
  <dcterms:modified xsi:type="dcterms:W3CDTF">2025-03-31T08:32:00Z</dcterms:modified>
  <cp:revision>13</cp:revision>
  <dc:subject/>
  <dc:title> </dc:title>
</cp:coreProperties>
</file>