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.03.2025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Администрации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области от 27.09.2024г. № 1005 «Об утверждени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й программы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«Старшее поколение на 2025-2027 годы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.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6.12.2024 г. № 271 «О бюджете муниципального округа Курганской области на 2025 год и плановый период 2026- 2027 годов», Уставом Половинского муниципального округа Курганской области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sz w:val="26"/>
          <w:szCs w:val="26"/>
          <w:lang w:eastAsia="en-US"/>
        </w:rPr>
        <w:t>27.09.2024 г. № 1005 «Об утверждении муниципальной программы Половинского муниципального округа Курганской области «Старшее поколение на 2025-2027 годы»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) в приложении к постановлению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sz w:val="26"/>
          <w:szCs w:val="26"/>
          <w:lang w:eastAsia="en-US"/>
        </w:rPr>
        <w:t>27.09.2024 г. № 1005 «Об утверждении муниципальной программы Половинского муниципального округа Курганской области «Старшее поколение на 2025-2027 годы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а)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абзац  8 раздела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объем финансовых средств для реализации Программы составляет 1 192 000 рублей, в том числе по год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5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300 000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ублей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6 год – 446 000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2027 год – 446 000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</w: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приложение 2 к муниципальной программе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Половинского муниципального округа Курганской области «Старшее поколение на 2025-2027 годы» </w:t>
      </w:r>
      <w:r>
        <w:rPr>
          <w:rFonts w:cs="Liberation Serif" w:ascii="Liberation Serif" w:hAnsi="Liberation Serif"/>
          <w:sz w:val="26"/>
          <w:szCs w:val="26"/>
        </w:rPr>
        <w:t>изложить в редакции, согласно приложению к настоящему постановлению.</w:t>
        <w:tab/>
        <w:tab/>
        <w:tab/>
      </w:r>
    </w:p>
    <w:p>
      <w:pPr>
        <w:pStyle w:val="Heading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6404"/>
      </w:tblGrid>
      <w:tr>
        <w:trPr/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Приложение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постановлению Администрации Половинского муниципального округа Курганской области от 31.03.2025 г. № 169 «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 внесении изменений в постановление Администрации Половинского муниципального округа Курганской области от 27.09.2024г. № 1005 «Об утверждении муниципальной программы Половинского муниципального округа Курганской области «Старшее поколение на 2025-2027 годы»</w:t>
            </w:r>
          </w:p>
        </w:tc>
      </w:tr>
    </w:tbl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Ресурсное обеспечение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оловинского муниципального округа Курганской области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«Старшее поколение на 2025-2027 годы» </w:t>
      </w:r>
    </w:p>
    <w:p>
      <w:pPr>
        <w:pStyle w:val="Standard"/>
        <w:rPr>
          <w:rFonts w:ascii="Liberation Serif" w:hAnsi="Liberation Serif" w:eastAsia="Arial" w:cs="Liberation Serif"/>
          <w:b/>
          <w:b/>
          <w:bCs/>
          <w:color w:val="000000"/>
          <w:sz w:val="26"/>
          <w:szCs w:val="26"/>
        </w:rPr>
      </w:pPr>
      <w:r>
        <w:rPr>
          <w:rFonts w:eastAsia="Arial"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1494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"/>
        <w:gridCol w:w="3781"/>
        <w:gridCol w:w="3060"/>
        <w:gridCol w:w="1440"/>
        <w:gridCol w:w="1800"/>
        <w:gridCol w:w="1083"/>
        <w:gridCol w:w="135"/>
        <w:gridCol w:w="990"/>
        <w:gridCol w:w="13"/>
        <w:gridCol w:w="1112"/>
        <w:gridCol w:w="51"/>
        <w:gridCol w:w="29"/>
        <w:gridCol w:w="547"/>
      </w:tblGrid>
      <w:tr>
        <w:trPr>
          <w:trHeight w:val="332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tabs>
                <w:tab w:val="clear" w:pos="0"/>
                <w:tab w:val="left" w:pos="708" w:leader="none"/>
              </w:tabs>
              <w:rPr>
                <w:rFonts w:ascii="Liberation Serif" w:hAnsi="Liberation Serif" w:cs="Liberation Serif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 w:val="false"/>
                <w:sz w:val="20"/>
                <w:szCs w:val="20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инансирование (рубли) по годам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5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027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. Организационное и нормативно-правовое обеспечение выполнения Программы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работы районного Совета ветеранов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я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72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2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3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14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. Укрепление здоровья, совершенствование социальной защиты и социального обслуживания граждан пожилого возраст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мерами социальной поддержки ветеранов труда, тружеников тыла, реабилитированных лиц и лиц, признанных пострадавшими от политических репресс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Управление социальной защиты населения № 8»</w:t>
            </w:r>
            <w:r>
              <w:rPr>
                <w:rFonts w:eastAsia="Lucida Sans Unicode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Финансирование из средств областного бюджет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граждан пожилого возраста и инвалидов техническими средствами реабилитаци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Финансирование из средств областного бюджет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выплат гражданам пожилого возраста в связи с присвоением им звания «Почетный гражданин Половинского района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5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3 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6 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6 000 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4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деятельности социальной службы по обслуживанию граждан пожилого возраста, проживающих в сельской местност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Финансирование из средств областного бюджет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87 00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15 00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36 000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14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       </w:t>
            </w: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 xml:space="preserve">3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нкционирование отрядов «Милосердие» для оказания помощи гражданам пожилого возрас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сударственное казенное учреждение «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Центр занятости населения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Standard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, бюджет Половинского муниципального округа курганской области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2" w:right="138" w:hanging="0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Финансирование за счет муниципальной программы Половинского района «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одействие занятости несовершеннолетних граждан в возрасте от 14 до 18 лет в свободное от учебы время» на 2022 год</w:t>
            </w:r>
          </w:p>
        </w:tc>
      </w:tr>
      <w:tr>
        <w:trPr/>
        <w:tc>
          <w:tcPr>
            <w:tcW w:w="14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sz w:val="20"/>
                <w:szCs w:val="20"/>
              </w:rPr>
              <w:t xml:space="preserve">4.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свободного времени и культурного досуга граждан пожилого возраста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культурно – досугового обслуживания граждан пожилого возраста: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работа клубов;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раздничные мероприятия;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портивные праздники и соревнован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годно (2025-2027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2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ведение ежегодного районного Пленума ветеран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азднование Дня Победы в ВОВ 1941-1945г.г.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чествование ветеранов ВОВ и тружеников тыла;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 торжественное мероприятие, посвященное Победе в Великой Отечественной войне 1941-1945 гг., </w:t>
            </w:r>
          </w:p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-венки к обелискам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379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79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азднование Дня образования Половинского район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БУ «Половинский ЦКБО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атриотические мероприятия муниципального уровня (митинги, акции и др.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266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126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вековечивание памяти участников С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32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монт обелиск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22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0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0"/>
                <w:szCs w:val="20"/>
              </w:rPr>
              <w:t>1 105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0"/>
                <w:szCs w:val="20"/>
              </w:rPr>
              <w:t>285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0"/>
                <w:szCs w:val="20"/>
              </w:rPr>
              <w:t>41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0"/>
                <w:szCs w:val="20"/>
              </w:rPr>
              <w:t>41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0"/>
                <w:szCs w:val="20"/>
              </w:rPr>
              <w:t>1 192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0"/>
                <w:szCs w:val="20"/>
              </w:rPr>
              <w:t>446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0"/>
                <w:szCs w:val="20"/>
              </w:rPr>
              <w:t>446 000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округа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ind w:left="774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37" w:gutter="0" w:header="1134" w:top="1701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textAlignment w:val="auto"/>
      <w:outlineLvl w:val="6"/>
    </w:pPr>
    <w:rPr>
      <w:b/>
      <w:bCs/>
      <w:kern w:val="2"/>
    </w:rPr>
  </w:style>
  <w:style w:type="paragraph" w:styleId="13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0:00Z</dcterms:created>
  <dc:creator>1</dc:creator>
  <dc:description/>
  <cp:keywords/>
  <dc:language>en-US</dc:language>
  <cp:lastModifiedBy>NASTA</cp:lastModifiedBy>
  <cp:lastPrinted>2025-03-26T08:29:00Z</cp:lastPrinted>
  <dcterms:modified xsi:type="dcterms:W3CDTF">2025-03-31T08:31:00Z</dcterms:modified>
  <cp:revision>19</cp:revision>
  <dc:subject/>
  <dc:title> </dc:title>
</cp:coreProperties>
</file>