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31 .  03 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17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 xml:space="preserve">О принятии решения о проведении </w:t>
            </w:r>
          </w:p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>открытого аукциона на право заключения</w:t>
            </w:r>
          </w:p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>договора аренды земельного участк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PT Astra Serif"/>
          <w:sz w:val="24"/>
          <w:szCs w:val="24"/>
          <w:lang w:eastAsia="ru-RU"/>
        </w:rPr>
      </w:pPr>
      <w:r>
        <w:rPr>
          <w:rFonts w:cs="PT Astra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Liberation Serif" w:hAnsi="Liberation Serif"/>
          <w:sz w:val="24"/>
          <w:szCs w:val="24"/>
          <w:lang w:eastAsia="ru-RU"/>
        </w:rPr>
        <w:t>В соответствии  с п. 1 ст. 39.6, ст. 39.11  Земельным кодексом Российской Федерации, Федеральным законом от 06.03.2016 г. №131 - ФЗ «Об общих принципах организации местного самоуправления в Российской Федерации», 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Liberation Serif" w:hAnsi="Liberation Serif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1. Провести открытый аукцион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1.1. Лот №1: на право заключения договора аренды земельного участка с кадастровым номером 45:15:030105:674, площадью 2000 кв.м., категория земель: населенных пунктов, с видом разрешенного использования: для малоэтажной многоквартирной жилой застройки, расположенного по адресу: Курганская область, Половинский муниципальный округ, с. Половинное, ул. Зор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2. Установить начальную цену за земельный участок, указанный в п.1 настоящего постановления, согласно п.12 ст.39.11 Земельного кодекса Российской Федерации в размере , определенном по результатам рыночной оцен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3. Разработать аукционную документацию открытого аукциона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 xml:space="preserve">4. Опубликовать извещение о проведении открытого аукциона на право заключения договора аренды земельного участка на официальном сайте Российской Федерации в сети «Интернет» </w:t>
      </w:r>
      <w:hyperlink r:id="rId3">
        <w:r>
          <w:rPr>
            <w:rStyle w:val="InternetLink"/>
            <w:rFonts w:cs="PT Astra Serif" w:ascii="Liberation Serif" w:hAnsi="Liberation Serif"/>
            <w:sz w:val="24"/>
            <w:szCs w:val="24"/>
            <w:lang w:eastAsia="ru-RU"/>
          </w:rPr>
          <w:t>www.torgi.gov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5. Контроль за исполнением настоящего постановления возложить на</w:t>
      </w:r>
      <w:r>
        <w:rPr>
          <w:rFonts w:cs="Liberation Serif" w:ascii="Liberation Serif" w:hAnsi="Liberation Serif"/>
          <w:sz w:val="24"/>
          <w:szCs w:val="24"/>
        </w:rPr>
        <w:t xml:space="preserve"> заместителя Главы Половинского муниципального округа  Курганской области по экономик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Поло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                                                                                        В.В. Меньщиков</w:t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 Главы Половинского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</w:rPr>
        <w:t xml:space="preserve">по экономике                                                                                         О.П.Бухтоярова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6:00Z</dcterms:created>
  <dc:creator>NANIK</dc:creator>
  <dc:description/>
  <cp:keywords/>
  <dc:language>en-US</dc:language>
  <cp:lastModifiedBy>EKONZAM</cp:lastModifiedBy>
  <cp:lastPrinted>2025-03-28T15:44:00Z</cp:lastPrinted>
  <dcterms:modified xsi:type="dcterms:W3CDTF">2025-03-31T10:06:00Z</dcterms:modified>
  <cp:revision>4</cp:revision>
  <dc:subject/>
  <dc:title>                                                                                                                                                               </dc:title>
</cp:coreProperties>
</file>