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31.03.2025 г.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от 29.09.2023 г. № 720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«Материально-техническо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еспечение деятельности Администра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» на 2024-2026 годы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 в соответствие с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 </w:t>
      </w:r>
      <w:r>
        <w:rPr>
          <w:rFonts w:cs="Liberation Serif" w:ascii="Liberation Serif" w:hAnsi="Liberation Serif"/>
          <w:sz w:val="26"/>
          <w:szCs w:val="26"/>
          <w:lang w:eastAsia="en-US"/>
        </w:rPr>
        <w:t>и в соответствии с пунктом 24 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следующие изменения в постановление Администрации Половинского муниципального округа Курганской области от 29.09.2023 г. № 720 «Об утверждении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) 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Паспорт муниципальной 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троке «Объемы бюджетных ассигнований» слова «Объем планируемого финансирования составляет 90 098 200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>31 938 900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>31 938 900</w:t>
      </w:r>
      <w:r>
        <w:rPr>
          <w:rFonts w:cs="Liberation Serif" w:ascii="Liberation Serif" w:hAnsi="Liberation Serif"/>
          <w:sz w:val="26"/>
          <w:szCs w:val="26"/>
        </w:rPr>
        <w:t xml:space="preserve">рублей.» заменить словами «Объем планируемого финансирования составляет </w:t>
      </w:r>
      <w:r>
        <w:rPr>
          <w:rFonts w:cs="Liberation Serif" w:ascii="Liberation Serif" w:hAnsi="Liberation Serif"/>
          <w:sz w:val="25"/>
          <w:szCs w:val="25"/>
        </w:rPr>
        <w:t>94 311 675</w:t>
      </w:r>
      <w:r>
        <w:rPr>
          <w:rFonts w:cs="Liberation Serif" w:ascii="Liberation Serif" w:hAnsi="Liberation Serif"/>
          <w:sz w:val="26"/>
          <w:szCs w:val="26"/>
        </w:rPr>
        <w:t xml:space="preserve">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 xml:space="preserve">32 052 375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 xml:space="preserve">31 938 900 </w:t>
      </w:r>
      <w:r>
        <w:rPr>
          <w:rFonts w:cs="Liberation Serif" w:ascii="Liberation Serif" w:hAnsi="Liberation Serif"/>
          <w:sz w:val="26"/>
          <w:szCs w:val="26"/>
        </w:rPr>
        <w:t>рублей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б)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sz w:val="26"/>
          <w:szCs w:val="26"/>
        </w:rPr>
        <w:t xml:space="preserve"> «Информация по ресурсному обеспечению Программы» приложения предложение «Объем планируемого финансирования составляет 90 098 200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>31 938 900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>31 938 900</w:t>
      </w:r>
      <w:r>
        <w:rPr>
          <w:rFonts w:cs="Liberation Serif" w:ascii="Liberation Serif" w:hAnsi="Liberation Serif"/>
          <w:sz w:val="26"/>
          <w:szCs w:val="26"/>
        </w:rPr>
        <w:t xml:space="preserve">рублей.» заменить словами «Объем планируемого финансирования составляет </w:t>
      </w:r>
      <w:r>
        <w:rPr>
          <w:rFonts w:cs="Liberation Serif" w:ascii="Liberation Serif" w:hAnsi="Liberation Serif"/>
          <w:sz w:val="25"/>
          <w:szCs w:val="25"/>
        </w:rPr>
        <w:t>94 311 675</w:t>
      </w:r>
      <w:r>
        <w:rPr>
          <w:rFonts w:cs="Liberation Serif" w:ascii="Liberation Serif" w:hAnsi="Liberation Serif"/>
          <w:sz w:val="26"/>
          <w:szCs w:val="26"/>
        </w:rPr>
        <w:t xml:space="preserve">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 xml:space="preserve">32 052 375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 xml:space="preserve">31 938 900 </w:t>
      </w:r>
      <w:r>
        <w:rPr>
          <w:rFonts w:cs="Liberation Serif" w:ascii="Liberation Serif" w:hAnsi="Liberation Serif"/>
          <w:sz w:val="26"/>
          <w:szCs w:val="26"/>
        </w:rPr>
        <w:t>рублей.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) приложение  к муниципальной программе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 – 2026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управляющего делами – руководителя аппарата  Администрации  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 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828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к постановлению Администрации Половинского муниципального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от 31.03.2025 г. № 173 «О внесении   изменений в постановление Администрации Половинского муниципального округа Курганской области от 29.09.2023 г. №720 «Об утверждении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</w:t>
      </w:r>
    </w:p>
    <w:p>
      <w:pPr>
        <w:pStyle w:val="Normal"/>
        <w:ind w:left="8280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иложение</w:t>
      </w:r>
    </w:p>
    <w:p>
      <w:pPr>
        <w:pStyle w:val="Normal"/>
        <w:ind w:left="8280" w:hanging="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к муниципальной программе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 – 2026 годы»</w:t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ind w:right="5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 мероприятий муниципальной программы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-2026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  <w:gridCol w:w="1152"/>
        <w:gridCol w:w="1152"/>
        <w:gridCol w:w="1152"/>
        <w:gridCol w:w="12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Мероприят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Источник финансир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ъем финансирования, руб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Год реализ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Итого (руб.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служивание транспортных сред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eastAsia="en-US"/>
              </w:rPr>
              <w:t>Приобретение ГС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2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25 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25 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7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емонт автомоби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2 94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3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3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18 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 запча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ведение техосмотра автомоби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6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Оформление страхового полис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Шиномонт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Проведение работ по текущему и капитальному ремонту, а также по подготовке к сезонной эксплуатации административных зданий Администрации  Половинского район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b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(ул. Победы, зд. №12, зд. №12а, ул. Степная 33 (каб. 1, 2, 3, 4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емонт системы отопления здания № 12 по ул. Победы (замена регистр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бслуживание теплосчетч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Приобретение, техническое обслуживание персональных компьютеров и периферийного оборуд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оргтехники: принте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комплектующих: картриджи, клавиатуры, мыши</w:t>
            </w:r>
            <w:r>
              <w:rPr>
                <w:rFonts w:cs="Liberation Serif" w:ascii="Liberation Serif" w:hAnsi="Liberation Serif"/>
                <w:color w:val="0000FF"/>
                <w:sz w:val="25"/>
                <w:szCs w:val="25"/>
              </w:rPr>
              <w:t xml:space="preserve">,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жесткие диски, блоки пит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Ремон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Заправка картридж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6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комплекта АР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Канцелярское 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анцелярских това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4 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  <w:lang w:val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/>
              </w:rPr>
              <w:t>234 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риобретение бумаг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8 7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  <w:lang w:val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/>
              </w:rPr>
              <w:t>448 7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почтовых конвертов и ма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зготовление печатной продукции (журналы для регистрации корреспонденции, открыт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4 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Содержание офисного инвентар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хозяйственных това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ддержание мебели в рабочем состоя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еспечение телефонной связью и связью «Интернет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стационарных телефон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мобильных телефонов с сотовой связь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нтер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2 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3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3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18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Материальное обеспечение проведения публичных мероприят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ведени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семинар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конференций, выставо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мероприятий, организуемых Администрацией Половинского район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круглых сто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встреч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торжественных прием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поздравления юбиляр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организации похо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Выполнение мероприятий в рамках реализации Федерального закона от 27.07.2006  №152-ФЗ «О персональных данных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Установка железных дверей, решеток на окна, жалюз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сейф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переносных запоминающих устрой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Выполнение мероприятий в рамках реализации Федерального закона от 22.10.2004 № 125-ФЗ «Об архивном деле в Российской Федерации»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стеллажей для архивохранилища Администрации Половинского муниципального округа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термо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гигро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плафонов на электролам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жалюзи (плотных штор) на окна архивохран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работников Администрации Половинского муниципального округа Кург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6 681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8 2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8 3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3 18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асходы на теплоэнергорес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 846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9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0 320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2 052 3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1 938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94 311 67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правляющий делами – руководитель аппарат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Курганской области                                                                                                                                                              С.Ю. Тягунова</w:t>
      </w:r>
    </w:p>
    <w:sectPr>
      <w:type w:val="nextPage"/>
      <w:pgSz w:orient="landscape" w:w="16838" w:h="11906"/>
      <w:pgMar w:left="1701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Calibri"/>
      <w:b/>
      <w:sz w:val="4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9:00Z</dcterms:created>
  <dc:creator>UPRAV</dc:creator>
  <dc:description/>
  <cp:keywords/>
  <dc:language>en-US</dc:language>
  <cp:lastModifiedBy>NASTA</cp:lastModifiedBy>
  <cp:lastPrinted>2025-03-31T13:28:00Z</cp:lastPrinted>
  <dcterms:modified xsi:type="dcterms:W3CDTF">2025-04-01T03:56:00Z</dcterms:modified>
  <cp:revision>102</cp:revision>
  <dc:subject/>
  <dc:title/>
</cp:coreProperties>
</file>