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ПОЛОВИНСКИЙ  МУНИЦИПАЛЬНЫЙ ОКРУГ КУРГАН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  <w:t>АДМИНИСТРАЦИЯ   ПОЛОВИНСКОГО МУНИЦИПАЛЬНОГО  ОКРУГА КУРГАНСКОЙ ОБЛАСТИ</w:t>
      </w:r>
    </w:p>
    <w:p>
      <w:pPr>
        <w:pStyle w:val="Normal"/>
        <w:spacing w:lineRule="auto" w:line="240" w:before="0" w:after="0"/>
        <w:rPr>
          <w:rFonts w:ascii="Liberation Serif" w:hAnsi="Liberation Serif" w:eastAsia="Calibri" w:cs="Liberation Serif"/>
          <w:b/>
          <w:b/>
          <w:sz w:val="26"/>
          <w:szCs w:val="26"/>
          <w:lang w:val="en-US"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25pt" to="482.1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48"/>
          <w:szCs w:val="48"/>
        </w:rPr>
      </w:pPr>
      <w:r>
        <w:rPr>
          <w:rFonts w:cs="Liberation Serif" w:ascii="Liberation Serif" w:hAnsi="Liberation Serif"/>
          <w:b/>
          <w:bCs/>
          <w:sz w:val="48"/>
          <w:szCs w:val="48"/>
        </w:rPr>
        <w:t>ПОСТАНОВЛЕНИЕ</w:t>
      </w:r>
    </w:p>
    <w:p>
      <w:pPr>
        <w:pStyle w:val="Style15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т 31.03.2025 г.                                       № 178</w:t>
      </w:r>
    </w:p>
    <w:p>
      <w:pPr>
        <w:pStyle w:val="Style15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. Половинно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701" w:right="212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701" w:right="212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Style15"/>
        <w:ind w:left="1701" w:right="21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30.10.2023 №823 «</w:t>
      </w:r>
      <w:r>
        <w:rPr>
          <w:rFonts w:cs="Liberation Serif" w:ascii="Liberation Serif" w:hAnsi="Liberation Serif"/>
          <w:b/>
          <w:sz w:val="26"/>
          <w:szCs w:val="26"/>
        </w:rPr>
        <w:t>Об утверждении муниципальной программы</w:t>
      </w:r>
    </w:p>
    <w:p>
      <w:pPr>
        <w:pStyle w:val="Style15"/>
        <w:ind w:left="1701" w:right="2125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«Организация и обеспечение отдыха, оздоровления,  занятости детей на 2024-2026 годы»</w:t>
      </w:r>
    </w:p>
    <w:p>
      <w:pPr>
        <w:pStyle w:val="Style15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Решением Думы Половинского муниципального округа Курганской области от 26.12.2024 года № 271 «О бюджете муниципального округа Курганской области на 2025 год и плановый период 2026-2027 годов», постановлением Администрации Половинского муниципального округа Курганской области от 07 ноября 2022 года №286 «О муниципальных программах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 Внести в постановление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30.10.2023 г. № 823 «Об утверждении муниципальной программы Половинского муниципального округа Курганской области «Организация и обеспечение отдыха, оздоровления, занятости детей на 2024-2026 годы» следующие изменения: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1) а приложение 1: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а) абзац 8 раздела I изложить в следующей редакции: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 w:before="0" w:after="0"/>
        <w:ind w:firstLine="720"/>
        <w:jc w:val="both"/>
        <w:rPr/>
      </w:pPr>
      <w:r>
        <w:rPr/>
        <w:t>«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7548"/>
      </w:tblGrid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66" w:hanging="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ъемы бюджетных ассигнова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43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ланируемый объем бюджетного финансирования муниципальной программы на 2024-2026 годы:</w:t>
            </w:r>
          </w:p>
          <w:p>
            <w:pPr>
              <w:pStyle w:val="ConsPlusNormal"/>
              <w:ind w:left="143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за счет средств областного бюджета (по согласованию) – </w:t>
            </w:r>
          </w:p>
          <w:p>
            <w:pPr>
              <w:pStyle w:val="ConsPlusNormal"/>
              <w:ind w:left="143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 xml:space="preserve">8381,7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тысяч рублей, в том числе по годам:</w:t>
            </w:r>
          </w:p>
          <w:p>
            <w:pPr>
              <w:pStyle w:val="ConsPlusNormal"/>
              <w:ind w:left="143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2358,5 тысяч рублей;</w:t>
            </w:r>
          </w:p>
          <w:p>
            <w:pPr>
              <w:pStyle w:val="ConsPlusNormal"/>
              <w:ind w:left="143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3011,6 тысяч рублей;</w:t>
            </w:r>
          </w:p>
          <w:p>
            <w:pPr>
              <w:pStyle w:val="ConsPlusNormal"/>
              <w:ind w:left="143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3011,6 тысяч рублей;</w:t>
            </w:r>
          </w:p>
          <w:p>
            <w:pPr>
              <w:pStyle w:val="ConsPlusNormal"/>
              <w:ind w:left="143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0,0 тысяч рублей, в том числе по годам:</w:t>
            </w:r>
          </w:p>
          <w:p>
            <w:pPr>
              <w:pStyle w:val="ConsPlusNormal"/>
              <w:ind w:left="143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0,0 тысяч рублей;</w:t>
            </w:r>
          </w:p>
          <w:p>
            <w:pPr>
              <w:pStyle w:val="ConsPlusNormal"/>
              <w:ind w:left="143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0,0 тысяч рублей;</w:t>
            </w:r>
          </w:p>
          <w:p>
            <w:pPr>
              <w:pStyle w:val="ConsPlusNormal"/>
              <w:ind w:left="143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0,0 рублей;</w:t>
            </w:r>
          </w:p>
          <w:p>
            <w:pPr>
              <w:pStyle w:val="ConsPlusNormal"/>
              <w:ind w:left="143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за счет средств бюджета Половинского муниципального округа Курганской области-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22885,0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тысяч рублей, в том числе по годам:</w:t>
            </w:r>
          </w:p>
          <w:p>
            <w:pPr>
              <w:pStyle w:val="ConsPlusNormal"/>
              <w:ind w:left="143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5095,2 тысяч рублей;</w:t>
            </w:r>
          </w:p>
          <w:p>
            <w:pPr>
              <w:pStyle w:val="ConsPlusNormal"/>
              <w:ind w:left="143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 xml:space="preserve">8072,4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тысяч рублей;</w:t>
            </w:r>
          </w:p>
          <w:p>
            <w:pPr>
              <w:pStyle w:val="Style15"/>
              <w:ind w:left="143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9717,4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тысяч рублей;</w:t>
            </w:r>
          </w:p>
          <w:p>
            <w:pPr>
              <w:pStyle w:val="Style15"/>
              <w:ind w:left="143" w:hanging="0"/>
              <w:jc w:val="both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реализацию Программы возможно привлечение средств из федерального бюдже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6"/>
          <w:szCs w:val="26"/>
          <w:lang w:val="en-US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б) таблицу 3 раздела X изложить в редакции, согласно приложению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 xml:space="preserve">2. 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Style15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Половинского муниципального округа </w:t>
      </w:r>
    </w:p>
    <w:p>
      <w:pPr>
        <w:pStyle w:val="Style15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  <w:t xml:space="preserve">                                                                                В.В. Меньщиков</w:t>
      </w:r>
    </w:p>
    <w:p>
      <w:pPr>
        <w:pStyle w:val="Style15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jc w:val="right"/>
        <w:rPr>
          <w:rFonts w:ascii="Liberation Serif" w:hAnsi="Liberation Serif" w:cs="Liberation Serif"/>
          <w:color w:val="1A1A1A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</w:t>
      </w:r>
      <w:r>
        <w:rPr>
          <w:rFonts w:eastAsia="Liberation Serif" w:cs="Liberation Serif" w:ascii="Liberation Serif" w:hAnsi="Liberation Serif"/>
          <w:color w:val="1A1A1A"/>
          <w:sz w:val="26"/>
          <w:szCs w:val="26"/>
          <w:shd w:fill="FFFFFF" w:val="clear"/>
        </w:rPr>
        <w:t xml:space="preserve">                      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Приложение  </w:t>
      </w:r>
    </w:p>
    <w:p>
      <w:pPr>
        <w:pStyle w:val="Style15"/>
        <w:ind w:left="8931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к постановлению Администрации Половинского муниципального округа Курган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31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bCs/>
          <w:sz w:val="26"/>
          <w:szCs w:val="26"/>
        </w:rPr>
        <w:t>О внесении изменений в постановление Администрации Половинского муниципального округа Курганской области от 30.10.2023 №823</w:t>
      </w:r>
    </w:p>
    <w:p>
      <w:pPr>
        <w:pStyle w:val="Style15"/>
        <w:ind w:left="8931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«Об  утверждении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муниципальной программы Половинского муниципального округа Курганской области </w:t>
      </w:r>
      <w:r>
        <w:rPr>
          <w:rFonts w:cs="Liberation Serif" w:ascii="Liberation Serif" w:hAnsi="Liberation Serif"/>
          <w:sz w:val="26"/>
          <w:szCs w:val="26"/>
        </w:rPr>
        <w:t xml:space="preserve">«Организация и обеспечения отдыха, оздоровления, занятости детей на  2024 -2026 годы» </w:t>
      </w:r>
    </w:p>
    <w:p>
      <w:pPr>
        <w:pStyle w:val="Style15"/>
        <w:jc w:val="right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andard"/>
        <w:ind w:left="14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Таблица 3. Ресурсное обеспечение муниципальной программы</w:t>
      </w:r>
    </w:p>
    <w:p>
      <w:pPr>
        <w:pStyle w:val="Standard"/>
        <w:ind w:left="14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83"/>
        <w:gridCol w:w="2552"/>
        <w:gridCol w:w="2555"/>
        <w:gridCol w:w="960"/>
        <w:gridCol w:w="960"/>
        <w:gridCol w:w="960"/>
        <w:gridCol w:w="960"/>
        <w:gridCol w:w="27"/>
      </w:tblGrid>
      <w:tr>
        <w:trPr>
          <w:trHeight w:val="2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дача, целевой индикатор, на достижение которого направлено финансирование, наименование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ный распорядитель средств областного бюджет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точник финансирова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ъем финансирования (тысяч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дачи: </w:t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рганизация и расширение видов форм отдыха и повышение охвата отдыха и оздоровления детей, проживающих на территории Половинского муниципального окурга Курганской области;</w:t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беспечение выполнения государственной политики в отношении детей, находящихся в трудной жизненной ситуации, в сфере отдыха и оздоровления;</w:t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ринятие мер по созданию и укреплению материальной базы, обеспечивающей отдых и оздоровление детей, в том числе создание безбарьерной среды;</w:t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рганизация мероприятий, направленных на обеспечение безопасного пребывания детей;</w:t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беспечение условий лицензирования дополнительного образования, а также медицинской деятельности в организациях, обеспечивающих отдых и оздоровление детей;</w:t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создание условий для организации трудовой занятости несовершеннолетних, в том числе находящихся в трудной жизненной ситуации.</w:t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евые индикаторы: 1, 2,3,4,5,7,8,9,10</w:t>
            </w:r>
          </w:p>
        </w:tc>
      </w:tr>
      <w:tr>
        <w:trPr>
          <w:trHeight w:val="9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       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я бюджету Половинского муниципального округа Курганской области на организацию оздоровления детей в загородных оздоровительных лагер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образования и науки Курганской области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65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29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29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 23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   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финансирование на организацию оздоровления детей в загородных оздоровительных лагер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   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змещение расходов за путевки в загородные оздоровительные лагеря Курганской области  за детей-сирот и детей, оставшихся без попечения род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   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подвоза в загородные оздоровительные учреждения Курган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   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я бюджету Половинского муниципального округа Курганской области на организацию отдыха в лагерях с дневным пребыванием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 (по согласова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2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   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я бюджету Половинского муниципального округа Курганской области на организацию отдыха в лагерях с дневным пребыванием детей, находящихся в трудной жизненной ситуаци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3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   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финансирование на организацию отдыха в лагерях с дневным пребыванием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   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финансирование на организацию отдыха в лагерях с дневным пребыванием детей, находящихся в трудной жизненной ситуаци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.   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малозатратных форм детского отдыха, в том числе: организация работы кружков и секций в организациях, обеспечивающих отдых и оздоровление детей; организация экспедиций, походов, слетов, туристических экскурсий и экскурсионных поездок, проведение досуговых и оздоровительных программ на игровых и спортивных площадках; организация работы площадок по месту жительства; организация духовно-нравственного воспит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.    </w:t>
            </w:r>
          </w:p>
        </w:tc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областного проекта занятости детей по месту жительства «Тренер-общественник»"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 (по согласова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.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своевременного открытия организаций, обеспечивающих отдых детей и их оздоровление, посредством исполнения предписаний надзорных органов (обновление рециркуляторов, приобретение СИЗ, моющих, дезинфицирующих средств, посуды, энтомологическое обследование, аккарицидная обработка, дератизация, дезинсекция,  анализ воды из скважины МОУ «Зеленый борок»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О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.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дача анализов на рото-норо-астро-энтеровирусы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.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крепление  материально-технической базы загородных оздоровительных лагерей, в том числе создание безбарьерно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 (по согласова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8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финансирование на укрепление материально технической базы МОУ «Зеленый борок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.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зготовление проектно – сметной документаци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.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здание  условий для проведения лицензирования дополнительного образования в МОУ «Зеленый борок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.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здание условий для проведения лицензирования медицинской деятельности в МОУ «Зеленый борок» (строительство нового медицинского блока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.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роительство благоустроенного санузла в МОУ «Зеленый борок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.    </w:t>
            </w:r>
          </w:p>
        </w:tc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питальный ремонт МОУ «Зеленый борок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деральный бюджет (по согласова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 (по согласова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.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финансирование в рамках капитального ремонта МОУ «Зеленый борок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.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трудовой занятости несовершеннолетних, в том числе находящихся в трудной жизненной ситу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3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   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нансовое обеспечение деятельности МОУ «Зеленый борок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8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64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64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9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1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плата  труда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3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3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09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2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купка дров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3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лектроэнерг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1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4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воз ТБ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5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дицинские осмотры сотрудников МОУ "Зеленый борок"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 рамках муниципальной программы Половинского муниципального округа Курганской области «Улучшение условий и охраны труда в Половинском МО Курганской области» на 2023-2025 г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6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(родительская плата за путевки в МОУ «Зеленый борок»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91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7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формление скважины МОУ «Зеленый борок» в собственность учрежде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дачи: </w:t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увеличение числа работников, принимающих участие в организации отдыха и оздоровления детей Половинского муниципального округа Курганской области, прошедших подготовку и повышение квалификации;</w:t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овышение качества и разнообразия программ детского развивающего отдыха, направленного на развитие физического, духовно-нравственного и культурного потенциала.</w:t>
            </w:r>
          </w:p>
        </w:tc>
      </w:tr>
      <w:tr>
        <w:trPr>
          <w:trHeight w:val="288" w:hRule="atLeast"/>
        </w:trPr>
        <w:tc>
          <w:tcPr>
            <w:tcW w:w="14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евой индикатор: 6</w:t>
            </w:r>
          </w:p>
        </w:tc>
      </w:tr>
      <w:tr>
        <w:trPr>
          <w:trHeight w:val="6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и повышение квалификации специалистов, участвующих в организации отдыха детей и их оздоровле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 (по согласова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 в конкурсах, семинарах (совещаниях), курсах повышения квалификации по вопросам организации отдыха, оздоровления и занятости детей различного уровн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Половинского муниципального округа Курган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фестиваля «Открытие трудового лета», «Закрытие трудового лета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.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еминара на муниципальном уровне для руководителей организаций, обеспечивающих отдых и оздоровление дете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4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0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2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126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 том числе: федеральный бюджет (по согласова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 том числе: областной бюджет (по согласова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3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38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0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7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28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Style1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 муниципального </w:t>
      </w:r>
    </w:p>
    <w:p>
      <w:pPr>
        <w:pStyle w:val="Style15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                                                                               </w:t>
        <w:tab/>
        <w:tab/>
        <w:tab/>
        <w:tab/>
        <w:tab/>
        <w:tab/>
        <w:tab/>
        <w:t>С.Ю. Тягун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jc w:val="center"/>
      <w:textAlignment w:val="baseline"/>
      <w:outlineLvl w:val="0"/>
    </w:pPr>
    <w:rPr>
      <w:rFonts w:ascii="Times New Roman" w:hAnsi="Times New Roman" w:cs="Times New Roman"/>
      <w:b/>
      <w:bCs/>
      <w:color w:val="26282F"/>
      <w:kern w:val="2"/>
      <w:sz w:val="24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Liberation Serif" w:hAnsi="Liberation Serif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Liberation Serif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 Знак Знак5"/>
    <w:qFormat/>
    <w:rPr>
      <w:rFonts w:ascii="Times New Roman" w:hAnsi="Times New Roman" w:cs="Times New Roman"/>
      <w:b/>
      <w:bCs/>
      <w:color w:val="26282F"/>
      <w:kern w:val="2"/>
      <w:sz w:val="24"/>
      <w:szCs w:val="24"/>
      <w:lang w:eastAsia="zh-CN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sz w:val="20"/>
      <w:szCs w:val="20"/>
    </w:rPr>
  </w:style>
  <w:style w:type="paragraph" w:styleId="13">
    <w:name w:val="Верхний колонтитул1"/>
    <w:basedOn w:val="Standard"/>
    <w:qFormat/>
    <w:pPr>
      <w:suppressLineNumbers/>
      <w:tabs>
        <w:tab w:val="clear" w:pos="709"/>
        <w:tab w:val="center" w:pos="4961" w:leader="none"/>
        <w:tab w:val="right" w:pos="9922" w:leader="none"/>
      </w:tabs>
      <w:textAlignment w:val="baselin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5:00Z</dcterms:created>
  <dc:creator>Общий</dc:creator>
  <dc:description/>
  <cp:keywords/>
  <dc:language>en-US</dc:language>
  <cp:lastModifiedBy>NASTA</cp:lastModifiedBy>
  <cp:lastPrinted>2024-10-03T09:16:00Z</cp:lastPrinted>
  <dcterms:modified xsi:type="dcterms:W3CDTF">2025-04-02T06:25:00Z</dcterms:modified>
  <cp:revision>9</cp:revision>
  <dc:subject/>
  <dc:title> </dc:title>
</cp:coreProperties>
</file>