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ind w:left="-57" w:firstLine="5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</w:t>
      </w:r>
    </w:p>
    <w:tbl>
      <w:tblPr>
        <w:tblW w:w="89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4"/>
        <w:gridCol w:w="2845"/>
        <w:gridCol w:w="1381"/>
        <w:gridCol w:w="528"/>
        <w:gridCol w:w="236"/>
      </w:tblGrid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Spacing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17.01.2025 г. 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Spacing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17 </w:t>
            </w:r>
          </w:p>
        </w:tc>
        <w:tc>
          <w:tcPr>
            <w:tcW w:w="528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Spacing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Spacing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Default"/>
        <w:ind w:left="1701" w:right="2408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проведении открытых практических </w:t>
      </w:r>
    </w:p>
    <w:p>
      <w:pPr>
        <w:pStyle w:val="Default"/>
        <w:ind w:left="1701" w:right="240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анятий по зимнему картингу первенства </w:t>
      </w:r>
    </w:p>
    <w:p>
      <w:pPr>
        <w:pStyle w:val="Default"/>
        <w:ind w:left="1701" w:right="240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Default"/>
        <w:ind w:left="1701" w:right="240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зимнего сезона 2025 года</w:t>
      </w:r>
    </w:p>
    <w:p>
      <w:pPr>
        <w:pStyle w:val="Defaul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В целях пропаганды здорового образа жизни, формирования активной жизненной позиции, организации содержательного досуга жителей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1. Провести открытые практические занятия по зимнему картингу первенства Половинского муниципального округа Курганской области зимнего сезона 2025 года.</w:t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2. Утвердить положение о проведении открытых практических занятий по зимнему картингу первенства Половинского муниципального округа Курганской области зимнего сезона 2025 года согласно приложению к настоящему постановлению.</w:t>
      </w:r>
    </w:p>
    <w:p>
      <w:pPr>
        <w:pStyle w:val="Default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. Отделу социальной политики Администрации Половинского муниципального округа Курганской области проинформировать о проведении открытых практических занятий по зимнему картингу первенства Половинского муниципального округа Курганской области зимнего сезона 2025 года МО МВД России «Притобольный», ГКУ «Противопожарная служба Курганской области», Филиал ГБУ «Межрайонная больница № 3» в с. Половинное. 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  <w:r>
        <w:rPr>
          <w:rFonts w:cs="Liberation Serif" w:ascii="Liberation Serif" w:hAnsi="Liberation Serif"/>
          <w:sz w:val="26"/>
          <w:szCs w:val="26"/>
          <w:lang w:eastAsia="en-US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5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Глава Половинского муниципального округа</w:t>
      </w:r>
    </w:p>
    <w:p>
      <w:pPr>
        <w:pStyle w:val="Normal"/>
        <w:tabs>
          <w:tab w:val="clear" w:pos="709"/>
          <w:tab w:val="left" w:pos="6575" w:leader="none"/>
        </w:tabs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Курганской области                                                                                   В.В. Меньщиков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575" w:leader="none"/>
        </w:tabs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575" w:leader="none"/>
        </w:tabs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10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ind w:left="1080" w:hanging="10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меститель Главы Половинского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ого округа Курганской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ласти по социальной политике                                                                М.А. Огурц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Главный юрисконсульт отдела правово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и организационно - контрольной работы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Администрации Половинского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          Е.А. Коханова</w:t>
      </w:r>
    </w:p>
    <w:p>
      <w:pPr>
        <w:pStyle w:val="Normal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 постановлению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Администрации</w:t>
      </w:r>
    </w:p>
    <w:p>
      <w:pPr>
        <w:pStyle w:val="Normal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ind w:left="444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</w:rPr>
        <w:t>_____.2025 года № ___</w:t>
      </w:r>
    </w:p>
    <w:p>
      <w:pPr>
        <w:pStyle w:val="Default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 проведении открытых практических занятий по зимнему картингу первенства </w:t>
      </w:r>
    </w:p>
    <w:p>
      <w:pPr>
        <w:pStyle w:val="Default"/>
        <w:ind w:left="44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ind w:left="444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зимнего сезона 2025 года»</w:t>
      </w:r>
    </w:p>
    <w:p>
      <w:pPr>
        <w:pStyle w:val="Heading"/>
        <w:jc w:val="right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211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проведении открытых практических занятий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 зимнему картингу первенств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зимнего сезона 2025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Практические занятия по зимнему картингу проводятся в рамках многоэтапного первенства Половинского муниципального округа Курганской области зимнего сезона 2025 года.</w:t>
      </w:r>
    </w:p>
    <w:p>
      <w:pPr>
        <w:pStyle w:val="Normal"/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актические занятия по зимнему картингу проводятся в соответствии с настоящим Положением.</w:t>
      </w:r>
    </w:p>
    <w:p>
      <w:pPr>
        <w:pStyle w:val="TextBody"/>
        <w:tabs>
          <w:tab w:val="clear" w:pos="709"/>
          <w:tab w:val="left" w:pos="154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Целями и задачами являются:</w:t>
      </w:r>
    </w:p>
    <w:p>
      <w:pPr>
        <w:pStyle w:val="TextBody"/>
        <w:tabs>
          <w:tab w:val="clear" w:pos="709"/>
          <w:tab w:val="left" w:pos="154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 развитие, популяризация и пропаганда зимнего картинга в Половинском муниципальном округе Курганской области;</w:t>
      </w:r>
    </w:p>
    <w:p>
      <w:pPr>
        <w:pStyle w:val="TextBody"/>
        <w:tabs>
          <w:tab w:val="clear" w:pos="709"/>
          <w:tab w:val="left" w:pos="154" w:leader="none"/>
        </w:tabs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 повышение спортивного мастерства и технического уровня участников открытых практических занятий по зимнему картингу первенства Половинского муниципального округа Курганской области зимнего сезона 2025 года;</w:t>
      </w:r>
    </w:p>
    <w:p>
      <w:pPr>
        <w:pStyle w:val="Normal"/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овершенствование технического уровня пилотов и навыков вождения картинга в зимних условиях; </w:t>
      </w:r>
    </w:p>
    <w:p>
      <w:pPr>
        <w:pStyle w:val="Normal"/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ация содержательного досуга жителей Половинского муниципального округа Курганской области;</w:t>
      </w:r>
    </w:p>
    <w:p>
      <w:pPr>
        <w:pStyle w:val="Normal"/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ормирование активной жизненной позиции среди детей и молодежи;</w:t>
      </w:r>
    </w:p>
    <w:p>
      <w:pPr>
        <w:pStyle w:val="TextBody"/>
        <w:tabs>
          <w:tab w:val="clear" w:pos="709"/>
          <w:tab w:val="left" w:pos="174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 отвлечение молодежи от вредных и пагубных привычек, путем привлечения внимания к техническим видам спорта;</w:t>
      </w:r>
    </w:p>
    <w:p>
      <w:pPr>
        <w:pStyle w:val="TextBody"/>
        <w:tabs>
          <w:tab w:val="clear" w:pos="709"/>
          <w:tab w:val="left" w:pos="174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атриотическое воспитание детей и молодёжи;</w:t>
      </w:r>
    </w:p>
    <w:p>
      <w:pPr>
        <w:pStyle w:val="Normal"/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филактика безопасности дорожного движения.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Руководство первенства: судейская коллегия, утвержденная в установленном порядке.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Даты проведения: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36"/>
        <w:gridCol w:w="2867"/>
        <w:gridCol w:w="238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 ЭТА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6.01.2025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ассы: Хобби, Ракет-120, Национальный, класс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. Половин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ганской обл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ЭТА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2.02.2025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ассы: Хобби, Ракет-120, Национальный, класс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. Половин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ганской обл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 ЭТА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6.02.2025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ассы: Хобби, Ракет-120, Национальный, класс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. Половин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ганской обл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 ЭТА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2.03.2024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лассы: Мини, Хобби, Ракет-120, Национальный, класс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. Половин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урганской обл.</w:t>
            </w:r>
          </w:p>
        </w:tc>
      </w:tr>
    </w:tbl>
    <w:p>
      <w:pPr>
        <w:pStyle w:val="211"/>
        <w:spacing w:lineRule="auto" w:line="240" w:before="0" w:after="0"/>
        <w:ind w:firstLine="708"/>
        <w:jc w:val="left"/>
        <w:rPr>
          <w:rStyle w:val="21"/>
          <w:rFonts w:ascii="Liberation Serif" w:hAnsi="Liberation Serif" w:cs="Liberation Serif"/>
          <w:b w:val="false"/>
          <w:b w:val="false"/>
          <w:bCs w:val="false"/>
          <w:sz w:val="26"/>
          <w:szCs w:val="26"/>
          <w:u w:val="none"/>
        </w:rPr>
      </w:pPr>
      <w:r>
        <w:rPr>
          <w:rFonts w:cs="Liberation Serif"/>
        </w:rPr>
      </w:r>
    </w:p>
    <w:p>
      <w:pPr>
        <w:pStyle w:val="211"/>
        <w:spacing w:lineRule="auto" w:line="240" w:before="0" w:after="0"/>
        <w:ind w:firstLine="708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Style w:val="21"/>
          <w:rFonts w:cs="Liberation Serif" w:ascii="Liberation Serif" w:hAnsi="Liberation Serif"/>
          <w:b w:val="false"/>
          <w:bCs w:val="false"/>
          <w:sz w:val="26"/>
          <w:szCs w:val="26"/>
          <w:u w:val="none"/>
        </w:rPr>
        <w:t xml:space="preserve">6. Место проведения: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Соревнования проводятся</w:t>
      </w:r>
      <w:r>
        <w:rPr>
          <w:rStyle w:val="Style16"/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на въезде в с. Половинное (напротив АЗС), Половинского района, Курганской области. </w:t>
      </w:r>
    </w:p>
    <w:p>
      <w:pPr>
        <w:pStyle w:val="211"/>
        <w:spacing w:lineRule="auto" w:line="240" w:before="0" w:after="0"/>
        <w:ind w:firstLine="708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Время проведения:</w:t>
      </w:r>
    </w:p>
    <w:p>
      <w:pPr>
        <w:pStyle w:val="211"/>
        <w:spacing w:lineRule="auto" w:line="240" w:before="0" w:after="0"/>
        <w:ind w:firstLine="708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9:00 ч. – 10:30 ч. Регистрация и технический контроль;</w:t>
      </w:r>
    </w:p>
    <w:p>
      <w:pPr>
        <w:pStyle w:val="211"/>
        <w:spacing w:lineRule="auto" w:line="240" w:before="0" w:after="0"/>
        <w:ind w:firstLine="708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10:30 ч. – 11:00 ч. Тренировки по классам (по 10 минут);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1:00 ч. – 11:15 ч. Открытие практических занятий;                               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:30 ч. - 14:00 ч. Заезды;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-00 ч. - 14-30 ч. Подведение итогов, награждение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К участию допускаются водители, имеющие страховой медицинский полис, медицинскую справку, для участников, не достигших 18 лет полис медицинского страхования от несчастных случа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Водители, допущенные к участию в практических занятиях, нарушающие порядок проведения тренировочных заездов, порядок поведения на трассе и в закрытом парке, представляющие опасность для других участников, могут быть отстранены от участия в практических занят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Водитель во время тренировочных заездов и заездов должен быть одет в комбинезон, обувь, перчатки, защитный шлем, иметь чистый и опрятный вид. Запрещено применение ватной одежды и защитных шлемов без омолог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Участники и водители, пройдя административный контроль, тем самым признают, что принимают условия практических занятий, самостоятельно несут ответственность за возможные убытки и ущерб, нанесенный участникам и их имуществу во время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актических занятий, а также за ущерб и убытки, нанесенные участником третьим лицам и их имуществу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1. Требования к </w:t>
      </w:r>
      <w:r>
        <w:rPr>
          <w:rStyle w:val="21"/>
          <w:rFonts w:cs="Liberation Serif" w:ascii="Liberation Serif" w:hAnsi="Liberation Serif"/>
          <w:b w:val="false"/>
          <w:bCs w:val="false"/>
          <w:sz w:val="26"/>
          <w:szCs w:val="26"/>
          <w:u w:val="none"/>
        </w:rPr>
        <w:t>автомобилям участников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обязательно применение шин </w:t>
      </w:r>
      <w:r>
        <w:rPr>
          <w:rFonts w:cs="Liberation Serif" w:ascii="Liberation Serif" w:hAnsi="Liberation Serif"/>
          <w:sz w:val="26"/>
          <w:szCs w:val="26"/>
          <w:lang w:val="en-US"/>
        </w:rPr>
        <w:t>W</w:t>
      </w:r>
      <w:r>
        <w:rPr>
          <w:rFonts w:cs="Liberation Serif" w:ascii="Liberation Serif" w:hAnsi="Liberation Serif"/>
          <w:sz w:val="26"/>
          <w:szCs w:val="26"/>
        </w:rPr>
        <w:t>КТ выпуска 2003-2025 г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прещено изменение рисунка протектора, физико-механических свойств шин производителя и использования средств противоскольж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язательно применение переднего спойлера для размещения стартового номера.</w:t>
      </w:r>
    </w:p>
    <w:p>
      <w:pPr>
        <w:pStyle w:val="TextBody"/>
        <w:tabs>
          <w:tab w:val="clear" w:pos="709"/>
          <w:tab w:val="left" w:pos="658" w:leader="none"/>
        </w:tabs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ласс «Хобби», стартовые номера: фон - желтый, номера - черные. Двигатель должен полностью соответствовать регистрационной карте. Допускается применение шипов. Обязательно применение ГШВ.</w:t>
      </w:r>
    </w:p>
    <w:p>
      <w:pPr>
        <w:pStyle w:val="TextBody"/>
        <w:tabs>
          <w:tab w:val="clear" w:pos="709"/>
          <w:tab w:val="left" w:pos="658" w:leader="none"/>
        </w:tabs>
        <w:spacing w:before="0" w:after="0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класс «Ракет-120», стартовые номера: фон - желтый, номера - черные. Двигатель должен полностью соответствовать регистрационной карте. Шины </w:t>
      </w:r>
      <w:r>
        <w:rPr>
          <w:rFonts w:cs="Liberation Serif" w:ascii="Liberation Serif" w:hAnsi="Liberation Serif"/>
          <w:sz w:val="26"/>
          <w:szCs w:val="26"/>
          <w:lang w:val="en-US"/>
        </w:rPr>
        <w:t>W</w:t>
      </w:r>
      <w:r>
        <w:rPr>
          <w:rFonts w:cs="Liberation Serif" w:ascii="Liberation Serif" w:hAnsi="Liberation Serif"/>
          <w:sz w:val="26"/>
          <w:szCs w:val="26"/>
        </w:rPr>
        <w:t xml:space="preserve">КТ твердость: 62+/- 5 </w:t>
      </w:r>
      <w:r>
        <w:rPr>
          <w:rFonts w:cs="Liberation Serif" w:ascii="Liberation Serif" w:hAnsi="Liberation Serif"/>
          <w:color w:val="333333"/>
          <w:sz w:val="26"/>
          <w:szCs w:val="26"/>
          <w:shd w:fill="FFFFFF" w:val="clear"/>
        </w:rPr>
        <w:t>кгс/мм²</w:t>
      </w:r>
      <w:r>
        <w:rPr>
          <w:rFonts w:cs="Liberation Serif" w:ascii="Liberation Serif" w:hAnsi="Liberation Serif"/>
          <w:sz w:val="26"/>
          <w:szCs w:val="26"/>
        </w:rPr>
        <w:t>. Обязательно применение ГШВ.</w:t>
      </w:r>
    </w:p>
    <w:p>
      <w:pPr>
        <w:pStyle w:val="TextBody"/>
        <w:tabs>
          <w:tab w:val="clear" w:pos="709"/>
          <w:tab w:val="left" w:pos="658" w:leader="none"/>
        </w:tabs>
        <w:spacing w:before="0" w:after="0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класс «Национальный», стартовые номера: фон - черный, номера - белые. Двигатель объёмом не более 200 см воздушного охлаждения. Шины </w:t>
      </w:r>
      <w:r>
        <w:rPr>
          <w:rFonts w:cs="Liberation Serif" w:ascii="Liberation Serif" w:hAnsi="Liberation Serif"/>
          <w:sz w:val="26"/>
          <w:szCs w:val="26"/>
          <w:lang w:val="en-US"/>
        </w:rPr>
        <w:t>W</w:t>
      </w:r>
      <w:r>
        <w:rPr>
          <w:rFonts w:cs="Liberation Serif" w:ascii="Liberation Serif" w:hAnsi="Liberation Serif"/>
          <w:sz w:val="26"/>
          <w:szCs w:val="26"/>
        </w:rPr>
        <w:t xml:space="preserve">КТ твердость: 62+/- 5 </w:t>
      </w:r>
      <w:r>
        <w:rPr>
          <w:rFonts w:cs="Liberation Serif" w:ascii="Liberation Serif" w:hAnsi="Liberation Serif"/>
          <w:color w:val="333333"/>
          <w:sz w:val="26"/>
          <w:szCs w:val="26"/>
          <w:shd w:fill="FFFFFF" w:val="clear"/>
        </w:rPr>
        <w:t>кгс/мм²</w:t>
      </w:r>
      <w:r>
        <w:rPr>
          <w:rFonts w:cs="Liberation Serif" w:ascii="Liberation Serif" w:hAnsi="Liberation Serif"/>
          <w:sz w:val="26"/>
          <w:szCs w:val="26"/>
        </w:rPr>
        <w:t>. Обязательно применение ГШВ.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класс «Е», стартовые номера: фон - желтый, номера - черные. Двигатель объёмом не более 250 см. Шины </w:t>
      </w:r>
      <w:r>
        <w:rPr>
          <w:rFonts w:cs="Liberation Serif" w:ascii="Liberation Serif" w:hAnsi="Liberation Serif"/>
          <w:sz w:val="26"/>
          <w:szCs w:val="26"/>
          <w:lang w:val="en-US"/>
        </w:rPr>
        <w:t>W</w:t>
      </w:r>
      <w:r>
        <w:rPr>
          <w:rFonts w:cs="Liberation Serif" w:ascii="Liberation Serif" w:hAnsi="Liberation Serif"/>
          <w:sz w:val="26"/>
          <w:szCs w:val="26"/>
        </w:rPr>
        <w:t xml:space="preserve">КТ твердость: 62+/- 5 </w:t>
      </w:r>
      <w:r>
        <w:rPr>
          <w:rFonts w:cs="Liberation Serif" w:ascii="Liberation Serif" w:hAnsi="Liberation Serif"/>
          <w:color w:val="333333"/>
          <w:sz w:val="26"/>
          <w:szCs w:val="26"/>
          <w:shd w:fill="FFFFFF" w:val="clear"/>
        </w:rPr>
        <w:t>кгс/мм²</w:t>
      </w:r>
      <w:r>
        <w:rPr>
          <w:rFonts w:cs="Liberation Serif" w:ascii="Liberation Serif" w:hAnsi="Liberation Serif"/>
          <w:sz w:val="26"/>
          <w:szCs w:val="26"/>
        </w:rPr>
        <w:t>. Обязательно применение ГШВ.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Условия проведения и безопасности участников и зрителей: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во всех классах порядок старта «с места». Стартовая решетка 4-3-4. 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рядок выезда по классам, определяется судейской бригадой.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езд на тренировки и зачетные заезды объявляется на построении участников практических занятий.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рядок расстановки первого заезда определяется жеребьевкой, последующие заезды согласно занятого места в предыдущем заезде. 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намеренный отрыв гонщиком передней оси карта в ходе заезда запрещен.  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при фальшстарте заезд останавливается, виновный становится в последний ряд. </w:t>
      </w:r>
    </w:p>
    <w:p>
      <w:pPr>
        <w:pStyle w:val="TextBody"/>
        <w:tabs>
          <w:tab w:val="clear" w:pos="709"/>
          <w:tab w:val="left" w:pos="529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парк-стоянке необходимо иметь огнетушитель емкостью не менее 3-х литров.</w:t>
      </w:r>
    </w:p>
    <w:p>
      <w:pPr>
        <w:pStyle w:val="TextBody"/>
        <w:tabs>
          <w:tab w:val="clear" w:pos="709"/>
          <w:tab w:val="left" w:pos="572" w:leader="none"/>
        </w:tabs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 время движения автомобилей по трассе категорически запрещено заходить за ограждение трассы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вижение по трассе во встречном направлении строго запрещено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 нарушение пилот снимается с заезда, за повторное нарушение отстраняется от участия в практических занятиях.</w:t>
      </w:r>
    </w:p>
    <w:p>
      <w:pPr>
        <w:pStyle w:val="TextBody"/>
        <w:tabs>
          <w:tab w:val="clear" w:pos="709"/>
          <w:tab w:val="left" w:pos="572" w:leader="none"/>
        </w:tabs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дители, допущенные к участию в заездах, но не обладающие, по мнению судей, достаточным уровнем подготовки, нарушающие правила движения по трассе, поведение в закрытом парке, могут быть отстранены от участия в практических занятиях.</w:t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асса может быть использована для тренировок и заездов только в определенное расписанием время. Езда на картах по закрытому парку со скор</w:t>
      </w:r>
      <w:bookmarkStart w:id="0" w:name="bookmark0"/>
      <w:r>
        <w:rPr>
          <w:rFonts w:cs="Liberation Serif" w:ascii="Liberation Serif" w:hAnsi="Liberation Serif"/>
          <w:sz w:val="26"/>
          <w:szCs w:val="26"/>
        </w:rPr>
        <w:t>остью более 5 км/час запрещена.</w:t>
      </w:r>
    </w:p>
    <w:p>
      <w:pPr>
        <w:pStyle w:val="TextBody"/>
        <w:spacing w:before="0" w:after="0"/>
        <w:ind w:firstLine="69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 Условия подведения итогов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чет во всех классах производится по трем заездам. Личный зачет проводится по результатам двух лучших заездов. При равенстве очков - по третьему, не вошедшему в зачет, заезду. При равенстве очков всех трех заездов – по третьему последнему заезду. Баллы начисляются в каждом заезде по наименьшей сумме: 1 место - 0 баллов, 2 место - 2 балла, 3 место – 3 балла и т.д.</w:t>
      </w:r>
    </w:p>
    <w:p>
      <w:pPr>
        <w:pStyle w:val="TextBody"/>
        <w:tabs>
          <w:tab w:val="clear" w:pos="709"/>
          <w:tab w:val="left" w:pos="586" w:leader="none"/>
        </w:tabs>
        <w:spacing w:before="0" w:after="0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bookmarkEnd w:id="0"/>
      <w:r>
        <w:rPr>
          <w:rFonts w:cs="Liberation Serif" w:ascii="Liberation Serif" w:hAnsi="Liberation Serif"/>
          <w:sz w:val="26"/>
          <w:szCs w:val="26"/>
        </w:rPr>
        <w:t xml:space="preserve">- при выявлении использования участником практических занятий резины, не соответствующей требованиям регламента, пилот снимается с участия в практических занятиях. </w:t>
      </w:r>
    </w:p>
    <w:p>
      <w:pPr>
        <w:pStyle w:val="TextBody"/>
        <w:tabs>
          <w:tab w:val="clear" w:pos="709"/>
          <w:tab w:val="left" w:pos="586" w:leader="none"/>
        </w:tabs>
        <w:spacing w:before="0" w:after="0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после окончания заездов в классах проводится Супер-заезд, в котором участвуют участники практических занятий, допущенные судьей. </w:t>
      </w:r>
      <w:bookmarkStart w:id="1" w:name="bookmark1"/>
    </w:p>
    <w:p>
      <w:pPr>
        <w:pStyle w:val="TextBody"/>
        <w:tabs>
          <w:tab w:val="clear" w:pos="709"/>
          <w:tab w:val="left" w:pos="586" w:leader="none"/>
        </w:tabs>
        <w:spacing w:before="0" w:after="0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 Награждение</w:t>
      </w:r>
      <w:bookmarkEnd w:id="1"/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TextBody"/>
        <w:tabs>
          <w:tab w:val="clear" w:pos="709"/>
          <w:tab w:val="left" w:pos="774" w:leader="none"/>
        </w:tabs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участники, занявшие 1,2,3 места в личном зачете, победитель Супер-заезда, награждаются медалями и дипломами соответствующих степеней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 окончании всех заездов подводится итог всех этапов практических занятий, проведенных по зимнему картингу первенства Половинского муниципального округа Курганской области зимнего сезона 2024 года. 1 место и победа в Супер-заезде – 3 балла, 2, 3 – место в практических занятиях - 2 и 1 балл, соответственно.    </w:t>
      </w:r>
      <w:bookmarkStart w:id="2" w:name="bookmark2"/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5. Условия финансирования</w:t>
      </w:r>
      <w:bookmarkEnd w:id="2"/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сходы, связанные с командированием участников и представителей несут командирующие организ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уководитель отдела правовой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и организационно-контрольной работы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Л.О. Иконни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</w:rPr>
  </w:style>
  <w:style w:type="character" w:styleId="21">
    <w:name w:val="Основной текст (2)"/>
    <w:qFormat/>
    <w:rPr>
      <w:b/>
      <w:bCs/>
      <w:sz w:val="22"/>
      <w:szCs w:val="22"/>
      <w:u w:val="single"/>
    </w:rPr>
  </w:style>
  <w:style w:type="character" w:styleId="Style16">
    <w:name w:val="Основной текст + Полужирный"/>
    <w:qFormat/>
    <w:rPr>
      <w:b/>
      <w:bCs/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b/>
      <w:bCs/>
      <w:sz w:val="26"/>
      <w:szCs w:val="26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1:00Z</dcterms:created>
  <dc:creator>NADIA</dc:creator>
  <dc:description/>
  <cp:keywords/>
  <dc:language>en-US</dc:language>
  <cp:lastModifiedBy>NASTA</cp:lastModifiedBy>
  <cp:lastPrinted>2025-01-17T11:32:00Z</cp:lastPrinted>
  <dcterms:modified xsi:type="dcterms:W3CDTF">2025-01-21T08:3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