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 .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24.03.2025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46 «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24.03.2025 г.  №146 «Об утверждении схемы расположения земельного участка на кадастровой карте соответствующей территори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В п.1 слова «общей площадью 7222 кв.м.» заменить словами: «общей площадью 8222 кв.м.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5:00Z</dcterms:created>
  <dc:creator>NANIK</dc:creator>
  <dc:description/>
  <cp:keywords/>
  <dc:language>en-US</dc:language>
  <cp:lastModifiedBy>EKONZAM</cp:lastModifiedBy>
  <cp:lastPrinted>2025-03-31T17:04:00Z</cp:lastPrinted>
  <dcterms:modified xsi:type="dcterms:W3CDTF">2025-04-04T08:42:00Z</dcterms:modified>
  <cp:revision>4</cp:revision>
  <dc:subject/>
  <dc:title> </dc:title>
</cp:coreProperties>
</file>