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02.04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87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Утвердить схему расположения земельного участка 45:15:020801:ЗУ1, общей площадью 100000 кв.м. на кадастровой карте соответствующей территории кадастрового квартала 45:15:020801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сельскохозяйственного назначения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 разрешенным использованием – для скотоводства, местоположение земельного участка: Курганская область, Половинский район, примерно в 375 м от поворота на с. Байдары по правую сторону автодороги Половинное-Байдары</w:t>
      </w:r>
      <w:r>
        <w:rPr>
          <w:rFonts w:cs="Liberation Serif" w:ascii="Liberation Serif" w:hAnsi="Liberation Serif"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8:00Z</dcterms:created>
  <dc:creator>NANIK</dc:creator>
  <dc:description/>
  <cp:keywords/>
  <dc:language>en-US</dc:language>
  <cp:lastModifiedBy>EKONZAM</cp:lastModifiedBy>
  <cp:lastPrinted>2025-03-31T16:57:00Z</cp:lastPrinted>
  <dcterms:modified xsi:type="dcterms:W3CDTF">2025-04-04T08:44:00Z</dcterms:modified>
  <cp:revision>4</cp:revision>
  <dc:subject/>
  <dc:title> </dc:title>
</cp:coreProperties>
</file>