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60579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ВИНСКИЙ МУНИЦИПАЛЬНЫЙ ОКРУГ КУРГАНСКОЙ ОБЛАСТИ</w:t>
      </w:r>
    </w:p>
    <w:p>
      <w:pPr>
        <w:pStyle w:val="Caaieiaie1"/>
        <w:rPr>
          <w:szCs w:val="24"/>
        </w:rPr>
      </w:pPr>
      <w:r>
        <w:rPr>
          <w:szCs w:val="24"/>
        </w:rPr>
        <w:t>АДМИНИСТРАЦИЯ ПОЛОВИНСКОГО МУНИЦИПАЛЬНОГО ОКРУГА</w:t>
      </w:r>
    </w:p>
    <w:p>
      <w:pPr>
        <w:pStyle w:val="Caaieiaie1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557"/>
        <w:gridCol w:w="1782"/>
        <w:gridCol w:w="1897"/>
        <w:gridCol w:w="1906"/>
        <w:gridCol w:w="1794"/>
        <w:gridCol w:w="103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с. Половинно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6"/>
            <w:tcBorders/>
          </w:tcPr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рограммы производственного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онтроля за соблюдением санитарных правил и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ыполнение санитарно-противоэпидемических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профилактических) мероприятий  в Администрации</w:t>
            </w:r>
          </w:p>
          <w:p>
            <w:pPr>
              <w:pStyle w:val="Normal"/>
              <w:ind w:right="-28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оловинского  муниципального округа </w:t>
            </w:r>
          </w:p>
          <w:p>
            <w:pPr>
              <w:pStyle w:val="Normal"/>
              <w:ind w:right="-28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Курганской области на 2025-2027 годы 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от 30.03.1999 года № 52-ФЗ «О санитарно-эпидемиологическом благополучии населения», санитарными правилами 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х постановлением Главного государственного санитарного врача РФ от 28.01. 2021 г. №2 (редакция от 30.12.2022 г.)  «Гигиенические нормативы и требования к обеспечению безопасности и (или) безвредности для человека факторов среды обитания»,  Администрации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 :</w:t>
      </w:r>
    </w:p>
    <w:p>
      <w:pPr>
        <w:pStyle w:val="Normal"/>
        <w:ind w:right="98" w:firstLine="63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«Программу 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Половинского муниципального округа Курганской области» на 2025-2027 годы, согласно приложению к настоящему постановлению.</w:t>
      </w:r>
    </w:p>
    <w:p>
      <w:pPr>
        <w:pStyle w:val="Normal"/>
        <w:ind w:right="-288" w:firstLine="63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Контроль  за  вы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В. В. Меньщиков</w:t>
      </w:r>
    </w:p>
    <w:p>
      <w:pPr>
        <w:pStyle w:val="Style16"/>
        <w:shd w:fill="FFFFFF" w:val="clea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Normal"/>
        <w:spacing w:before="40" w:after="40"/>
        <w:ind w:right="-186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</w:t>
      </w:r>
    </w:p>
    <w:p>
      <w:pPr>
        <w:pStyle w:val="Normal"/>
        <w:ind w:left="-360" w:right="-81" w:hanging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2025года №_______________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программы производственного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я  за соблюдением санитарных правил и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олнение санитарно - противоэпидемических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рофилактических) мероприятий в Администрации</w:t>
      </w:r>
    </w:p>
    <w:p>
      <w:pPr>
        <w:pStyle w:val="Normal"/>
        <w:ind w:left="-360" w:right="-8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ind w:left="-360" w:right="-81" w:hanging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на 2025 – 2027 годы»</w:t>
      </w:r>
    </w:p>
    <w:p>
      <w:pPr>
        <w:pStyle w:val="Normal"/>
        <w:ind w:right="-28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8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изводственного контроля за соблюдением санитар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авил и выполнение санитарно-противоэпидемическ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профилактических) мероприятий в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ого муниципального округа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стоящая программа производственного контроля разработана в соответствии с требованиями санитарных правил, утвержденных постановлением Главного государственного санитарного врача  Российской Федерации от 28.01.2021 г. №2 (редакция от 30.12.2022 г.) Об утверждении санитарных правил и норм СанПиН 1.2.3685-21-0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Программа разработана с целью обеспечения санитарно-эпидемиологической безопасности природной и производственной среды в результате производственной деятельности, осуществляемой в организации для исключения вредного воздействия на здоровье челове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3. Программа предусматривает осуществление мероприятий по контролю з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нитарно-гигиеническим состоянием административных зданий и территори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езопасными для здоровья человека условиями работ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условиями труда, работающих в администрации, в ее структурных подразделен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исследовании микроклимата производится измерение температуры, относительной влажности и скорости движения воздуха в жаркие и холодные периоды г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онтроль освещенности кабинет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личие уборочного инвентаря, наличие моющих и дезинфицирующих средст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проветривание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транением выявленных ранее нарушений санитарных норм и прави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ация сбора, своевременного удаления отходов производст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эффективность дезинсекционных мероприятий при необходим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статочности используемых дезинфицирующих средств, режима их хран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насекомых и грызун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соблюдение графика выполнение уборки помещ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4. Мероприятия по контролю производятся посредством визуальной проверки выполнения санитарных правил и проведения инструментальных измерений и лабораторных исследов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5. В случае обнаружения нарушений санитарных норм и правил, возникновения ситуаций, создающих угрозу санитарно-эпидемиологическому благополучию населения или работающим в организации, администрация  разрабатывает и реализует соответствующие мероприятия по их устранению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</w:rPr>
        <w:t>. Перечень мероприятий производственного контроля по обеспечению санитарно-эпидемиологического благополучия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 На основе всестороннего анализа состояния охраны труда  разработан перечень мероприятий производственного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57"/>
        <w:gridCol w:w="1719"/>
        <w:gridCol w:w="2209"/>
        <w:gridCol w:w="194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изводствен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ор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яющ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асность для человека и среды его обит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кта или фа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итарные нормы, правила  контроля в соответствии 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яемой деятельность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ОКВЭД 84.11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и и ответственные лиц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у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 кабинеты помещений (рабочие мест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чие места водителей, трактори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5 лет СО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Н 2.2. 4/2.1.8 562-96 «Шум на рабочих места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нПиН 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яющая делами администрации Половинского муниципального округа (внутренний контро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д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ещен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 рабочие ме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год или при необходимости, при наличии жалоб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дневный визуальны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раз в 5 лет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К 4.3.2812-10 «Инструментальный контроль и оценка освещенности рабочих мест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 2.2.2/2.4.1340-03.2.2.2. на поверхности рабочего стола в зоне размещения документов освещенность должна составлять 300-500 люксов, а на поверхности экрана монитора  не превышать 300л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яющая делами администрации Половинского муниципального округа (внутренний контро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дитован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аборатор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кроклим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 пом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раза в год (жаркий и холодный период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 2.2.4.548-9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Гигиенические требования 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кроклимату..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д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бр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чее место водителе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актори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4.3359-16(Вибрация на рабочих места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т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тьевая в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ва раза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3684-21(питьевая в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т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имические факто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чие места водителей, уборщиков помещ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5 лет, проведение СО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 2.1.3678-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д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яженность или плотность потока энергии ЭМ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чие ме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 СО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 2.2.4.1191-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лектромагнитные по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роизвод.услов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кредитованная лаборатор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анитарно-бытовое обеспеч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 помещения в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в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ниципаль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 Курган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месяц –генеральная уборка помещ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раза в течении года-очистка стекол, рам и оконных проем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дневная уборка помещений, территор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графики уборки помещен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 2.23678-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нПин 2.1.3684-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с изменениями 14.02.2022 г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яющая делами администрации Половинского муниципального округа (внутренний контро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борщики помещ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 Курганской област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</w:rPr>
        <w:t>. Перечень профилактических мероприятий по улучшению и оздоровлению условий тру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1. Ежегодно проведение медосмотра работников Администрации Половинского муниципального округа Курганской области и ее структурных подразделений. Выявление на ранней стадии заболеваний, профзаболеваний (слух, зрение и т.п., согласно Постановлению Правительства РФ от 05.07.2022 г. №1206).  </w:t>
      </w:r>
      <w:r>
        <w:rPr>
          <w:rFonts w:cs="Liberation Serif" w:ascii="Liberation Serif" w:hAnsi="Liberation Serif"/>
          <w:sz w:val="26"/>
          <w:szCs w:val="26"/>
          <w:lang w:val="en-US"/>
        </w:rPr>
        <w:t>P</w:t>
      </w:r>
      <w:r>
        <w:rPr>
          <w:rFonts w:cs="Liberation Serif" w:ascii="Liberation Serif" w:hAnsi="Liberation Serif"/>
          <w:sz w:val="26"/>
          <w:szCs w:val="26"/>
        </w:rPr>
        <w:t xml:space="preserve">аботники, не прошедшие, в установленном порядке медицинский осмотр, не допускаются к исполнению трудовых обязанностей в соответствии со ст. 212 Трудового кодекса РФ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испансеризация  работников по возрастным категор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В  течении года увеличение искусственного освещения до нормативных значений - в кабинетах, на территории здания - замена осветительных установок (прибор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 Соблюдение температурного режима в течении всего планируемого периода работы (лето, зим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4 Соблюдение питьевого режима, закупка питьевой воды, либо установка очистительных фильтр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5.  Проведение инструктажей на рабочем месте, вводный, первичный - 1 раз в год, повторный, целевой 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 Ознакомление с инструкциями по охране труда вновь принятых работников, инструктаж постоянно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3.7. Обеспечение работников администрации СИЗ (смывающие средства) постоянно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3.8. Проведение ремонта кабинетов и коридоров административных зданий по мере необходимост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3.9. Контроль за соблюдением безопасных условий труда в течение всего рабочего времени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3.10. Выявление опасных производственных факторов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ОУТ проводят 1 раз в 5 лет (шум, вибрация, микроклимат-измерение температуры, влажности, скорости движения воздуха, излучение, проверка оборудования и инвентаря;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говоры, акты приема выполненных работ (проведение лабораторных исследований), отчетность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1. Обучение всех работников организации по охране труда первой медицинской доврачебной помощи - планово, 1 раз в три года. Обучение по электробезопасности. Обучение по использованию СИЗ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2 Стажировка работников, соблюдение режима труда и отдых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возможных аварийных ситуаций, создающих угрозу санитарно-эпидемиологическому благополучию работников 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тключение электроснабжения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аварийные ситуации  на инженерных сетях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получение нестандартных анализов при производственном контроле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непредвиденные ЧС, пожар, смерч, ураган, обвал, обрушение, эпидемия. 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С. 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подгото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 специалист отдела ГО и ЧС и </w:t>
      </w:r>
    </w:p>
    <w:p>
      <w:pPr>
        <w:pStyle w:val="Normal"/>
        <w:jc w:val="both"/>
        <w:rPr/>
      </w:pPr>
      <w:r>
        <w:rPr/>
        <w:t>мобилизационной подготовки Администрации</w:t>
      </w:r>
    </w:p>
    <w:p>
      <w:pPr>
        <w:pStyle w:val="Normal"/>
        <w:jc w:val="both"/>
        <w:rPr/>
      </w:pPr>
      <w:r>
        <w:rPr/>
        <w:t>Половинского муниципального округа Курганской</w:t>
        <w:tab/>
      </w:r>
    </w:p>
    <w:p>
      <w:pPr>
        <w:pStyle w:val="Normal"/>
        <w:jc w:val="both"/>
        <w:rPr/>
      </w:pPr>
      <w:r>
        <w:rPr/>
        <w:t xml:space="preserve">области                                                                                                               </w:t>
      </w:r>
      <w:r>
        <w:rPr>
          <w:b/>
        </w:rPr>
        <w:t>М. В. Сороков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вый заместитель Главы Половинского </w:t>
      </w:r>
    </w:p>
    <w:p>
      <w:pPr>
        <w:pStyle w:val="Normal"/>
        <w:jc w:val="both"/>
        <w:rPr/>
      </w:pPr>
      <w:r>
        <w:rPr/>
        <w:t xml:space="preserve">муниципального округа Курганской области                                                       </w:t>
      </w:r>
      <w:r>
        <w:rPr>
          <w:b/>
        </w:rPr>
        <w:t>А.В. Вох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ГО и Ч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мобилизационной подготовке  </w:t>
      </w:r>
    </w:p>
    <w:p>
      <w:pPr>
        <w:pStyle w:val="Normal"/>
        <w:jc w:val="both"/>
        <w:rPr/>
      </w:pPr>
      <w:r>
        <w:rPr/>
        <w:t xml:space="preserve">Администрации Половинского </w:t>
      </w:r>
    </w:p>
    <w:p>
      <w:pPr>
        <w:pStyle w:val="Normal"/>
        <w:jc w:val="both"/>
        <w:rPr/>
      </w:pPr>
      <w:r>
        <w:rPr/>
        <w:t xml:space="preserve">муниципального округа Курганской области                                                          </w:t>
      </w:r>
      <w:r>
        <w:rPr>
          <w:b/>
        </w:rPr>
        <w:t>И.И. Гурьев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юрисконсульт отдела правовой и </w:t>
      </w:r>
    </w:p>
    <w:p>
      <w:pPr>
        <w:pStyle w:val="Normal"/>
        <w:rPr>
          <w:b/>
          <w:b/>
        </w:rPr>
      </w:pPr>
      <w:r>
        <w:rPr/>
        <w:t>организационно-контрольной работы Администрации</w:t>
      </w:r>
    </w:p>
    <w:p>
      <w:pPr>
        <w:pStyle w:val="Normal"/>
        <w:rPr/>
      </w:pPr>
      <w:r>
        <w:rPr/>
        <w:t>Половинского муниципального округа Курганской области</w:t>
      </w:r>
      <w:r>
        <w:rPr>
          <w:b/>
        </w:rPr>
        <w:t xml:space="preserve">                           Е</w:t>
      </w:r>
      <w:r>
        <w:rPr/>
        <w:t xml:space="preserve">. </w:t>
      </w:r>
      <w:r>
        <w:rPr>
          <w:b/>
        </w:rPr>
        <w:t>А. Коханова</w:t>
      </w:r>
      <w:r>
        <w:rPr/>
        <w:t xml:space="preserve">                          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6:00Z</dcterms:created>
  <dc:creator>USER</dc:creator>
  <dc:description/>
  <cp:keywords/>
  <dc:language>en-US</dc:language>
  <cp:lastModifiedBy>Специалист</cp:lastModifiedBy>
  <cp:lastPrinted>2023-12-19T14:06:00Z</cp:lastPrinted>
  <dcterms:modified xsi:type="dcterms:W3CDTF">2025-01-22T09:11:00Z</dcterms:modified>
  <cp:revision>254</cp:revision>
  <dc:subject/>
  <dc:title>КУРГАНСКАЯ  ОБЛАСТЬ</dc:title>
</cp:coreProperties>
</file>