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  ПОЛОВИНСКОГО  МУНИЦИПАЛЬНОГО ОКРУГА КУРГАНСКОЙ ОБЛАСТИ  </w:t>
      </w:r>
    </w:p>
    <w:p>
      <w:pPr>
        <w:pStyle w:val="Normal"/>
        <w:spacing w:lineRule="auto" w:line="240" w:before="0" w:after="0"/>
        <w:ind w:left="-57" w:firstLine="57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2025 г.                      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701" w:right="2267" w:hanging="0"/>
        <w:jc w:val="center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  <w:t>О внесении изменений в постановление Администрации Полов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701" w:right="2267" w:hanging="0"/>
        <w:jc w:val="center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iCs/>
          <w:sz w:val="26"/>
          <w:szCs w:val="26"/>
        </w:rPr>
        <w:t>от  13.10.2023 г.  № 746 «Об утверждении муниципальной программы Половинского муниципального округа Курганской области «Содержание имущества, находящегося в собственности Половинского муниципального округа Курганской области, и приобретение имущества в муниципальную  собственность на 2024-2026 годы»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решением Думы Половинского муниципального округа Курганской области от 28.12.2023 года № 218 «О бюджете муниципального округа Курганской области на 2024 год и плановый период 2025-2026 годов», постановлением Администрации Половинского муниципального округа Курганской области от 07 ноября 2022 года №286 «О муниципальных программах Половинского муниципального округа Курганской област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1. Внести в постановление Администрации в постановление Администрации Половинского муниципального округа Курганской области от  13.10.2023 г.  № 746 «Об утверждении муниципальной программы Половинского муниципального округа Курганской области «Содержание имущества, находящегося в собственности Половинского муниципального округа Курганской области, и приобретение имущества в муниципальную  собственность на 2024-2026 годы»,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абзац 8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«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312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b/>
                <w:b/>
                <w:highlight w:val="yellow"/>
              </w:rPr>
            </w:pPr>
            <w:r>
              <w:rPr>
                <w:rFonts w:cs="Liberation Serif" w:ascii="Liberation Serif" w:hAnsi="Liberation Serif"/>
                <w:b/>
              </w:rPr>
              <w:t>Объемы бюджетных ассигнований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:  3753,2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од - 1260,6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 -  1597,6 тыс. руб.</w:t>
            </w:r>
          </w:p>
          <w:p>
            <w:pPr>
              <w:pStyle w:val="Style16"/>
              <w:spacing w:before="0" w:after="0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6 год – 895,0 тыс. руб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точник финансирования программы – бюджет Половинского муниципального округа Курганской области.</w:t>
            </w:r>
          </w:p>
        </w:tc>
      </w:tr>
    </w:tbl>
    <w:p>
      <w:pPr>
        <w:pStyle w:val="Style17"/>
        <w:ind w:firstLine="709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приложение 1 к муниципальной программе изложить в редакции, согласно приложению  к настоящему постановлению.</w:t>
      </w:r>
    </w:p>
    <w:p>
      <w:pPr>
        <w:pStyle w:val="Heading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Style17"/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4. Контроль за исполнением настоящего постановления возложить на заместителя Главы Половинского муниципального округа Курганской области по экономик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        В.В. Меньщиков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462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    Постановлению Администрации  </w:t>
      </w:r>
    </w:p>
    <w:p>
      <w:pPr>
        <w:pStyle w:val="Normal"/>
        <w:spacing w:lineRule="auto" w:line="240" w:before="0" w:after="0"/>
        <w:ind w:left="462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ловинского муниципального округа</w:t>
      </w:r>
    </w:p>
    <w:p>
      <w:pPr>
        <w:pStyle w:val="Normal"/>
        <w:spacing w:lineRule="auto" w:line="240" w:before="0" w:after="0"/>
        <w:ind w:left="4620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Курганской области </w:t>
      </w:r>
    </w:p>
    <w:p>
      <w:pPr>
        <w:pStyle w:val="Normal"/>
        <w:spacing w:lineRule="auto" w:line="240" w:before="0" w:after="0"/>
        <w:ind w:left="462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т «       »__________ 2024г. №        </w:t>
      </w:r>
    </w:p>
    <w:p>
      <w:pPr>
        <w:pStyle w:val="Normal"/>
        <w:spacing w:lineRule="auto" w:line="240" w:before="0" w:after="0"/>
        <w:ind w:left="462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«О внесении изменений в постановление Администрации Половинского муниципального округа Курганской области от  13.10.2023 г.  № 746 «Об утверждении муниципальной программы Половинского муниципального округа Курганской области «Содержание имущества, находящегося в собственности Половинского муниципального округа Курганской области, и приобретение имущества в муниципальную  собственность на 2024-2026 годы».</w:t>
      </w:r>
    </w:p>
    <w:p>
      <w:pPr>
        <w:pStyle w:val="Style16"/>
        <w:shd w:fill="FFFFFF" w:val="clear"/>
        <w:spacing w:before="0" w:after="0"/>
        <w:rPr>
          <w:rStyle w:val="StrongEmphasis"/>
          <w:lang w:val="ru-RU"/>
        </w:rPr>
      </w:pPr>
      <w:r>
        <w:rPr>
          <w:rFonts w:cs="Liberation Serif" w:ascii="Liberation Serif" w:hAnsi="Liberation Serif"/>
          <w:sz w:val="20"/>
          <w:szCs w:val="20"/>
          <w:highlight w:val="yellow"/>
          <w:lang w:val="ru-RU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rStyle w:val="StrongEmphasis"/>
          <w:rFonts w:ascii="Liberation Serif" w:hAnsi="Liberation Serif" w:cs="Liberation Serif"/>
          <w:lang w:val="ru-RU" w:eastAsia="ru-RU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еречень мероприятий муниципальной программы </w:t>
      </w:r>
      <w:r>
        <w:rPr>
          <w:rStyle w:val="StrongEmphasis"/>
          <w:rFonts w:cs="Liberation Serif" w:ascii="Liberation Serif" w:hAnsi="Liberation Serif"/>
          <w:sz w:val="26"/>
          <w:szCs w:val="26"/>
          <w:lang w:val="ru-RU"/>
        </w:rPr>
        <w:t>Половинского муниципального  округа Курганской области «Содержание имущества, находящегося в собственности Половинского муниципального  округа Курганской области, и приобретение имущества в муниципальную собственность на 2024 – 2026 годы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Liberation Serif" w:hAnsi="Liberation Serif" w:cs="Liberation Serif"/>
          <w:sz w:val="26"/>
          <w:szCs w:val="26"/>
          <w:lang w:val="ru-RU"/>
        </w:rPr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482"/>
        <w:gridCol w:w="2068"/>
        <w:gridCol w:w="2350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 реализ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м финансир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дастровые работы  в отношении земельных участков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  <w:lang w:val="ru-RU"/>
              </w:rPr>
              <w:t>Половинского муниципального  округа Курганской области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формление муниципального имущества в собственность Половинского муниципального округа Курганской област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9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  <w:lang w:val="ru-RU"/>
              </w:rPr>
              <w:t>Половинского муниципального  округа Курганской области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енка муниципального имуществ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  <w:lang w:val="ru-RU"/>
              </w:rPr>
              <w:t>Половинского муниципального  округа Курганской области</w:t>
            </w:r>
          </w:p>
        </w:tc>
      </w:tr>
      <w:tr>
        <w:trPr>
          <w:trHeight w:val="9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держание имущ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5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юджет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  <w:lang w:val="ru-RU"/>
              </w:rPr>
              <w:t>Половинского муниципального  округа Курганской области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енка муниципального имущества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  <w:lang w:val="ru-RU"/>
              </w:rPr>
              <w:t>Половинского муниципального  округа Курганской области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дастровые работы  в отношении земельных участков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  <w:lang w:val="ru-RU"/>
              </w:rPr>
              <w:t>Половинского муниципального  округа Курганской области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держание имущ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6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  <w:lang w:val="ru-RU"/>
              </w:rPr>
              <w:t>Половинского муниципального  округа Курганской области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формление муниципального имущества в собственность Половинского муниципального округа Курган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  <w:lang w:val="ru-RU"/>
              </w:rPr>
              <w:t>Половинского муниципального  округа Курганской области</w:t>
            </w:r>
          </w:p>
        </w:tc>
      </w:tr>
      <w:tr>
        <w:trPr>
          <w:trHeight w:val="142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енка муниципального имущества</w:t>
            </w:r>
          </w:p>
          <w:p>
            <w:pPr>
              <w:pStyle w:val="Style16"/>
              <w:spacing w:before="28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ого  муниципального округа Курганской област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дастровые работы  в отношении земельных участков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ого  муниципального округа Курганской област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держание имущ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ого  муниципального округа Курганской област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формление муниципального имущества в собственность Половинского муниципального округа Курган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ого  муниципального округа Курганской области</w:t>
            </w:r>
          </w:p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того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53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Default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– руководитель аппарата</w:t>
      </w:r>
    </w:p>
    <w:p>
      <w:pPr>
        <w:pStyle w:val="Default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</w:t>
      </w:r>
    </w:p>
    <w:p>
      <w:pPr>
        <w:pStyle w:val="Default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     С.Ю. Тягун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09:00Z</dcterms:created>
  <dc:creator>Имущество</dc:creator>
  <dc:description/>
  <cp:keywords/>
  <dc:language>en-US</dc:language>
  <cp:lastModifiedBy>DINI</cp:lastModifiedBy>
  <dcterms:modified xsi:type="dcterms:W3CDTF">2025-06-05T04:58:00Z</dcterms:modified>
  <cp:revision>8</cp:revision>
  <dc:subject/>
  <dc:title/>
</cp:coreProperties>
</file>