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05:674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4.04.2025 года № 25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5 июн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05:674, площадью 2000 +/- 16 кв.м., местоположение: Курганская область, Половинский район, с.Половинное, ул. Р.Зо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малоэтажная многоквартирная жилая застр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1/2-25 от 28.01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51000 (пятьдесят одна тысяча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51000 руб. (пятьдесят одна тысяча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530 руб. (одна тысяча пятьсот тридцать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2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апре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28 ма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9 ма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5» июн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0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1-09-21T16:48:00Z</cp:lastPrinted>
  <dcterms:modified xsi:type="dcterms:W3CDTF">2025-04-28T10:21:00Z</dcterms:modified>
  <cp:revision>3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