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02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04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00000:1519 общей площадью 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3418 +/- 20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улично-дорожная сеть, местоположение земельного участка: Курганская область, Половинский район, с. Половинное, ул. Матросова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8:00Z</dcterms:created>
  <dc:creator>NANIK</dc:creator>
  <dc:description/>
  <cp:keywords/>
  <dc:language>en-US</dc:language>
  <cp:lastModifiedBy>EKONZAM</cp:lastModifiedBy>
  <cp:lastPrinted>2025-04-01T11:58:00Z</cp:lastPrinted>
  <dcterms:modified xsi:type="dcterms:W3CDTF">2025-04-04T10:04:00Z</dcterms:modified>
  <cp:revision>4</cp:revision>
  <dc:subject/>
  <dc:title> </dc:title>
</cp:coreProperties>
</file>