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551180" cy="742950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ОГО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9"/>
        <w:gridCol w:w="1920"/>
        <w:gridCol w:w="1897"/>
        <w:gridCol w:w="1906"/>
        <w:gridCol w:w="1794"/>
        <w:gridCol w:w="103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1.06.2025 г.</w:t>
            </w:r>
          </w:p>
        </w:tc>
        <w:tc>
          <w:tcPr>
            <w:tcW w:w="5700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47</w:t>
            </w:r>
          </w:p>
        </w:tc>
      </w:tr>
      <w:tr>
        <w:trPr>
          <w:trHeight w:val="531" w:hRule="atLeast"/>
        </w:trPr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9467" w:type="dxa"/>
            <w:gridSpan w:val="6"/>
            <w:tcBorders/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открытии купального сезона 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 территории Половинского муниципального</w:t>
            </w:r>
          </w:p>
          <w:p>
            <w:pPr>
              <w:pStyle w:val="Normal"/>
              <w:ind w:left="1701" w:right="188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круга Курганской области</w:t>
            </w:r>
            <w:bookmarkStart w:id="0" w:name="_GoBack"/>
            <w:bookmarkEnd w:id="0"/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комиссии по чрезвычайном ситуациям (КЧС) Половинского муниципального округа Курганской области от 19.05.2025 года; 02.06.2025 года, руководствуясь Уставом Половинского муниципального округа Курганской области, в целях  обеспечения безопасности населения на водных объектах, охране их жизни и здоровья граждан на территории Половинского муниципального округа Курганской области и предупреждения несчастных случаев, Администрация Половинского муниципального округа Курганской области: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Открыть купальный сезон на территории Половинского муниципального округа Курганской области с 12  июня 2025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Установить срок купального сезона на территории Половинского муниципального округа Курганской области с 12 июня 2025 года до 31 августа 2025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Разрешить купание на пляже общего пользования расположенного по адресу: Курганская область, Половинский район, с. Половинное, ул. Береговая 44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Начать работу спасательного поста на пляже общего пользования расположенного по адресу: Курганская область, Половинский район, с. Половинное, ул. Береговая 44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Определить время работы пляжа и спасательного поста:  понедельник, вторник, среда, четверг с 10.00 до 18.00 часов, пятница, суббота, воскресенье с 12.00 до 20.00 ча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Руководителю центрального территориального отдела Администрации Половинского муниципального округа Курганской области произвести полное оборудование пляжа, спасательного поста, включая наглядную и информационную агитацию в установленных для этого местах (щитах), на территории пляжа оз. Половинное по адресу: Курганская область, Половинский район, с. Половинное, ул. Береговая 44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6. 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 - 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В.В. Меньщ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Arial" w:hAnsi="Arial" w:cs="Arial"/>
      <w:i/>
      <w:iCs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basedOn w:val="Style13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 w:before="780" w:after="780"/>
      <w:ind w:firstLine="760"/>
      <w:jc w:val="both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13" w:before="780" w:after="0"/>
      <w:ind w:hanging="6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480" w:after="240"/>
      <w:jc w:val="right"/>
      <w:outlineLvl w:val="3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52:00Z</dcterms:created>
  <dc:creator>MOZ</dc:creator>
  <dc:description/>
  <cp:keywords/>
  <dc:language>en-US</dc:language>
  <cp:lastModifiedBy>GOS_REESTR</cp:lastModifiedBy>
  <cp:lastPrinted>2025-06-10T15:14:00Z</cp:lastPrinted>
  <dcterms:modified xsi:type="dcterms:W3CDTF">2025-06-11T09:18:00Z</dcterms:modified>
  <cp:revision>21</cp:revision>
  <dc:subject/>
  <dc:title> </dc:title>
</cp:coreProperties>
</file>