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40" w:hanging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w:drawing>
          <wp:inline distT="0" distB="0" distL="0" distR="0">
            <wp:extent cx="41465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center" w:pos="4549" w:leader="none"/>
          <w:tab w:val="left" w:pos="745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rFonts w:ascii="Liberation Serif" w:hAnsi="Liberation Serif" w:cs="Liberation Serif"/>
          <w:b/>
          <w:b/>
          <w:bCs/>
          <w:sz w:val="48"/>
          <w:szCs w:val="48"/>
        </w:rPr>
      </w:pPr>
      <w:r>
        <w:rPr>
          <w:rFonts w:eastAsia="Liberation Serif" w:cs="Liberation Serif" w:ascii="Liberation Serif" w:hAnsi="Liberation Serif"/>
          <w:b/>
          <w:bCs/>
          <w:sz w:val="48"/>
          <w:szCs w:val="48"/>
        </w:rPr>
        <w:t xml:space="preserve">                   </w:t>
      </w:r>
      <w:r>
        <w:rPr>
          <w:rFonts w:cs="Liberation Serif" w:ascii="Liberation Serif" w:hAnsi="Liberation Serif"/>
          <w:b/>
          <w:bCs/>
          <w:sz w:val="48"/>
          <w:szCs w:val="48"/>
        </w:rPr>
        <w:t>ПОСТАНОВЛЕНИЕ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1913"/>
        <w:gridCol w:w="1888"/>
        <w:gridCol w:w="1900"/>
        <w:gridCol w:w="2201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4.04.2025 г.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 внесении изменений в постановление Администрации Половинского муниципального округа Курганской области от 29.10.2024 года №1096 «Об утверждении муниципальной программы Половинского муниципального округа </w:t>
              <w:br/>
              <w:t xml:space="preserve">Курганской области «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 2025-2027 годы»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bookmark5"/>
      <w:bookmarkStart w:id="1" w:name="bookmark5"/>
      <w:bookmarkEnd w:id="1"/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26.12.2024 г. № 271 «О бюджете муниципального округа Курганской области на 2025 год и плановый период 2026- 2027 годов», </w:t>
      </w:r>
      <w:r>
        <w:rPr>
          <w:rFonts w:cs="Liberation Serif" w:ascii="Liberation Serif" w:hAnsi="Liberation Serif"/>
          <w:sz w:val="26"/>
          <w:szCs w:val="26"/>
          <w:lang w:eastAsia="en-US"/>
        </w:rPr>
        <w:t>пунктом 24 Порядка принятия решений о разработке муниципальных программ Половинского муниципального округа Курганской области, их формирования и реализация, утвержденного постановлением Администраци</w:t>
      </w:r>
      <w:r>
        <w:rPr>
          <w:rFonts w:cs="Liberation Serif" w:ascii="Liberation Serif" w:hAnsi="Liberation Serif"/>
          <w:sz w:val="26"/>
          <w:szCs w:val="26"/>
        </w:rPr>
        <w:t>и  Половинского муниципального округа Курганской области от 07.11.2022 года №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нести в постановление Администрации Половинского муниципального округа Курганской области от 29.10.2024 года №1096 «Об утверждении муниципальной программы Администрации Половинского муниципального округа Курганской области «Энергосбережение и повышение энергетической эффективности в бюджетной сфере и жилищно-коммунальном комплексе Половинского муниципального округа на 2025-2027 годы»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в приложении к постановлению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«Паспорт муниципальной программы Половинского муниципального округа Курганской области» строку «Объёмы бюджетных ассигнований» таблицы  изложить в следующей редакции: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86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ёмы бюджетных ассигновани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: 3160,0 тыс. руб.,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: 1040,0 тыс. руб., в т.ч. 250 тыс. руб. – бюджет Половинского муниципального округа Курганской области, 790,0 тыс. руб. – внебюджетные средств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: 1040,0 тыс. руб., в т.ч. 250 тыс. руб. – бюджет Половинского муниципального округа Курганской области, 790,0 тыс. руб. – внебюджетные средств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7 год: 1080,0 тыс. руб., в т.ч. 250 тыс. руб. – бюджет Половинского муниципального округа Курганской области, 830,0 тыс. руб. – внебюджетные средства.</w:t>
            </w:r>
          </w:p>
        </w:tc>
      </w:tr>
    </w:tbl>
    <w:p>
      <w:pPr>
        <w:pStyle w:val="Normal"/>
        <w:ind w:firstLine="708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иложение 3 к муниципальной программе Половинского муниципального округа Курганской области «Энергосбережение и повышение энергетической эффективности в бюджетной сфере и жилищно-коммунальном комплексе Половинского муниципального округа на 2025-2027 годы» 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руководителя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.</w:t>
      </w:r>
    </w:p>
    <w:p>
      <w:pPr>
        <w:pStyle w:val="Style16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Style16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6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Style16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  <w:tab/>
        <w:t xml:space="preserve">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bookmarkStart w:id="2" w:name="bookmark5"/>
      <w:bookmarkStart w:id="3" w:name="bookmark5"/>
      <w:bookmarkEnd w:id="3"/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5989"/>
      </w:tblGrid>
      <w:tr>
        <w:trPr>
          <w:trHeight w:val="1989" w:hRule="atLeast"/>
        </w:trPr>
        <w:tc>
          <w:tcPr>
            <w:tcW w:w="87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постановлению Администрации Половинского муниципального округа Курганской области от 04.04.2025 г. № 212         «О внесении изменений в постановление Администрации Половинского муниципального округа Курганской области от 29.10.2024 года №1096 «Об утверждении муниципальной программы Половинского муниципального округа Курганской области  «Энергосбережение и повышение энергетической эффективности в бюджетной сфере и жилищно - коммунальном комплексе Половинского муниципального округа Курганской области  на 2025-2027 годы»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я по ресурсному обеспечению муниципальной программы Половинск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Энергосбережение и повышение энергетической эффективности в бюджетной сфере и жилищно - коммунальном комплексе Половинского муниципального округа Курганской области  на 2025-2027 годы»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6"/>
        <w:gridCol w:w="3303"/>
        <w:gridCol w:w="5666"/>
        <w:gridCol w:w="924"/>
        <w:gridCol w:w="788"/>
        <w:gridCol w:w="786"/>
        <w:gridCol w:w="795"/>
      </w:tblGrid>
      <w:tr>
        <w:trPr>
          <w:tblHeader w:val="true"/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п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Исполнители</w:t>
            </w:r>
          </w:p>
        </w:tc>
        <w:tc>
          <w:tcPr>
            <w:tcW w:w="3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риентировочные затраты,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 по учету в инвестиционных и производственных программах производителей тепловой энергии  по энергосбережению и повышению энергетической эффективности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ение долгосрочных инвестиционных программ организаций, осуществляющих регулируемые виды деятельности и установление долгосрочных тарифов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О «Половинский коммунальный сервис», МП «Исток», МУП «Сельский водоканал» (по согласованию), МУП «Теплотранс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 по модернизации оборудования, в том числе внедрение инновационных решений и технологий</w:t>
            </w:r>
          </w:p>
        </w:tc>
      </w:tr>
      <w:tr>
        <w:trPr>
          <w:trHeight w:val="18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вод объектов уличного освещения на энергосберегающие технологии (за счет средств дорожного фонда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на светильников РКУ с лампами ДРЛ -400 на светильники ЖКУ с лампами ДнаТ ЭПРА, замена ламп накаливания на энергосберегающие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нергосберегающее оборудование (лапочки, светодиодные панели LP4-01)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ные организации Половинского муниципального округа Курганской области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</w:tr>
      <w:tr>
        <w:trPr>
          <w:trHeight w:val="61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ка приборов  учёта коммунальных ресурсов в зданиях, принадлежащих органам местного самоуправления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ные учрежд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 с. Половинное, ул. Победы,12, с. Половинное, ул. Победы, д.12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сурсоснабжающие  предприятия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ики жилья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,0</w:t>
            </w:r>
          </w:p>
        </w:tc>
      </w:tr>
      <w:tr>
        <w:trPr>
          <w:trHeight w:val="1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ка приборов учета потребления энергетических ресурсов и воды в муниципальном жилищном фонде Половинского муниципального округа Курганской области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сурсоснабжающие  предприятия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ики жилья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,0</w:t>
            </w:r>
          </w:p>
        </w:tc>
      </w:tr>
      <w:tr>
        <w:trPr>
          <w:trHeight w:val="50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 по внедрению энергосберегающих технологий</w:t>
            </w:r>
          </w:p>
        </w:tc>
      </w:tr>
      <w:tr>
        <w:trPr>
          <w:trHeight w:val="3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на устаревших энергоемких насосных агрегатов на  более экономичны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О «Половинский коммунальный сервис»,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 Половинского муниципального округа Курганской област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,0</w:t>
            </w:r>
          </w:p>
        </w:tc>
      </w:tr>
      <w:tr>
        <w:trPr>
          <w:trHeight w:val="125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«ЦКиБО» Половинского муниципального округа Курганской области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нение современных окон с многокамерными стеклопакетами и переплетами, с повышенным тепловым сопротивлением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О «Половинский коммунальный сервис»,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</w:tr>
      <w:tr>
        <w:trPr>
          <w:trHeight w:val="9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энергосберегающе-го котельного и скважинного оборудования для муниципального округ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 Половинского муниципального округа Курганской области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жный территориальный отдел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на входных дверей на котельных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О «Половинский коммунальный сервис»,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,0</w:t>
            </w:r>
          </w:p>
        </w:tc>
      </w:tr>
      <w:tr>
        <w:trPr>
          <w:trHeight w:val="113" w:hRule="atLeast"/>
        </w:trPr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0,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и Половинского муниципального округа Курганской области                                                                           С.Ю. Тягунова</w:t>
      </w:r>
    </w:p>
    <w:sectPr>
      <w:type w:val="nextPage"/>
      <w:pgSz w:orient="landscape" w:w="16838" w:h="11906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color w:val="000000"/>
      <w:kern w:val="2"/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0:00Z</dcterms:created>
  <dc:creator>ZENA</dc:creator>
  <dc:description/>
  <cp:keywords/>
  <dc:language>en-US</dc:language>
  <cp:lastModifiedBy>NASTA</cp:lastModifiedBy>
  <cp:lastPrinted>2025-03-25T16:19:00Z</cp:lastPrinted>
  <dcterms:modified xsi:type="dcterms:W3CDTF">2025-04-04T09:17:00Z</dcterms:modified>
  <cp:revision>12</cp:revision>
  <dc:subject/>
  <dc:title> </dc:title>
</cp:coreProperties>
</file>