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ОКРУГА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7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670" w:hRule="atLeast"/>
        </w:trPr>
        <w:tc>
          <w:tcPr>
            <w:tcW w:w="9467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противодействии терроризму и первоочеред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мероприятиях, по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уровням террорист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пасности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выполняемых в случае со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террористического акта в границах Полов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6.03.2006 г. № 35 – ФЗ «О противодей</w:t>
        <w:softHyphen/>
        <w:t>ствии терроризму», Указом Президента Российской Федерации от 15.02.2006 г. № 116 «О мерах по противодействию терроризму», Указом Президента Российской Федерации от 14.06.2012 г. № 851 «О порядке установления уровней террористиче</w:t>
        <w:softHyphen/>
        <w:t>ской опасности, предусматривающих принятие дополнительных мер по обеспечению безопасности личности, общества и государства», с целью противодействия терроризму на территории Половинского муниципального округа Курганской области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положение о противодействии терроризму и первоочередных мероприятиях, выполняемых в случае совершения террористического акта в границах Полов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 силу постановление Администрации Половинского района от 08.04.2021 г. № 145 «О противодействии терроризму и первоочередных мероприятиях, выполняемых в случае совершения террористического акта в границах Половинского района Курганской области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4. </w:t>
      </w:r>
      <w:r>
        <w:rPr>
          <w:rFonts w:cs="Liberation Serif" w:ascii="Liberation Serif" w:hAnsi="Liberation Serif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В.В. Меньщиков</w:t>
      </w:r>
    </w:p>
    <w:p>
      <w:pPr>
        <w:pStyle w:val="Normal"/>
        <w:ind w:left="486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</w:t>
      </w:r>
    </w:p>
    <w:p>
      <w:pPr>
        <w:pStyle w:val="Normal"/>
        <w:ind w:left="486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 муниципального округа Курганской области от 27.04.2025 г. № 214___ </w:t>
      </w:r>
    </w:p>
    <w:p>
      <w:pPr>
        <w:pStyle w:val="Normal"/>
        <w:ind w:left="486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 противодействии терроризму и первоочередных мероприятиях, </w:t>
      </w:r>
      <w:r>
        <w:rPr>
          <w:rFonts w:cs="Liberation Serif" w:ascii="Liberation Serif" w:hAnsi="Liberation Serif"/>
          <w:bCs/>
          <w:sz w:val="26"/>
          <w:szCs w:val="26"/>
        </w:rPr>
        <w:t>по уровням террористической опасности</w:t>
      </w:r>
      <w:r>
        <w:rPr>
          <w:rFonts w:cs="Liberation Serif" w:ascii="Liberation Serif" w:hAnsi="Liberation Serif"/>
          <w:sz w:val="26"/>
          <w:szCs w:val="26"/>
        </w:rPr>
        <w:t xml:space="preserve"> выполняемых в случае совершения террористического акта в границах Половинского муниципального округа Курганской област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тиводействии терроризму и первоочередных мероприятиях, выполняемых в случае совершения террористического акта в границах Половинского муниципального округа Курганской области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</w:rPr>
        <w:t>. Уровни угрозы террористической опасност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Органы местного самоуправления сельских поселений, (территориальные отделы и сектора Администрации Половинского муниципального округа Курганской области) входящих в состав Половинского муниципального округа Курганской области при реализации мероприятий по противодействию терроризму функционировать в следующих уровнях террористической опасности, предусматривающих принятие дополнительных мер по соблюдению и обеспечению прав и свобод граждан, безопасности личности, общества и государ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вышенный</w:t>
      </w:r>
      <w:r>
        <w:rPr>
          <w:rFonts w:cs="Liberation Serif" w:ascii="Liberation Serif" w:hAnsi="Liberation Serif"/>
          <w:sz w:val="26"/>
          <w:szCs w:val="26"/>
        </w:rPr>
        <w:t xml:space="preserve"> («синий») – при наличии требующей подтверждения информации с реальной возможности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bCs/>
          <w:sz w:val="26"/>
          <w:szCs w:val="26"/>
        </w:rPr>
        <w:t>высокий</w:t>
      </w:r>
      <w:r>
        <w:rPr>
          <w:rFonts w:cs="Liberation Serif" w:ascii="Liberation Serif" w:hAnsi="Liberation Serif"/>
          <w:sz w:val="26"/>
          <w:szCs w:val="26"/>
        </w:rPr>
        <w:t xml:space="preserve"> («желтый») –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bCs/>
          <w:sz w:val="26"/>
          <w:szCs w:val="26"/>
        </w:rPr>
        <w:t>критический</w:t>
      </w:r>
      <w:r>
        <w:rPr>
          <w:rFonts w:cs="Liberation Serif" w:ascii="Liberation Serif" w:hAnsi="Liberation Serif"/>
          <w:sz w:val="26"/>
          <w:szCs w:val="26"/>
        </w:rPr>
        <w:t xml:space="preserve">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bCs/>
          <w:sz w:val="26"/>
          <w:szCs w:val="26"/>
        </w:rPr>
        <w:t>. Действия председателя межведомственной комиссии по противодействию терроризму и экстремизму Полов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 В условиях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вместно с правоохранительными органами регулярно изучать и анализировать информацию о состоянии общественной и социально-экономической обстановки, складывающейся на территории Половинского муниципального округа Курганской области, развитие которой может оказать негативное влияние на уровень антитеррористической защищенности, вырабатывать необходимые предложения по устранению причин и условий, способствующих проявлению таких процессов, и докладывать о них председателю антитеррористической комиссии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частвовать в реализации на территории Половинского муниципального округа Курганской области государственной политики в области противодействия терроризму, а также в подготовке предложений в антитеррористическую комиссию Курган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вместно с руководителем оперативной группы, секретарем антитеррористической комиссии Половинского муниципального округа Курганской области участвовать в разработке плана первоочередных мероприятий по пресечению террористического акта на территории Полов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рганизовать подготовку предложений по привлечению и практическому применению сил и средств районного звена территориальной подсистемы Российской системы чрезвычайных ситуаций (далее – РСЧС) в ликвидационных мероприятиях, производить расчет сил и средств Половинского муниципального округа Курганской области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рганизовать и осуществлять поддержание готовности сил и средств звена территориальной подсистемы РСЧС, Половинского муниципального округа Курганской области выделенных в состав сил и средств, осуществляющих первоочередные мероприятия по предотвращению акта терроризма, к решению воз</w:t>
        <w:softHyphen/>
        <w:t>ложенных на них задач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частвовать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рабатывать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вать взаимодействие с правоохранительными органами, антитеррористической комиссией Курганской области, исполнительными органами государственной власти Курганской области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(«</w:t>
      </w:r>
      <w:r>
        <w:rPr>
          <w:rFonts w:cs="Liberation Serif" w:ascii="Liberation Serif" w:hAnsi="Liberation Serif"/>
          <w:bCs/>
          <w:sz w:val="26"/>
          <w:szCs w:val="26"/>
        </w:rPr>
        <w:t>синего</w:t>
      </w:r>
      <w:r>
        <w:rPr>
          <w:rFonts w:cs="Liberation Serif" w:ascii="Liberation Serif" w:hAnsi="Liberation Serif"/>
          <w:sz w:val="26"/>
          <w:szCs w:val="26"/>
        </w:rPr>
        <w:t>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вместно с руководителями правоохранительных органов изучать поступившую информацию и организует своевременное информирование населения Половинского муниципального округа Курганской области о том, как вести себя в условиях угрозы совершения террористического 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овывать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, а также проведение проверок и осмотров объектов инфраструктуры, теплопроводов, газопроводов, газораспределительных станций энергетических систем в целях выявления возможных мест закладки взрывных устройст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3.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(«</w:t>
      </w:r>
      <w:r>
        <w:rPr>
          <w:rFonts w:cs="Liberation Serif" w:ascii="Liberation Serif" w:hAnsi="Liberation Serif"/>
          <w:bCs/>
          <w:sz w:val="26"/>
          <w:szCs w:val="26"/>
        </w:rPr>
        <w:t>желтого</w:t>
      </w:r>
      <w:r>
        <w:rPr>
          <w:rFonts w:cs="Liberation Serif" w:ascii="Liberation Serif" w:hAnsi="Liberation Serif"/>
          <w:sz w:val="26"/>
          <w:szCs w:val="26"/>
        </w:rPr>
        <w:t>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оводить уточнение расчетов, имеющихся на территории Половинского муниципального округа Курганской области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овывать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овывать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вместно с руководителями правоохранительных органов, при введении правового режима контртеррористической операции, определять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оводить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</w:t>
        <w:softHyphen/>
        <w:t>ский вре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одить иные мероприятия, направленные на создание необходимых условий для работы оперативного штаба, развертывания подразделений группировки сил и средств штаба, подготовки и проведения контртеррористической оп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4. При наличии информации о совершенном террористическом акте либо о совершении действий, создающих непосредственную угрозу террористического акта и установлении уровня террористической опасности критического («</w:t>
      </w:r>
      <w:r>
        <w:rPr>
          <w:rFonts w:cs="Liberation Serif" w:ascii="Liberation Serif" w:hAnsi="Liberation Serif"/>
          <w:bCs/>
          <w:sz w:val="26"/>
          <w:szCs w:val="26"/>
        </w:rPr>
        <w:t>красного</w:t>
      </w:r>
      <w:r>
        <w:rPr>
          <w:rFonts w:cs="Liberation Serif" w:ascii="Liberation Serif" w:hAnsi="Liberation Serif"/>
          <w:sz w:val="26"/>
          <w:szCs w:val="26"/>
        </w:rPr>
        <w:t>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точнять характер совершенного террористического акта и объявляет через единую дежурную диспетчерскую службу Половинского муниципального округа Курганской области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Полов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лично организовывать взаимодействие с руководителем оперативной группы Половинского муниципального округа Курганской области, совместно с ним определяет место размещения оперативной группы (оперативного штаба) по проведению первоочередных мероприятий по пресечению террористического акта, представителей иных организаций и служб, задействованных в проведении первоочеред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ализовывать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ереводить сотрудников аппарата межведомственной комиссии по противодействию терроризму и экстремизму Половинского муниципального округа Курганской области, участвующих в оказании содействия в обеспечении первоочередных мероприятий по пресечению террористического акта, на усиленный режим рабо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овывать мониторинг поступающей информации для принятия обоснованных предложений и последующих решений в соответствии с полномочиями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оводить совместное внеочередное заседание антитеррористической комиссии Половинского муниципального округа Курганской области и комиссии 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по пресечению террористического акта, с постановкой задач включая заседание эвакуационной комиссии и Комиссии по повышению устойчивости функционирования экономики Половинского муниципального округа Курганской области в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 соответствии с полномочиями и имеющимися силами и средствами организаций и предприятий Половинского муниципального округа Курганской области принимать меры, необходимые для проведения эвакуации населения из зоны, прилегающей к месту совершения террористического акта, оказания срочной ме</w:t>
        <w:softHyphen/>
        <w:t>дицинской помощи и возможных аварийно-восстановительных работ на системах жизнеобеспечения объектов. Организовывать доставку питьевой воды (в случае ограничения функционирования систем водоснабжен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рганизовывать сбор информации о последствиях террористического акта (наличии жертв, повреждениях инфраструктуры и т.п.) на территории Полов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пределять комплекс первоочередных мероприятий, в части, касающихся администрации Половинского муниципального округа Курганской области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Половинского муниципального округа Курганской области варианты их эвак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точнять расчет сил и средств, для выполнения первоочередных мероприятий, отдает необходимые распоряжения об их направлении в районы сосредото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товить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частвовать в материально-техническом обеспечении действий муниципальных сил при осуществлении первоочередных мероприятий по пресечению акта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 взаимодействии с органами внутренних дел принимать меры по усилению охраны объектов органов государственной власти и местного самоуправления, связи, транспорта, промышленности и жизнеобеспечения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действовать в развертывании пунктов оказания первой медицинской помощи пострадавшим и возможным жертвам силами учреждений скорой медицинской помощ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ть порядок выполнения заявок (согласованных с руководителем оперативной группы) взаимодействующих органов, привлекаемых к первоочередным мероприятиям, по их материально- техническому обеспече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овывать проведение мероприятий по оповещению и информированию населения района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редоставлять руководителю оперативной группы Половинского муниципального округа Курганской област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рамках своей компетенции организовывать выполнение иных мероприятий, направленных на создание необходимых условий для реализации первоочередных мероприятий по пресечению актов терро</w:t>
        <w:softHyphen/>
        <w:t>риз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bCs/>
          <w:sz w:val="26"/>
          <w:szCs w:val="26"/>
        </w:rPr>
        <w:t>. Действия При проведении контртеррористической операции на территории Полов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Контртеррористическая операция (далее – КТО)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2. Решение о введении правового режима КТО (включая определе</w:t>
        <w:softHyphen/>
        <w:t>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ТО по согласованию с оперативным штабом подлежат незамедлительному обнародова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3. При проведении КТО, в рамках своей компетенции, принимать участие и оказывать содействие 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эвакуации всех посторонних лиц и отбуксировке транспортных средств с территории (объектов), в пределах которой (на которых) проводится КТО, и размещении их в безопасных мест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ении технической поддержки сотрудников подразделений связи группировки сил и средст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ении оперативного штаба картами-схемами объекта и прилегающей территории, схемами коммуникаций, силовых, газовых, водо-проводно-канализационных сетей и отопительной системы, всех тоннелей, подземных переходов и подробным планом БТИ с экспликацией помещений объекта захва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 взаимодействии с сотрудниками подразделений материально-технического обеспечения группировки сил и средств обеспечения снабжения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вертывании и оборудовании пунктов питания, оказания медицинской и психологической помощи, фильтрационных пунктов и д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обилизации медицинского персонала медицинских учреждений, находящихся на территории округа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4. После пре</w:t>
        <w:softHyphen/>
        <w:t>кращения КТО и отмены правового режима КТ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в соответствии с решением оперативного штаба принимать участие в минимизации и (или) ликвидации последствий террористического 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 взаимодействии с сотрудниками ГУ МЧС по Курганской области обеспечивать выполнение подчиненными структурами работ по тушению возникших очагов возгорания, разборке завалов, проведении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существлять управление действиями подчиненных структур при эвакуации пострадавших и раненых, а также действиями сип и средств, три ликвидации последствий террористического а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организовать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азывать необходимую помощь в проведении следственных действий на месте совершения террористического ак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5. 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осуществляется в рамках деятельности межведомственной комиссии по противодействию терроризму и экстремизму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 Ю. Тягун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21">
    <w:name w:val=" Знак Знак2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b/>
      <w:bCs/>
      <w:sz w:val="40"/>
      <w:szCs w:val="4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Друго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720"/>
    </w:pPr>
    <w:rPr>
      <w:sz w:val="28"/>
      <w:szCs w:val="28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color w:val="000000"/>
      <w:sz w:val="27"/>
      <w:szCs w:val="27"/>
    </w:rPr>
  </w:style>
  <w:style w:type="paragraph" w:styleId="Style20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shd w:fill="FFFFFF" w:val="clear"/>
      <w:lang w:val="en-US" w:eastAsia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overflowPunct w:val="true"/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  <w:lang w:val="en-US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1:00Z</dcterms:created>
  <dc:creator>GOCHS</dc:creator>
  <dc:description/>
  <cp:keywords/>
  <dc:language>en-US</dc:language>
  <cp:lastModifiedBy>NASTA</cp:lastModifiedBy>
  <cp:lastPrinted>2025-04-03T15:25:00Z</cp:lastPrinted>
  <dcterms:modified xsi:type="dcterms:W3CDTF">2025-04-25T07:58:00Z</dcterms:modified>
  <cp:revision>10</cp:revision>
  <dc:subject/>
  <dc:title> </dc:title>
</cp:coreProperties>
</file>