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1701" w:leader="none"/>
          <w:tab w:val="left" w:pos="7371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ПОЛОВИНСКИЙ МУНИЦИПАЛЬНЫЙ ОКРУГ КУРГАНСКОЙ ОБЛАСТИ  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5"/>
        <w:gridCol w:w="1783"/>
        <w:gridCol w:w="1902"/>
        <w:gridCol w:w="1370"/>
        <w:gridCol w:w="2502"/>
      </w:tblGrid>
      <w:tr>
        <w:trPr>
          <w:trHeight w:val="8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07.04.2025  г.    </w:t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1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6669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</w:tblGrid>
      <w:tr>
        <w:trPr>
          <w:trHeight w:val="255" w:hRule="atLeast"/>
        </w:trPr>
        <w:tc>
          <w:tcPr>
            <w:tcW w:w="6669" w:type="dxa"/>
            <w:tcBorders/>
          </w:tcPr>
          <w:p>
            <w:pPr>
              <w:pStyle w:val="Normal"/>
              <w:ind w:left="561" w:right="843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постановление Администрации Половинского муниципального округа Курганской области от 01.03.2023 №135 «О создании  контрактной службы Администрации Половин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. 38 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с Федеральным законом от 25 декабря 2008 года №273-ФЗ «О противодействии коррупции»,  Уставом Половинского муниципального округа Курганской област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нести в постановление Администрации Половинского муниципального округа Курганской области от 01.03.2023г. №135 «О создании контрактной службы Администрации Половинского муниципального округа Курганской области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приложении 1 к постановлению Администрации Половинского муниципального округа Курганской области от 01.03.2023г. №135 «О создании контрактной службы Администрации Половинского муниципального округа Курганской области» слова «Соколова А.Ю.» заменить словами «Григорьева В.Н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приложении 2 к постановлению Администрации Половинского муниципального округа Курганской области от 01.03.2023 г. №135 «О создании контрактной службы Администрации Половинского муниципального округа Курганской области» раздел </w:t>
      </w:r>
      <w:r>
        <w:rPr>
          <w:rFonts w:cs="Liberation Serif" w:ascii="Liberation Serif" w:hAnsi="Liberation Serif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sz w:val="26"/>
          <w:szCs w:val="26"/>
        </w:rPr>
        <w:t xml:space="preserve"> дополнить пунктом 2. 7  следующего содержания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2.7. Принимает меры по предотвращению и урегулированию конфликта интересов в соответствии с Федеральным законом от 25 декабря 2008 года №273-ФЗ «О противодействии коррупции», в том числе с учетом информации, предоставленной заказчику в соответствии с частью 23  статьи 34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заместителя Главы Половинского муниципального округа Курганской области по экономике.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В.В. Меньщиков</w:t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left="1683" w:right="2158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ЛИСТ   ОЗНАКОМЛЕНИЯ</w:t>
      </w:r>
    </w:p>
    <w:p>
      <w:pPr>
        <w:pStyle w:val="Normal"/>
        <w:ind w:left="1683" w:right="2158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к постановлению Администрации Половинского муниципального округа</w:t>
      </w:r>
    </w:p>
    <w:p>
      <w:pPr>
        <w:pStyle w:val="Normal"/>
        <w:ind w:left="1683" w:right="2158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Курганской области от  «__»______2025 года №___</w:t>
      </w:r>
    </w:p>
    <w:p>
      <w:pPr>
        <w:pStyle w:val="Normal"/>
        <w:ind w:left="1122" w:right="1410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«О внесении изменений в постановление Администрации Половинского муниципального округа Курганской области от 01.03.2023г. №135 «О создании контрактной службы Администрации Половинского муниципального округа Курганской области»</w:t>
      </w:r>
    </w:p>
    <w:p>
      <w:pPr>
        <w:pStyle w:val="Default"/>
        <w:ind w:left="1701" w:right="2268" w:hanging="0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.И.О.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ознак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ухтоярова О.П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 заместитель Главы Половинского муниципального округа Курганской области по эконом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осова А.В.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ухгалтер 1 категории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икова В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, руководитель отдела по управлению муниципальный имуществом, экономике и закупкам Администрации Половинского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униципального округа Курга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Григорьева В.Н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едущий специалист отдела по управлению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м имуществом, экономике  и закупкам Администрации Половинского муниципального округа Курга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ханова Е.А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главный юрисконсульт отдела правово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рганизационно- 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b/>
          <w:sz w:val="24"/>
        </w:rPr>
        <w:t>Проект постановления  подготовил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Администрации Половинского муниципального    </w:t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sz w:val="24"/>
        </w:rPr>
        <w:t>округа Курганской области                                                                                     В.Н. Григорьева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b/>
          <w:sz w:val="24"/>
        </w:rPr>
        <w:t>Согласовано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меститель Главы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>округа Курганской области  по экономике                     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уководитель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круга Курганской области                                                                                           В.В. Микова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округа Курганской области                                                                                        С.Ю. Тягунова                                                                     </w:t>
      </w:r>
    </w:p>
    <w:p>
      <w:pPr>
        <w:pStyle w:val="Normal"/>
        <w:ind w:left="1683" w:right="234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34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34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34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34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34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683" w:right="234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4"/>
          <w:szCs w:val="26"/>
        </w:rPr>
      </w:pPr>
      <w:r>
        <w:rPr>
          <w:rFonts w:cs="Liberation Serif" w:ascii="Liberation Serif" w:hAnsi="Liberation Serif"/>
          <w:b/>
          <w:color w:val="000000"/>
          <w:sz w:val="24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6" w:hanging="12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b/>
      <w:bCs/>
      <w:sz w:val="28"/>
      <w:szCs w:val="2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7:00Z</dcterms:created>
  <dc:creator>hwel</dc:creator>
  <dc:description/>
  <cp:keywords/>
  <dc:language>en-US</dc:language>
  <cp:lastModifiedBy>NASTA</cp:lastModifiedBy>
  <cp:lastPrinted>2025-04-04T13:56:00Z</cp:lastPrinted>
  <dcterms:modified xsi:type="dcterms:W3CDTF">2025-04-08T03:15:00Z</dcterms:modified>
  <cp:revision>24</cp:revision>
  <dc:subject/>
  <dc:title> </dc:title>
</cp:coreProperties>
</file>