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66090" cy="60896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4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2257"/>
        <w:gridCol w:w="995"/>
        <w:gridCol w:w="1363"/>
        <w:gridCol w:w="2862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9.02.2024 г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Половинное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61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 ежегодном отчете Главы </w:t>
            </w: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Полов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муниципального округа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Кург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результатах его деятельности,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Администрации </w:t>
            </w: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Половинского муницип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округа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Курганской области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, в том числ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решении вопросов, поставленных Дум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Cs/>
                <w:sz w:val="26"/>
                <w:szCs w:val="26"/>
              </w:rPr>
              <w:t xml:space="preserve">Курганской области </w:t>
            </w:r>
            <w:r>
              <w:rPr>
                <w:rFonts w:cs="Liberation Serif" w:ascii="Liberation Serif" w:hAnsi="Liberation Serif"/>
                <w:b/>
                <w:bCs/>
                <w:iCs/>
                <w:sz w:val="26"/>
                <w:szCs w:val="26"/>
              </w:rPr>
              <w:t>в 2023 году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слушав ежегодный отчет Главы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Меньщикова Вадима Владимировича о результатах его деятельности, деятельности Администрации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>, в том числе о решении вопросов, поставленных Думой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в 2023 году, Дума</w:t>
      </w:r>
      <w:r>
        <w:rPr>
          <w:rFonts w:cs="Liberation Serif" w:ascii="Liberation Serif" w:hAnsi="Liberation Serif"/>
          <w:iCs/>
          <w:sz w:val="26"/>
          <w:szCs w:val="26"/>
        </w:rPr>
        <w:t xml:space="preserve"> Половинского 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Курганской област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iCs/>
          <w:sz w:val="12"/>
          <w:szCs w:val="12"/>
        </w:rPr>
      </w:pPr>
      <w:r>
        <w:rPr>
          <w:rFonts w:cs="Liberation Serif" w:ascii="Liberation Serif" w:hAnsi="Liberation Serif"/>
          <w:bCs/>
          <w:iCs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Cs/>
          <w:sz w:val="12"/>
          <w:szCs w:val="12"/>
        </w:rPr>
      </w:pPr>
      <w:r>
        <w:rPr>
          <w:rFonts w:cs="Liberation Serif" w:ascii="Liberation Serif" w:hAnsi="Liberation Serif"/>
          <w:b/>
          <w:bCs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Информацию Главы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принять к сведению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Оценку деятельности Главы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 результатах его деятельности, деятельности Администрации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>, в том числе о решении вопросов, поставленных Думой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Половинского 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i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в 2023 году</w:t>
      </w:r>
      <w:r>
        <w:rPr>
          <w:rFonts w:cs="Liberation Serif" w:ascii="Liberation Serif" w:hAnsi="Liberation Serif"/>
          <w:sz w:val="26"/>
          <w:szCs w:val="26"/>
        </w:rPr>
        <w:t xml:space="preserve"> считать удовлетворительной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Председатель Думы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Половинск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i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Р.О. Романович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ОКЛАД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ы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 итогам 2023 года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>ИСПОЛН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КОНСОЛИДИРОВАННОГО БЮДЖЕТ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Уважаемые коллеги, по сложившейся традиции начну свой ежегодный отчет с бюджета Полов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По собственным доходам бюджет за 2023 год выполнен на 104,4 % от плана: </w:t>
      </w:r>
      <w:r>
        <w:rPr>
          <w:rFonts w:cs="Liberation Serif" w:ascii="Liberation Serif" w:hAnsi="Liberation Serif"/>
          <w:sz w:val="26"/>
          <w:szCs w:val="26"/>
        </w:rPr>
        <w:t>при плане 74,7</w:t>
      </w:r>
      <w:r>
        <w:rPr>
          <w:rFonts w:cs="Liberation Serif" w:ascii="Liberation Serif" w:hAnsi="Liberation Serif"/>
          <w:b/>
          <w:sz w:val="26"/>
          <w:szCs w:val="26"/>
        </w:rPr>
        <w:t xml:space="preserve"> млн. руб. исполнено в сумме 78,0 млн. руб. </w:t>
      </w:r>
    </w:p>
    <w:p>
      <w:pPr>
        <w:pStyle w:val="TextBody"/>
        <w:ind w:firstLine="567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Структура </w:t>
      </w:r>
      <w:r>
        <w:rPr>
          <w:rFonts w:cs="Liberation Serif" w:ascii="Liberation Serif" w:hAnsi="Liberation Serif"/>
          <w:sz w:val="26"/>
          <w:szCs w:val="26"/>
        </w:rPr>
        <w:t>доходов бюджета представлена в таблице на слайде:</w:t>
      </w:r>
    </w:p>
    <w:p>
      <w:pPr>
        <w:pStyle w:val="TextBody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доходов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ан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мма</w:t>
            </w:r>
          </w:p>
          <w:p>
            <w:pPr>
              <w:pStyle w:val="Normal"/>
              <w:ind w:firstLine="274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 млн. руб.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дельный вес поступл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%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мма</w:t>
            </w:r>
          </w:p>
          <w:p>
            <w:pPr>
              <w:pStyle w:val="Normal"/>
              <w:ind w:firstLine="274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 млн. руб.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дельный вес поступл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59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7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62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4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8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4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73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98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76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98,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 до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74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78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инансовая помощь из областного бюджета получена в объеме 510,1 млн. руб. (2022г. – 431,8 млн. рублей), в том числе в форме дотации   - 231,7 млн. руб., в форме субвенции – 149,2 млн. руб., в форме субсидии – 116,7 млн. руб., в форме иных межбюджетных трансфертов – 12,5 млн.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сходы консолидированного бюджета за 2023 год составили 592,0 млн. руб. при плане 598,5 млн. руб. (98,9% от плана).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На общегосударственные вопросы (содержание органов управления) направлено  59,7 млн. руб. (10,1% от общей суммы расходов)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Расходы на национальную безопасность и правоохранительную деятельность составили – 31,2 млн. руб., (5,3% от общей суммы расходов), в том числе на обеспечение деятельности муниципальных пожарных постов 28,4 млн. руб., на содержание ЕДДС - 1,7 млн. рублей.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Расходы на национальную экономику составили   57,9 млн. руб., (9,8% от общей суммы расходов), в том числе 55,8 млн. рублей - расходы на дорожную деятельность и осуществление иных мероприятий в отношении автомобильных дорог общего пользования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Из общего объема расходов на нужды ЖКХ было направлено 39,7 млн. руб., (6,7% от общей суммы расходов), в том числе на содержание хозяйственных групп при территориальных отделах 22,5 млн. рублей, на благоустройство территорий муниципальных образований в рамках муниципальных программ формирования комфортной городской среды 5,9 млн. рублей, на комплексное развитие систем водоснабжения 3,0 млн. рублей, на комплексное развитие системы теплоснабжения 3,7 млн. рублей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На   образование направлено – 348,6 млн. руб., (58,9% от общей суммы расходов).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На культуру и кинематографию направлено – 37,6 млн. руб., (6,4% от общей суммы расходов). </w:t>
      </w:r>
    </w:p>
    <w:p>
      <w:pPr>
        <w:pStyle w:val="ConsPlusNormal"/>
        <w:widowControl/>
        <w:ind w:firstLine="709"/>
        <w:jc w:val="both"/>
        <w:rPr>
          <w:rFonts w:ascii="Liberation Serif" w:hAnsi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 xml:space="preserve">Расходы на социальную политику составили 16,4 млн. руб. (2,8% от общей суммы расходов).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На развитие физической культуры и спорта направлено 304,1тыс. руб. (0,1% от общей суммы расходов)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5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ФИНАНСОВЫЙ КОНТРОЛЬ 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планом работы на 2023 год проведено 8 проверок финансово-хозяйственной деятельности. 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верки проведены по вопросам учета, сохранности и эффективного использования муниципального имущества, начисления и выплаты заработной платы, полноты и правильности отражения в учёте неналоговых доходов, анализ дебиторской задолженности, 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426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7 проверках выявлены нарушения, в том числе установлено нарушение единой методологии бюджетного учета, неэффективное, неправомерное использование бюджетных средств, нарушение трудового законодательства. Нецелевого использования полученных бюджетных средств  не установлено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результатам контрольных мероприятий составлено 8 актов, вынесено 7 представлений об устранении причин и условий выявленных недостатков и нарушений, направлено 1 информационное письмо, 2 должностных лица привлечены к дисциплинарной ответственности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СЕЛЬСКОЕ ХОЗЯЙСТВО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Половинском муниципальном округе в сфере растениеводства осуществляют деятельность 10 сельскохозяйственных предприятий, 56 крестьянских (фермерских) хозяйств, 2 кооператива, 4716 ЛП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исленность работающих в сфере сельского хозяйства в 2023 году всего составила 260 челове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евная кампания 2023 года проведена в срок и в полном объеме на площади 75,5 тыс. га, (102% к уровню прошлого года). Зерновые и зернобобовые  посеяны на площади 60,5 тыс.га, технические культуры – 9,7 тыс. га, кормовые культуры – 5,1 тыс. 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се сельскохозяйственные предприятия постарались выполнить плановый объем сельхозработ, получить запланированный урожай. Валовый сбор зерновых, зернобобовых, масличных культур  в весе после доработки составил 96,8 тыс. тонн, при плане 95,8 тыс. тонн. Урожайность зерновых и зернобобовых культур составила 16,2 ц/га, урожайность технических – 12,2 ц/га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октября начался зимний стойловый период в животноводстве. На зимовку поставлено КРС 5180 головы, в т.ч. коров – 2264, свиней – 1620 (из них свиноматок – 212), овец – 6070, лошадей 931 голова. Созданы хорошие предпосылки для увеличения производства продукции животноводства в период зимовки скота, так как в хозяйствах заготовлено кормов на 1 условную голову 26 ц кормовых единиц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личные подсобные хозяйства приходится третья часть всей производимой округом продукции. По программе поддержки граждан, ведущих ЛПХ в Курганской области в 2023г. приобретено 15 голов КРС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рамках государственной поддержки развития АПК за 2023 год сельскохозяйственным товаропроизводителям направлено 40 млн. 285 тыс. рублей бюджетных средств, в том числе из федерального бюджета 34 млн. 523 тыс. рублей, из областного бюджета – 2 млн. 762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3 году получено 2 гранта (ИП Вохмин В.М, ИП Морковин Б.П) в форме субсидий на создание системы поддержки фермеров «Агростартап» на сумму 6 млн. 474 тыс. руб. Средства использованы на приобретение техники, покупку поголовья КРС мясного направления, овец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Style w:val="FontStyle11"/>
          <w:rFonts w:cs="Liberation Serif" w:ascii="Liberation Serif" w:hAnsi="Liberation Serif"/>
          <w:b/>
          <w:sz w:val="26"/>
          <w:szCs w:val="26"/>
          <w:u w:val="single"/>
        </w:rPr>
        <w:t xml:space="preserve">ЭКОНОМИКА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витие и поддержка малого и среднего предпринимательств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территории муниципального округа осуществляют свою деятельность 38 юридических лиц и 212 индивидуальных предпринимателей. Доля занятых в сфере предпринимательства в общей численности занятых в экономике составляет 15,7%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3 году на территории Половинского муниципального округа Курганской области зарегистрировано 3 общества с ограниченной ответственностью, 42 индивидуальных предпринимателя, 10 физических лиц в качестве плательщиков налога на профессиональный дох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обеспечения занятости населения и популяризации предпринимательской деятельности, в рамках оказания материальной помощи в виде социального контракта, которая выделяется малообеспеченным гражданам через Управление социальной защиты населения, в 2023 году рассмотрено и одобрено 11 бизнес-планов, получено материальной поддержки из областного бюджета в размере 3,080 млн. рублей. Открыто 8 ИП, 3 гражданина стали самозанятыми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ые закупк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рамках целевого использования бюджетных средств были подготовлены необходимые документы для проведения электронных аукционов Государственным казенным учреждением «Центр закупок и бухгалтерского учета Курганской области», для нужд Администрации Половинского муниципального округа Курганской области, Муниципального органа управления образованием, территориальных отделов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иболее крупные аукцион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Капитальный ремонт зданий МОУ «Половинская СОШ», «Сумкинская СОШ», «Байдарская ООШ», «Воскресенская ООШ», МДОУ «Половинский детский сад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Ремонт автомобильных дорог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Ремонт (монтаж) сети уличного освещения по улицам Победы, Ленина, Мостова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Бурение разведочно-эксплуатационной скважины в с. Башкирско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Благоустройство центральной части с. Половинное (устройство площадки под хоккейный корт, установка хоккейного корта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ставка дорожных знак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ставка электрогенераторных установок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Поставка трактора и навесного оборудования к нему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ставка оборудования для образовательных учреждений (школьная мебель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ставка угл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уществлено 153 закупки малого объёма с использованием системы РИС (региональная информационная система) в сфере закупок товаров, работ и услуг для обеспечения государственных нужд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езультате проведенных торгов экономия бюджетных средств составила 35,1 млн. рублей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е имущество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3 году в бюджет Половинского муниципального округа Курганской области от использования имущества, находящегося в муниципальной собственности, в виде арендной платы поступило 578,3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реестр муниципального имущества Половинского муниципального округа включены: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пециальный автобус для перевозки детей ПАЗ 320570-02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пециальный автобус для перевозки детей Газель БИЗНЕС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трактор, Беларус 82.1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вартира, с. Половинное, ул. Победы, д. 19, кв. 8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вартира, с. Половинное, ул. Победы, д. 19, кв. 25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здание пищеблока, оздоровительный лагерь «Зеленый Борок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з реестра муниципального имущества исключены следующие объекты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- квартиры</w:t>
      </w:r>
      <w:r>
        <w:rPr>
          <w:rFonts w:cs="Liberation Serif" w:ascii="Liberation Serif" w:hAnsi="Liberation Serif"/>
          <w:sz w:val="26"/>
          <w:szCs w:val="26"/>
        </w:rPr>
        <w:t xml:space="preserve"> (приватизированы в частную собственность), расположенные по адресу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т. Сумки, ул. Центральная д. 5, кв. 8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. Сумки, ул. Крупской, д. 3, кв. 1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- нежилые здания (</w:t>
      </w:r>
      <w:r>
        <w:rPr>
          <w:rFonts w:cs="Liberation Serif" w:ascii="Liberation Serif" w:hAnsi="Liberation Serif"/>
          <w:sz w:val="26"/>
          <w:szCs w:val="26"/>
        </w:rPr>
        <w:t>проданы по результатам торгов), расположенные по адресу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. Половинное,  ул. К.Маркса, д.56 (здание гаража-мастерской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 с. Половинное, ул. Ленина, д. 17Б (здание пимокатни),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- транспортные средства</w:t>
      </w:r>
      <w:r>
        <w:rPr>
          <w:rFonts w:cs="Liberation Serif" w:ascii="Liberation Serif" w:hAnsi="Liberation Serif"/>
          <w:sz w:val="26"/>
          <w:szCs w:val="26"/>
        </w:rPr>
        <w:t xml:space="preserve"> (проданы по результатам торгов)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eastAsia="Microsoft YaHei" w:cs="Liberation Serif" w:ascii="Liberation Serif" w:hAnsi="Liberation Serif"/>
          <w:sz w:val="26"/>
          <w:szCs w:val="26"/>
        </w:rPr>
        <w:t xml:space="preserve"> ПАЗ-32053</w:t>
      </w:r>
      <w:r>
        <w:rPr>
          <w:rFonts w:cs="Liberation Serif" w:ascii="Liberation Serif" w:hAnsi="Liberation Serif"/>
          <w:sz w:val="26"/>
          <w:szCs w:val="26"/>
        </w:rPr>
        <w:t xml:space="preserve">-70, </w:t>
      </w:r>
      <w:r>
        <w:rPr>
          <w:rStyle w:val="Style17"/>
          <w:rFonts w:cs="Liberation Serif" w:ascii="Liberation Serif" w:hAnsi="Liberation Serif"/>
          <w:sz w:val="26"/>
          <w:szCs w:val="26"/>
        </w:rPr>
        <w:t>год изготовления ТС:  2011 г.в.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eastAsia="Microsoft YaHei" w:cs="Liberation Serif" w:ascii="Liberation Serif" w:hAnsi="Liberation Serif"/>
          <w:sz w:val="26"/>
          <w:szCs w:val="26"/>
        </w:rPr>
        <w:t xml:space="preserve"> ПАЗ-32053</w:t>
      </w:r>
      <w:r>
        <w:rPr>
          <w:rFonts w:cs="Liberation Serif" w:ascii="Liberation Serif" w:hAnsi="Liberation Serif"/>
          <w:sz w:val="26"/>
          <w:szCs w:val="26"/>
        </w:rPr>
        <w:t xml:space="preserve">-70, </w:t>
      </w:r>
      <w:r>
        <w:rPr>
          <w:rStyle w:val="Style17"/>
          <w:rFonts w:cs="Liberation Serif" w:ascii="Liberation Serif" w:hAnsi="Liberation Serif"/>
          <w:sz w:val="26"/>
          <w:szCs w:val="26"/>
        </w:rPr>
        <w:t>год изготовления ТС:  2010 г.в.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Автобус дл. до 5м,</w:t>
      </w:r>
      <w:r>
        <w:rPr>
          <w:rStyle w:val="Style17"/>
          <w:rFonts w:cs="Liberation Serif" w:ascii="Liberation Serif" w:hAnsi="Liberation Serif"/>
          <w:sz w:val="26"/>
          <w:szCs w:val="26"/>
        </w:rPr>
        <w:t xml:space="preserve"> год изготовления ТС:  2011 г.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договору специализированного найма выдано 5 квартир лицам, относящимся к категории детей-сирот и детей, оставшихся без попечения родителей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ая земля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3 году доходы, полученные в виде арендной платы за земельные участки, в муниципальной собственности и государственная собственность на которые не разграничена, составили 3402 тыс. рублей; доходы от продажи 14 земельных участков составили 508,2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ключено 22 договора аренды земельных участков. Для ведения сельского хозяйства предоставлено 5 земельных участков общей площадью 553,2 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В государственную собственность Курганской области передано 10 земельных участков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  <w:t>Рынок труд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Трудовые ресурсы составляют 5,5 тыс. человек, занято в экономике 4,6 тыс. человек или 81,8% от экономически активного населени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Среднемесячная заработная плата работников организаций – 30 тыс. 600,42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Проводимая работа по легализации трудовых отношений позволила официально</w:t>
      </w:r>
      <w:r>
        <w:rPr>
          <w:rFonts w:cs="Liberation Serif" w:ascii="Liberation Serif" w:hAnsi="Liberation Serif"/>
          <w:sz w:val="26"/>
          <w:szCs w:val="26"/>
        </w:rPr>
        <w:t xml:space="preserve"> трудоустроить 52 челове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Уровень регистрируемой безработицы на 1 января 2023 года составил 3,45%, в </w:t>
      </w:r>
      <w:r>
        <w:rPr>
          <w:rFonts w:cs="Liberation Serif" w:ascii="Liberation Serif" w:hAnsi="Liberation Serif"/>
          <w:sz w:val="26"/>
          <w:szCs w:val="26"/>
        </w:rPr>
        <w:t xml:space="preserve">конце года – 0,9%. </w:t>
      </w:r>
      <w:r>
        <w:rPr>
          <w:rFonts w:cs="Liberation Serif" w:ascii="Liberation Serif" w:hAnsi="Liberation Serif"/>
          <w:sz w:val="26"/>
          <w:szCs w:val="26"/>
          <w:lang w:eastAsia="en-US"/>
        </w:rPr>
        <w:t>Безработными признаны: в начале года – 192 человека, в конце – 51 человек (всего за 2023 год было признано безработными 153 человека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На 1 января 2024 года на учете состоит 51 безработный гражданин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В течение 2023 года было заявлено работодателями 327 вакансий, из них </w:t>
      </w:r>
      <w:r>
        <w:rPr>
          <w:rFonts w:cs="Liberation Serif" w:ascii="Liberation Serif" w:hAnsi="Liberation Serif"/>
          <w:sz w:val="26"/>
          <w:szCs w:val="26"/>
        </w:rPr>
        <w:t>специалисты администрации и ОВД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, трактористы и водители, учителя, медицинские работники и другие. В соответствии с заявленной работодателями потребностью на 1 января напряженность на одну вакансию составила 0,5 человек (2022 год – 1,9). </w:t>
      </w:r>
      <w:r>
        <w:rPr>
          <w:rFonts w:cs="Liberation Serif" w:ascii="Liberation Serif" w:hAnsi="Liberation Serif"/>
          <w:sz w:val="26"/>
          <w:szCs w:val="26"/>
        </w:rPr>
        <w:t>Трудоустроено в 2023 году 281 человек, из числа безработных – 200 челов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3 году на профессиональное обучение направлено 18 человек, все  закончили обучение и 94,4% трудоустроены по специальностям: плотник, сварщики, трактористы, водитель категорий «С, Д». На обучение безработных граждан направлены средства областного бюджета в сумме 183 000 тыс. рублей.</w:t>
      </w:r>
    </w:p>
    <w:p>
      <w:pPr>
        <w:pStyle w:val="Normal"/>
        <w:ind w:firstLine="705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Для стабилизации ситуации на рынке труда реализуется </w:t>
      </w:r>
      <w:r>
        <w:rPr>
          <w:rFonts w:cs="Liberation Serif" w:ascii="Liberation Serif" w:hAnsi="Liberation Serif"/>
          <w:sz w:val="26"/>
          <w:szCs w:val="26"/>
        </w:rPr>
        <w:t>государственная программа Курганской области «Содействие занятости населения Курганской области» на 2020 - 2024 годы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eastAsia="ar-SA"/>
        </w:rPr>
        <w:t>В рамках реализации программы организовано две  ярмарки вакансий, в них приняли участие 3 работодателя, 21 безработный гражданин, ищущий работу, заявлено 15 вакансий; в результате  трудоустроено 4 человека.</w:t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ЖКХ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ТЕПЛОСНАБЖ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дной их самых серьёзных тем на протяжении многих лет остается вопрос подготовки и прохождения отопительного сезон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начала отопительного периода, две котельные, расположенные по адресам: ст. Сумки, ул. Локомотивная, д.1 и с. Сумки, ул. Красивая, д.59, стали отапливаться организацией МУП «Теплотранс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339966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подготовке системы теплоснабжения в селе Половинное были заменены 700 метров в двухтрубном исчислении центральной теплотрассы, отапливаемой котельной организации МУП «Теплотранс», расположенной по адресу: с. Половинное, ул. Победы, д.3, общие затраты составили 1 219 000 рублей. По адресу: ст. Сумки, ул. Локомотивная, д.1 была построена новая моноблочная котельная организации МУП «Теплотранс» стоимостью 11 620 000 рублей, с двумя твердотопливными котлами мощностью на 1,6 мВт. В котельной МОУ «Сумкинская СОШ» по адресу: с. Сумки, ул. Красивая, д.59 установлен один резервный котёл марки КВСрд-0,8, мощностью 0,8 мВт, стоимостью 1 609 340 рублей. В котельной МОУ «Сухменская СОШ» по адресу: с. Сухмень, ул. Ленина, д.11 установлен один резервный котёл марки КВСрд-0,5, мощностью 0,5 мВт, стоимостью 1 528 360 рублей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ВОДОСНАБЖ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течение года было дополнительно проложено 86 подводов к частным домам и организациям райцентра,  устранено 45 поломок водоразборных колонок, в сеть подано 1287,8 тыс. м3 вод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. Сухмень заменено 600 метров водопровода и проложено 100 метров нового водопровода, общие затраты составили 420 000 рублей. В настоящее время возникла проблема с неудовлетворительными пробами воды из водопровода в селе Половинное из-за превышения железа, марганца, а также мутности воды, так как в настоящее время недостаточное количество фильтрующего воду оборудования. На 2024 год запланирован ряд мероприятий по приведению качества воды в соответствие с установленными требованиями. </w:t>
      </w:r>
    </w:p>
    <w:p>
      <w:pPr>
        <w:pStyle w:val="Normal"/>
        <w:jc w:val="both"/>
        <w:rPr>
          <w:rFonts w:ascii="Liberation Serif" w:hAnsi="Liberation Serif" w:cs="Liberation Serif"/>
          <w:color w:val="339966"/>
          <w:sz w:val="26"/>
          <w:szCs w:val="26"/>
        </w:rPr>
      </w:pPr>
      <w:r>
        <w:rPr>
          <w:rFonts w:cs="Liberation Serif" w:ascii="Liberation Serif" w:hAnsi="Liberation Serif"/>
          <w:color w:val="339966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КАПИТАЛЬНЫЙ РЕМОНТ МКД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реестре Фонда капитального ремонта находятся 45 многоквартирных домов Половинского муниципального округ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период 2022-2023 годов Фондом капитального ремонта были запланированы, но не проведены, ремонты многоквартирных домов, расположенных в селе Половинное п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л. Советская, д.79, ул. Ленина, д.19, д.27, д.29, д.31, д.33,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л. Победы, д.1, д.5, д.19, д.21,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л. Карбышева, д.24,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л. Озёрная, д.6,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л. Зорге, д.3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х ремонт был перенесён на более поздние сроки. Кроме того, Фондом капитального ремонта на период с 2023-2025 годов, запланирован ремонт многоквартирных домов, расположенных в селе Половинное п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л. Победы, д.17,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л. Ленина, д.23,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л. Вокзальная, д.17,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л. Карбышева, д.26,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 также на ст. Сумки: ул. Центральная, д.1, д.2, д.3, д.4, д.5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ат капитальный ремонт кровли многоквартирного дома, расположенного по адресу: с. Половинное, ул. Карбышева, д.28, ремонт которого был запланирован Фондом капитального ремонта на период с 2023-2025 годов. В прошедшем 2023 году ремонт многоквартирных домов Фондом капитального ремонта не проводил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яде многоквартирных домов жители активно включаются в благоустройство, также они стали понимать, что общедомовое имущество имеет к ним непосредственное отношение, и они обязаны заниматься его ремонтом.</w:t>
      </w:r>
    </w:p>
    <w:p>
      <w:pPr>
        <w:pStyle w:val="Normal"/>
        <w:jc w:val="both"/>
        <w:rPr>
          <w:rFonts w:ascii="Liberation Serif" w:hAnsi="Liberation Serif" w:cs="Liberation Serif"/>
          <w:color w:val="339966"/>
          <w:sz w:val="26"/>
          <w:szCs w:val="26"/>
        </w:rPr>
      </w:pPr>
      <w:r>
        <w:rPr>
          <w:rFonts w:cs="Liberation Serif" w:ascii="Liberation Serif" w:hAnsi="Liberation Serif"/>
          <w:color w:val="339966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ЖИЛИЩНОЕ СТРОИТЕЛЬСТВО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В 2023 году выдано 2 градостроительных плана земельных участков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объектам индивидуального жилищного строительства выдано 1 уведомление о планируемом строительстве, 6 ордеров-разрешений на производство земляных рабо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кадастровый учет поставлено 3 жилых дома общей площадью 349 м2. Поступило 3 уведомления о планируемом сносе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работаны и утверждены Правила благоустройства на территории Половинского округа, Нормативы градостроительного проектирования Половинского МО. Разрабатывается Генеральный план Половинского МО.</w:t>
      </w:r>
    </w:p>
    <w:p>
      <w:pPr>
        <w:pStyle w:val="Normal"/>
        <w:jc w:val="both"/>
        <w:rPr>
          <w:rFonts w:ascii="Liberation Serif" w:hAnsi="Liberation Serif" w:cs="Liberation Serif"/>
          <w:color w:val="339966"/>
          <w:sz w:val="26"/>
          <w:szCs w:val="26"/>
        </w:rPr>
      </w:pPr>
      <w:r>
        <w:rPr>
          <w:rFonts w:cs="Liberation Serif" w:ascii="Liberation Serif" w:hAnsi="Liberation Serif"/>
          <w:color w:val="339966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СТРОИТЕЛЬСТВО И СОДЕРЖАНИЕ ДОРОГ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2023 году реализованы мероприятия дорожной деятельности на общую сумму 44 242 011,71 рублей., из них: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емонт автомобильной дороги по ул.Победы в с.Половинное, с обустройством тротуара, парковочных мест, установкой дорожных знаков, стоимость выполненных работ- 34 126 999,82 рублей 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Объем инвестиций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ластной бюджет: 33 774 404,99 рублей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естный бюджет: 352 594,83 рублей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емонт (монтаж) сети уличного освещения с установкой опор и светильников уличного освещения в с.Половинное (ул.Ленина от д.41А до перекрестка ул.Декабристов – Ленина - Победы, ул. Мостовая от ул. Победы до д. № 60 ул.Мостовая), стоимость выполненных работ - 6 315 011,89 рублей 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Объем инвестиций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ластной бюджет: 6 251 861,00 рублей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естный бюджет: 63 150,89 рублей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емонт (монтаж) сети уличного освещения с установкой опор и светильников уличного освещения с.Половинное ул. Победы от ул.Советская до перекрестка ул.Декабристов – Ленина - Победы стоимость выполненных работ - 3 800 000,00 рублей 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Объем инвестиций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ластной бюджет: 3 548 139,00 рублей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естный бюджет: 251 861,00 рублей.</w:t>
      </w:r>
    </w:p>
    <w:p>
      <w:pPr>
        <w:pStyle w:val="Style18"/>
        <w:spacing w:before="30" w:after="30"/>
        <w:ind w:left="0" w:hanging="0"/>
        <w:jc w:val="center"/>
        <w:rPr/>
      </w:pPr>
      <w:r>
        <w:rPr>
          <w:rStyle w:val="StrongEmphasis"/>
          <w:rFonts w:cs="Liberation Serif" w:ascii="Liberation Serif" w:hAnsi="Liberation Serif"/>
          <w:sz w:val="26"/>
          <w:szCs w:val="26"/>
          <w:u w:val="single"/>
        </w:rPr>
        <w:t>ДЕМОГРАФИЯ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2023 году родилось 53 ребенка (2022-48) - 27 девочек, 26 мальчиков. Зарегистрировано 14 актов об установлении отцовства (2022-25). В 2022 году брак заключили 29 пар (2022г. - 49), для 17 из них это повторный брак. Число разводов – 30 (2022г. - 36). Три человека поменяли фамилию, отчество (2022г.-1). Зарегистрировано 3 усыновления (удочерения) (2022г.-0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регистрировано 111 актов о смерти (2022г.-123): 63 мужчины и 48 женщин.  От болезней системы кровообращения умерло 54 человек (2022г.–72), от злокачественных новообразований - 19 человек (2022г.–20), от несчастных случаев (травмы, отравления, суициды) - 15 человек (2022г.–8),  от других случаев – 23 человека (2022г.-23)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возрастной структуре смертности можно отметить, что бОльшая часть умирает в возрасте 70 лет и старше. Младенческой смертности в 2023 году не зарегистрирова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дано повторных свидетельств о государственной регистрации актов гражданского состояния – 93, архивных справок – 228. Рассмотрено 10 обращений граждан об истребовании документов о государственной регистрации актов гражданского состояния с территории иностранных государств (Р.Казахстан, Р. Узбекистан, Р.Беларусь).</w:t>
      </w:r>
    </w:p>
    <w:p>
      <w:pPr>
        <w:pStyle w:val="Style18"/>
        <w:spacing w:before="30" w:after="30"/>
        <w:ind w:left="0" w:hanging="0"/>
        <w:jc w:val="center"/>
        <w:rPr>
          <w:rStyle w:val="StrongEmphasis"/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8"/>
        <w:spacing w:before="0" w:after="0"/>
        <w:ind w:left="0" w:hanging="0"/>
        <w:jc w:val="center"/>
        <w:rPr/>
      </w:pPr>
      <w:r>
        <w:rPr>
          <w:rStyle w:val="StrongEmphasis"/>
          <w:rFonts w:cs="Liberation Serif" w:ascii="Liberation Serif" w:hAnsi="Liberation Serif"/>
          <w:sz w:val="26"/>
          <w:szCs w:val="26"/>
          <w:u w:val="single"/>
        </w:rPr>
        <w:t>ЗДРАВООХРАНЕНИЕ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Liberation Serif" w:hAnsi="Liberation Serif"/>
          <w:color w:val="000000"/>
          <w:sz w:val="26"/>
          <w:szCs w:val="26"/>
        </w:rPr>
        <w:t xml:space="preserve">В рамках программы модернизации первичного звена здравоохранения в 2023 году выделено на капитальный ремонт поликлиники Половинского филиала 5 млн. рублей, в 2024 году запланировано 11 млн. рублей). В настоящее время завершены ремонтные работы кровли и фасада в здании </w:t>
      </w:r>
      <w:r>
        <w:rPr>
          <w:rFonts w:cs="Times New Roman" w:ascii="Liberation Serif" w:hAnsi="Liberation Serif"/>
          <w:color w:val="000000"/>
          <w:sz w:val="26"/>
          <w:szCs w:val="26"/>
          <w:shd w:fill="FFFFFF" w:val="clear"/>
        </w:rPr>
        <w:t>ФАП</w:t>
      </w:r>
      <w:r>
        <w:rPr>
          <w:rFonts w:cs="Times New Roman" w:ascii="Liberation Serif" w:hAnsi="Liberation Serif"/>
          <w:color w:val="000000"/>
          <w:sz w:val="26"/>
          <w:szCs w:val="26"/>
        </w:rPr>
        <w:t xml:space="preserve"> в с. Башкирское (1 млн. руб.). Продолжаются ремонтные работы 1 этажа поликлиники в с. Половинное: внутренние работы кабинетов, санузла, коридора (4,97 млн. руб.). Запланированы ремонтные работы ФАПа в с. Воскресенское на сумму 50 тысяч рублей.</w:t>
      </w:r>
    </w:p>
    <w:p>
      <w:pPr>
        <w:pStyle w:val="TextBody"/>
        <w:spacing w:before="0" w:after="0"/>
        <w:ind w:firstLine="688"/>
        <w:jc w:val="center"/>
        <w:rPr>
          <w:rStyle w:val="Style15"/>
          <w:rFonts w:ascii="Liberation Serif" w:hAnsi="Liberation Serif" w:cs="Liberation Serif"/>
          <w:b/>
          <w:b/>
          <w:color w:val="008000"/>
          <w:sz w:val="26"/>
          <w:szCs w:val="26"/>
          <w:u w:val="single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</w:r>
    </w:p>
    <w:p>
      <w:pPr>
        <w:pStyle w:val="TextBody"/>
        <w:spacing w:before="0" w:after="0"/>
        <w:ind w:firstLine="688"/>
        <w:jc w:val="center"/>
        <w:rPr>
          <w:rStyle w:val="Style15"/>
          <w:rFonts w:ascii="Liberation Serif" w:hAnsi="Liberation Serif" w:cs="Liberation Serif"/>
          <w:b/>
          <w:b/>
          <w:sz w:val="26"/>
          <w:szCs w:val="26"/>
        </w:rPr>
      </w:pPr>
      <w:r>
        <w:rPr>
          <w:rStyle w:val="Style15"/>
          <w:rFonts w:cs="Liberation Serif" w:ascii="Liberation Serif" w:hAnsi="Liberation Serif"/>
          <w:b/>
          <w:sz w:val="26"/>
          <w:szCs w:val="26"/>
          <w:u w:val="single"/>
        </w:rPr>
        <w:t>СОЦИАЛЬНАЯ ЗАЩИТА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2023 году в Отдел по Половинскому району ГКУ «Управление социальной защиты населения №8» за назначением мер социальной поддержки обратилось 538 граждан. Всего на 1 января 2024 года состоит на учете 2123 человека - получателей мер социальной поддержки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ъемы финансирования за счет средств федерального и областного бюджета на предоставление мер социальной поддержки в 2023 году составили 45,3 млн. рублей (в 2022 году - 89,6 млн. рублей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Льготным категориям граждан предоставляются ежемесячная денежная выплата и компенсация расходов на оплату жилого помещения и коммунальных услуг по региональному и федеральному законодательству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делом ведется реестр ветеранов Великой Отечественной войны. На 1 января 2024 года в Половинском округе проживает 20 ветеранов, из них 1 — участник ВОВ, 2 — вдовы, 17- тружеников тыл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рой социальной поддержки граждан по предоставлению субсидии на оплату жилого помещения и коммунальных услуг воспользовалось 203 семьи, т.е. 4,2 % от общего количества семей, проживающих на территории Половинского округа. Впервые за субсидией ЖКУ в 2023 году обратилось 29 семей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ечение 2023 года предоставлялась государственная помощь на основании социального контракта. Материальная поддержка предоставлена 24 семьям, это 61,5% от плана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Индивидуальная предпринимательская деятельность</w:t>
      </w:r>
      <w:r>
        <w:rPr>
          <w:rFonts w:cs="Liberation Serif" w:ascii="Liberation Serif" w:hAnsi="Liberation Serif"/>
          <w:sz w:val="26"/>
          <w:szCs w:val="26"/>
        </w:rPr>
        <w:t>: заключено 8 контрактов на сумму 2 620 000 тысяч рублей, личное подсобное хозяйство - 2 контракта на сумму 400 тысяч рублей, поиск работы - 12 контрактов на сумму 490 тысяч рублей, трудная жизненная ситуация - 2 контракта на сумму 177 тысяч рубле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должена работа по выдачи документа, подтверждающего, что семья является многодетной. За 2023 год Отделом выдано 35 справок, всего по состоянию на 1 января 2024 года статус многодетной семьи имеют 169 семе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гражденных нагрудным знаком «Почетный донор России» в Половинском округе проживает 27 человек, в т.ч. награжденных в 2023 году - 2 человека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Звани</w:t>
      </w:r>
      <w:r>
        <w:rPr>
          <w:rFonts w:cs="Liberation Serif" w:ascii="Liberation Serif" w:hAnsi="Liberation Serif"/>
          <w:sz w:val="26"/>
          <w:szCs w:val="26"/>
          <w:lang w:eastAsia="zh-CN"/>
        </w:rPr>
        <w:t xml:space="preserve">е </w:t>
      </w:r>
      <w:r>
        <w:rPr>
          <w:rFonts w:cs="Liberation Serif" w:ascii="Liberation Serif" w:hAnsi="Liberation Serif"/>
          <w:sz w:val="26"/>
          <w:szCs w:val="26"/>
        </w:rPr>
        <w:t>«Ветеран труда» в 2023 году удостоено 3-е граждан Половинского округ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3 году Губернаторскую единовременную выплату в размере 10 т.р. получили семьи, воспитывающие ребенка-инвалида. В Половинском округе данную выплату получили 87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повышения качества и оперативности выполнения трудоемких, занимающих длительное время социальных услуг, в центре применяется бригадный метод надомного обслуживания пожилых людей. Так, в 2023 году  6 социальных работников оказали 15 услуг 10 гражданам пожилого возраста. Услуга «Сиделка» предоставлялась 2 человек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целью оказания социальной поддержки гражданам, находящимся в трудной жизненной ситуации, предоставляется адресная помощь в виде одежды, обуви, продуктовых наборов. Продуктовые наборы получил 5 пенсионеров в рамках благотворительной акции «Старость в радость», в рамках акции «Корзина добра» получили 6 пенсионе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Половинском филиале на учёте состоит 80 инвалидов. В основном через МФЦ все обеспечены техническими средствами реабилит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существляется доставка на диспансеризацию транспортом Половинского филиала, всего доставлено в 2023г.45 граждан пожилого возрас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азываются услуги «социальное такси»: всего воспользовались услугой 20 человек. Кроме того, технологией «Социальный туризм» воспользовались 14 граждан пожилого возрас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3 году широко проводились благотворительные акции, например, ко Дню знаний, акция «Соберем ребенка в школу»: оказана помощь 52 детям из 43 семей, были выданы канцелярские принадлежности, одежда, обув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брано и вручено в рамках акции «Добрый подарок» 250 подарков детям из семей участников СВО, приемных, семей, имеющих ребенка-инвалида, СО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постановлением Правительства Курганской области от 27.09.2022г. №295 «О внеочередном порядке оказания помощи семьям граждан Российской Федерации, призванных на военную службу по мобилизации»  организовано внеочередное предоставление социальных услуг и социальное сопровождение семьям участников СВО (мобилизованные, контрактники, погибши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к, за 2023г.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казана помощь в ремонте кровли в размере 30 000 (три семьи)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казана материальная помощь в размере 10 тысяч рублей (7 семей)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казана помощь в бытовых вопросах (13 семьям)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дано 95 продуктовых наборов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егулярно осуществляется сопровождение на концерты в г. Кург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базе центра социального обслуживания открыт пункт сбора гуманитарной помощи для участников СВО. 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ОБРАЗОВА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сегодняшний день в Половинском округе функционирует 7 юридических лиц общего образования (всего 10 школ, включая филиалы), 1 дошкольное учреждение, 2 учреждения дополнительного образования. Ликвидированы филиалы Половинской средней школы: Булдаковская основная школа, Васильевская начальная школа, Половинская вечерняя школ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ее количество обучающихся в образовательных организациях в 2023-2024 учебном году - 1069 человек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ошкольным образованием охвачено 277 детей – это дети, которые посещают детский сад, группы по присмотру и уходу полного дня и кратковременного пребывания, более 100 детей охвачено семейной формой вне образовательной организаци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 первых дней сентября 2023 года во всех дневных общеобразовательных организациях организовано горячее питание обучающихся. Охвачено всеми формами питания 936 обучающихся, одноразовым питанием – 685, двухразовым питанием – 251. Двухразовое горячее питание получают дети, имеющие статус ОВЗ (ограниченные возможности здоровья) с обучением на дому, школьники, находящиеся на подвозе (за счет средств субсидии местного бюджета), а также обучающиеся за счет родительской плат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емь образовательных организаций организован подвоз 174 обучающихся из 25 населенных пункт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амках проекта «Успех каждого ребенка» дополнительным образованием детей в возрасте от 5 до 18 лет охвачено 74,4% (ДДТ - 932 человека, ДЮСШ – 832 человека, ДШИ -100 человек) от общего количества детей (1253 человек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период летней оздоровительной кампании работало 3 лагеря с дневным пребыванием: при Половинской, Сумкинской, Башкирской школах. Оздоровлено летом 350 детей, а всего в лагерях дневного пребывания в 2023 году оздоровлено 520 дет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загородном лагере «Зеленый борок» отдохнуло 336 детей из Половинского МО, г. Кургана, Шадринского, Кетовского, Варгашинского и Белозерского муниципальных округов. По итогам конкурса на «Лучший загородный оздоровительный лагерь» наш «Зеленый борок» вошел в пятерку лучших из 14 лагерей, работающих на территории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ши дети отдыхали на профильных сменах на базе Комплекса отдыха и развития «Чумляк» (60 детей), Всероссийский детский центр «Океан» - 2 человека, лагерь «Романтика» - 10 детей, лагерь «Лесная республика» - 20 дет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ольшое внимание в образовательных организациях уделяется патриотическому воспитанию. Каждый понедельник в школах на линейках, под гимн Российской Федерации, поднимается государственный флаг. Торжественное исполнение гимна и поднятие флага стало обязательной еженедельной процедурой, как и организация классных часов «Разговоры о важном». Они знакомят учеников с общественно-политической жизнью страны, событиями регион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учающиеся являются активными участниками областных и всероссийских конк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Ученики Половинской школы -  победители регионального турнира по робототехнике; победители региональной </w:t>
      </w:r>
      <w:r>
        <w:rPr>
          <w:rFonts w:cs="Liberation Serif" w:ascii="Liberation Serif" w:hAnsi="Liberation Serif"/>
          <w:sz w:val="26"/>
          <w:szCs w:val="26"/>
          <w:shd w:fill="FAFAFA" w:val="clear"/>
        </w:rPr>
        <w:t xml:space="preserve">научно практической конференции «Время знать»; </w:t>
      </w:r>
      <w:r>
        <w:rPr>
          <w:rFonts w:cs="Liberation Serif" w:ascii="Liberation Serif" w:hAnsi="Liberation Serif"/>
          <w:sz w:val="26"/>
          <w:szCs w:val="26"/>
        </w:rPr>
        <w:t>1 место в личном первенстве в региональном конкурсе «Белая ладья»; 2 место в региональном этапе Всероссийского детско-юношеского фестиваля «Ворошиловский стрелок»; победители в личных зачетах по итогам конкурса «Смотр-конкурс юнармейских отрядов»; победитель в 3 Международном дистанционном конкурсе по робототехнике и техническому творчеству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олонтерский отряд Байдарской школы «Экопозитив» награжден по итогам года как один из лучших волонтерских отрядов Зауралья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Обучающиеся Половинской школы стали победителями в конкурсе инженерных проектов «Взлет», получили сертификат на 150 000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аградян Тигран, обучающийся Башкирской школы стал победителем XX Всероссийского конкурса детско-юношеского творчества по пожарной безопасности «Неопалимая купина» (2 место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Широков Михаил, ученик 9 класса Новобайдарской школы награжден медалью МЧС России «За спасение на пожаре». Он помог спастись своим родным из ночного пожара в доме. Широков Михаил и Аракчеева Варвара из с. Байдары являются кандидатами на награждение нагрудным знаком «Горячее сердце».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История Вари, которая тоже спасла людей от пожара, вошла в очередной том всероссийской книги «Волшебные сказки о детях-героях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ти вовлекаются в деятельность Общероссийского движения детей и молодежи «Движение Первых», Всероссийского военно-патриотического общественного движения «Юнармия», «Орлята России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дагоги и обучающиеся школ активно участвуют в различных акциях по поддержке участников СВО: «Пишу тебе, Герой», «Письмо солдату», «Хлеб - солдату», собирают посылки, плетут маскировочные се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читель Байдарской школы Васильева Марина Николаевна со своим проектом «Байдарская экологическая тропа» стала лауреатом Национальной премии «Патриот 2023» в номинации «Лучший туристический маршрут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 рамках реализации проекта партии «Единая России» «Интеллектуал Зауралья» (шахматное образование), при поддержки Общероссийского движения детей и молодежи «Движение Первых», проведен конкурс школ на право получения класс - комплектов курса «Шахматы – школе» и демонстрационных шахматных досок, в числе победителей – Башкирская, Сумкинская и Сухменская школ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Отдельной гордостью образования муниципального округа является Никитин Иван Александрович, учитель Половинская средней школы, в прошедшем году он был награжден званием «Народный учитель Российской Федерации». Это заслуженное признание его выдающегося вклада в развитие образования и воспитания молодеж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создает необходимые условия для осуществления образовательного процесса в школах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3 г. в рамках федеральной программы «Модернизация школьных систем образования» произведен капитальный ремон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МОУ «Воскресенская ООШ»: внутренние работы (пол, потолок, стены), замена инженерных систем (водоснабжение, канализация, электричество), замена оконных блоков, входных групп, ремонт кровли на сумму 17 457 090,18, закуплено оборудование на сумму 3 658 846,37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ОУ «Байдарская ООШ»: внутренняя отделка помещений, инженерные системы (отопление, водоотведение, канализация, электричество), замена оконных и дверных блоков, отмостка здания на сумму 21 515 851,79, закуплено оборудование на сумму 3 686 881,53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амках инвестиционной программы Курганской области в 2023 году проведен капитальный ремонт здания МДОУ «Половинский детский сад»: внутренние работы (частичный ремонт потолков, пола, стен), замена инженерных систем (водоотведение, канализация, электричество) на сумму 8 851 435,71 рублей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Реализуется муниципальная  программа  «Развитие физической культуры и спорта в Половинском муниципальном округе Курганской области на 2021-2024 годы», направленная на с</w:t>
      </w:r>
      <w:r>
        <w:rPr>
          <w:rFonts w:cs="Liberation Serif" w:ascii="Liberation Serif" w:hAnsi="Liberation Serif"/>
          <w:sz w:val="26"/>
          <w:szCs w:val="26"/>
        </w:rPr>
        <w:t xml:space="preserve">оздание условий для занятий спортом, укрепления здоровья населени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территории округа имеется 42 спортивных сооружений - 12 футбольных полей, 14 спортивных залов, 16 плоскостных сооружений, включающих в себя спортивные площадки для  волейбола, беговые дорожки, сектора для прыжков в длину и метани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боту по организации физического воспитания в школах проводят 13 учителей, которые имеют высшее образование. В коллективе детско-юношеской спортивной школы работает 14 тренеров-преподавателей. Всего в ДЮСШ 23 группы, в которых занимается 345 учащих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Согласно единому календарному плану в 2023 году сборные команды округа участвовали на выезде в 24 соревнованиях. На территории округа было проведено 83 спортивных мероприятий, в которых приняло участие 2 678 челове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Приказом Управления по физической культуре и  спорту Курганской области воспитанникам Половинской ДЮСШ присвоили первый разряд по лыжным гонк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color w:val="008000"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</w:rPr>
        <w:t>В октябре 2023 года прошел фестиваль Всесоюзного физкультурно- оздоровительного комплекса ГТО для сотрудников Администрации округа и подведомственных учреждений, который состоял из двух этапов (зальные виды и беговые), в нем приняло участие 49 сотруд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Впервые в ноябре - декабре прошла Спартакиада среди сотрудников трех Администраций муниципальных округов Курганской области: Половинского, Звериноголовского и Притобольного. По итогам трех этапов сотрудники Администрации Половинского муниципального округа заняли первое место, были награждены кубком и грамотой.</w:t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амках конкурса по оснащению спортивными площадками муниципальных образований Курганской области в 2023 году получена спортивная площадка на Муниципальное общеобразовательное учреждение «Башкирская средняя общеобразовательная школ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рамках муниципальной программы «Формирование комфортной городской среды на территории Половинского муниципального округа Курганской области на 2023-2024 года» из областного бюджета выделены денежные средства на приобретение и установку корта с защитной сеткой по периметру и уличное спортивное оборудование с навесом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ерез ходатайство Администрации округа Благотворительный фонд «Биатлон готов к труду и обороне» выделил 8 комплектов биатлонного оборудования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color w:val="008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8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>МОЛОДЕЖНАЯ ПОЛИТИКА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Реализуется муниципальная программа «Обеспечение жильем молодых семей в Половинском муниципальном округе Курганской области на 2022 – 2025 годы» (в настоящее время в списке - 15 семей). В 2023 году многодетная семья Масловых Елизаветы Анатольевны и Владимира Александровича получила субсидию, предоставленную на покупку жилого помещения из федерального и областного бюджетов в размере 1 437 313 (один миллион четыреста тридцать семь тысяч триста тринадцать) рублей 50 копее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3 году молодежь Половинского муниципального округа приняла участие в форумах «За Уралом 2023», «Утро 2023».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>Получила развитие и грантовая деятельнос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грантовом конкурсе Росмолодежь. Гранты 1 сезон» на реализацию социального проекта «Интенсив. Лето на виражах» (картинг) Жильцов Никита Александрович выиграл 250 000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конкурсе микрогрантов Росмолодежи на реализацию проекта «Краеведческая фотоигра «Я шагаю по родному краю»» Ящук Алексей выиграл 38 839 рублей. А в конкурсе фонда Тимченко на реализацию своего проекта Алексей выиграл дополнительно  60 000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конкурсном отборе на предоставление грантов в сфере развития добровольчества в номинации «Лучший «серебряный»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волонтерский проект»</w:t>
      </w:r>
      <w:r>
        <w:rPr>
          <w:rFonts w:cs="Liberation Serif" w:ascii="Liberation Serif" w:hAnsi="Liberation Serif"/>
          <w:sz w:val="26"/>
          <w:szCs w:val="26"/>
        </w:rPr>
        <w:t xml:space="preserve"> Ушкова Галина Михайловна выиграла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сумму в размере 25 000 рублей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гиональный конкурс инженерных проектов «Взлет» оборудование на деятельность инженерного класса 150 000 рублей выиграла  МОУ «Половинская СОШ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лонтерский отряд «Экопозитив» стал победителем регионального этапа Всероссийской премии «МыВместе», и награжден областной молодежной премией в размере 20 000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декабре 2023 года руководитель волонтерсокого отряда «Экопозитив» Васильева Марина Николаевна стала единственным в регионе номинантом Национальной премии «Патриот - 2023» и приняла участие в торжественном мероприятии, которое состоялось на выставке-форуме «Россия» на ВДНХ в  Москв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декабре в торжественной обстановке открыто местное отделение Общероссийского общественно – государственного движения детей и молодежи «Движение первых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базе Половинского дома детского творчества открыт ДоброЦентр. Для его оснащения выиграна социальная франшиза в качестве готовых инструментов и технологий для развития общественных инициатив, а также оборудование на сумму </w:t>
      </w:r>
      <w:bookmarkStart w:id="0" w:name="_Hlk132965993"/>
      <w:r>
        <w:rPr>
          <w:rFonts w:eastAsia="Calibri" w:cs="Liberation Serif" w:ascii="Liberation Serif" w:hAnsi="Liberation Serif"/>
          <w:sz w:val="26"/>
          <w:szCs w:val="26"/>
        </w:rPr>
        <w:t xml:space="preserve">273 817,70 </w:t>
      </w:r>
      <w:bookmarkEnd w:id="0"/>
      <w:r>
        <w:rPr>
          <w:rFonts w:eastAsia="Calibri" w:cs="Liberation Serif" w:ascii="Liberation Serif" w:hAnsi="Liberation Serif"/>
          <w:sz w:val="26"/>
          <w:szCs w:val="26"/>
        </w:rPr>
        <w:t>рублей. Данный проект поможет активнее развивать волонтерство в Половинском округ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Совместно с волонтерским движением «Доброволец 21 века» на территории округа реализованы акции и мероприятия «Обелиск», «День памяти», «9 мая», «Мы граждане России», «Георгиевская ленточка», «Белая трость», «Исторический диктант», «Географический диктант», «Этнографический диктант», «Экоёлка»  и друг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color w:val="008000"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</w:rPr>
        <w:t>В 2023 году Лауреатами молодежной премии Главы Половинского округа стали 6 представителей молодеж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марте команда КВН Половинского муниципального округа стала победителем зонального этапа сельских команд КВН «Веселый гусь – 2023», а 1 апреля в Половинском муниципальном округе проведен финал областного чемпионата сельских команд КВН «Веселый гусь – 2023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Клуб «Молодых семей» стал участником регионального этапа Всероссийского конкурса «Семья года – 2022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несены изменения в Состав молодежного Совета, сформирован план его работы на 2024 год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>ЗАЩИТА ПРАВ НЕСОВЕРШЕННОЛЕТНИХ ГРАЖД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За 12 месяцев 2023г. несовершеннолетними совершено 2 преступления (хищение чужого имущества, вступление в интимную переписку с несовершеннолетней, не достигшей 14-летнего возраста), в совершении которых приняли участие 3 несовершеннолетних (один несовершеннолетний, проживающий в Половинском муниципальном округе, во время проведения следствия достиг совершеннолетия. Двое несовершеннолетних из Варгашинского муниципального округа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1 января 2024 года индивидуальная профилактическая работа органами и учреждениями системы профилактики организована в отношении 10 подростков, а в течение всего года индивидуально-профилактическая работа проводилась с 22 несовершеннолетними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ab/>
        <w:t>В 2023 году к административной ответственности привлечено 39 родителей (законных представителей) и 4 несовершеннолетних. По результатам рассмотрения вынесено 3 предупреждения, 43 штрафа на сумму 18 400 рублей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>КУЛЬТУР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территории Половинского муниципального округа Курганской области в сфере культуры работает МБУ «Центр культуры и библиотечного обслуживания». В состав учреждения входят: районный дом культуры, краеведческий музей, районная центральная библиотека, детская библиотека, 18 филиалов сельских клубов,17 филиалов сельских библиотек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i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</w:rPr>
        <w:t>В 2023 году Половинский ЦКБО подготовил и провел 5184 мероприятия, охват населения составил 80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26 клубных объединения и кружки посещают 2216 человек (30 % населения округа). Число пользователей библиотек - 45% населения округ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ворческие силы округа приняли участие в 46 всероссийских, областных фестивалях и конкурсах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бственные доходы учреждения составили 211 752 рублей (в прошлом году – 78 150 рублей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Укрепление материально-технической базы учреждений культуры остается важнейшим направлением деятельности. 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С целью создания дополнительных условий для детского творческого досуга и самовыражения, в рамках проекта «Местный Дом ку</w:t>
      </w:r>
      <w:r>
        <w:rPr>
          <w:rFonts w:cs="Liberation Serif" w:ascii="Liberation Serif" w:hAnsi="Liberation Serif"/>
          <w:sz w:val="26"/>
          <w:szCs w:val="26"/>
        </w:rPr>
        <w:t>льтуры» партии Единая Россия, в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2023 год</w:t>
      </w:r>
      <w:r>
        <w:rPr>
          <w:rFonts w:cs="Liberation Serif" w:ascii="Liberation Serif" w:hAnsi="Liberation Serif"/>
          <w:sz w:val="26"/>
          <w:szCs w:val="26"/>
        </w:rPr>
        <w:t>у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была приобретена мебель, оборудование и аниматорские костюмы для открытия детской комнаты в районном доме культуры на сумму 700 тыс.рублей. Благодаря этому в учреждении культуры появились новые, современные формы работы: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- проведение тематических праздников в детской игровой комнате с участием аниматора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-экспресс - поздравление с выездом аниматора на место проведения праздника для организации сюрприза и вручения подарка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- аниматорская выездная программа в школы и детские сады Половинского муниципального округа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В 2024 году на базе детской комнаты запланировано открытие студия детского творчества по двум направлениям: росписи ткани и лепки из различных материалов.</w:t>
      </w:r>
      <w:bookmarkStart w:id="1" w:name="_GoBack"/>
      <w:bookmarkEnd w:id="1"/>
    </w:p>
    <w:p>
      <w:pPr>
        <w:pStyle w:val="Normal"/>
        <w:shd w:fill="FFFFFF" w:val="clear"/>
        <w:ind w:firstLine="851"/>
        <w:jc w:val="center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ГО и ЧС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В 2023 году проведено 9 заседаний комиссии по ЧС Администрации Половинского округа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Работа патрульных групп по предотвращению пожаров на территории МО с целью профилактической работы по недопущению ЧС в 2023 году проводилась на постоянной основе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Отработаны все моменты по подготовке к прохождению пожароопасного сезон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то уже сделано в округе, чтобы обезопасить наши населенные пункты, жителей и их имущество?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едена опашка. Во всех 35-ти населенных пунктах имеется минерализованная полоса не менее 10 метров в ширин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территориях проведено обучение сотрудников муниципальных пожарных постов  совместно с ПЧ-35 под личную подпись каждого сотрудника поста. Очередное обучение запланировано на март текущего года. График и план обучения утвержден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планировали на ближайшее время проведение тренировок с привлечение сотрудников МВД, медиков, техники для перевозки населения по отработке ликвидации ЧС (в частности пожаров), которые включают в себя оповещение и эвакуацию  населения. По каждому населенному пункту утвержден такой план – график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новили в соответствии с новыми требованиями план эвакуации. Имеются полные данные по каждому населенному пункту - количество населения, подлежащего эвакуации, с ФИО, адресами проживания, возможностью связаться по телефону и прочими важными моментами. Определены маршруты эвакуации. Закреплены сотрудники, отвечающие за  Пункты временного размещ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ную подготовку и обучение прошли сотрудники Половинской Единой дежурно-диспетчерской службы и специалисты Администрации округ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ает комиссия по чрезвычайным ситуация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территории округа зарегистрирована в соответствии с законодательством РФ Добровольная дружина, в ее составе 31 человек. Все пройдут специальную подготовку в ближайшее врем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лан тушения ландшафтных пожаров обновлен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одоисточники для забора воды на случай пожара есть почти в каждом населенном пункте. На весну запланирована их установка в  деревнях  Жилино и Меньщиково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каждом населенном пункте назначено по два добровольных помощника по оповещению населения. Первичными средствами тушения обеспечен каждый населенный пункт, как и средствами  оповещения. Еще планируем закупить сирены двух видов СТ 40 - 12 шт, СТ 28 - 17 штук. В селе Сумки будет установлено централизованное оповещение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езервный фонд заложили 200 тысяч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6 февраля в округ поступил новый пожарный автомобиль для МППО с. Хлупово. Такой автомобиль также уже получен ПЧ № 35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каждой территории население охвачено мобильными чатами на случай экстренного оповеще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iCs/>
          <w:color w:val="339966"/>
          <w:sz w:val="26"/>
          <w:szCs w:val="26"/>
        </w:rPr>
      </w:pPr>
      <w:r>
        <w:rPr>
          <w:rFonts w:cs="Liberation Serif" w:ascii="Liberation Serif" w:hAnsi="Liberation Serif"/>
          <w:iCs/>
          <w:color w:val="339966"/>
          <w:sz w:val="26"/>
          <w:szCs w:val="26"/>
        </w:rPr>
      </w:r>
    </w:p>
    <w:p>
      <w:pPr>
        <w:pStyle w:val="Style18"/>
        <w:spacing w:before="30" w:after="30"/>
        <w:ind w:left="0" w:hanging="0"/>
        <w:jc w:val="center"/>
        <w:rPr>
          <w:rStyle w:val="StrongEmphasis"/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iCs/>
          <w:color w:val="339966"/>
          <w:sz w:val="26"/>
          <w:szCs w:val="26"/>
        </w:rPr>
      </w:r>
    </w:p>
    <w:p>
      <w:pPr>
        <w:pStyle w:val="Style18"/>
        <w:spacing w:before="30" w:after="30"/>
        <w:ind w:left="0" w:hanging="0"/>
        <w:jc w:val="center"/>
        <w:rPr/>
      </w:pPr>
      <w:r>
        <w:rPr>
          <w:rStyle w:val="StrongEmphasis"/>
          <w:rFonts w:cs="Liberation Serif" w:ascii="Liberation Serif" w:hAnsi="Liberation Serif"/>
          <w:sz w:val="26"/>
          <w:szCs w:val="26"/>
          <w:u w:val="single"/>
        </w:rPr>
        <w:t>ЗАКЛЮЧЕНИЕ</w:t>
      </w:r>
    </w:p>
    <w:p>
      <w:pPr>
        <w:pStyle w:val="Style18"/>
        <w:spacing w:before="30" w:after="3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завершении своего доклада отмечу, что принцип результативного сотрудничества Администрации округа с губернатором Курганской области Вадимом Михайловичем Шумковым и региональным Правительством, департаментами, при поддержке и взаимодействии с областными и федеральными структурами, функционирующими на территории нашего округа, остается главным в деятельности по развитию социально-экономической составляющей нашего округа. </w:t>
      </w:r>
    </w:p>
    <w:p>
      <w:pPr>
        <w:pStyle w:val="Style18"/>
        <w:spacing w:before="30" w:after="3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воей работе мы также всецело надеемся на поддержку и сотрудничество с правоохранительными и надзорными органами, руководителями хозяйствующих субъектов и общественных лидеров: у нас одна цель – работа на  благо всех жителей Половинского округа и его развитие. </w:t>
      </w:r>
    </w:p>
    <w:p>
      <w:pPr>
        <w:pStyle w:val="Style18"/>
        <w:spacing w:before="30" w:after="3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должаем работать вмест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2Char">
    <w:name w:val="Body Text 2 Char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hd w:fill="FFFFFF" w:val="clear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3">
    <w:name w:val="Основной текст (2)3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1">
    <w:name w:val="Основной текст (2)2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4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40">
    <w:name w:val="Основной текст240"/>
    <w:basedOn w:val="Style14"/>
    <w:qFormat/>
    <w:rPr>
      <w:rFonts w:ascii="Times New Roman" w:hAnsi="Times New Roman" w:eastAsia="Arial" w:cs="Times New Roman"/>
      <w:spacing w:val="0"/>
      <w:sz w:val="15"/>
      <w:szCs w:val="15"/>
      <w:shd w:fill="FFFFFF" w:val="clear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211">
    <w:name w:val="Основной текст (2) + 11"/>
    <w:basedOn w:val="Style14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17">
    <w:name w:val=" Знак Знак"/>
    <w:basedOn w:val="Style14"/>
    <w:qFormat/>
    <w:rPr>
      <w:rFonts w:ascii="Arial" w:hAnsi="Arial" w:cs="Arial"/>
      <w:sz w:val="22"/>
      <w:szCs w:val="22"/>
      <w:lang w:bidi="ar-SA"/>
    </w:rPr>
  </w:style>
  <w:style w:type="character" w:styleId="115pt">
    <w:name w:val="Основной текст + 11;5 pt"/>
    <w:basedOn w:val="Style14"/>
    <w:qFormat/>
    <w:rPr>
      <w:rFonts w:ascii="Arial" w:hAnsi="Arial" w:eastAsia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24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Arial" w:hAnsi="Arial" w:cs="Arial"/>
      <w:color w:val="000000"/>
      <w:sz w:val="22"/>
    </w:rPr>
  </w:style>
  <w:style w:type="character" w:styleId="2TimesNewRoman8">
    <w:name w:val="Основной текст (2) + Times New Roman8"/>
    <w:basedOn w:val="Style14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false"/>
      <w:ind w:firstLine="426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4:00Z</dcterms:created>
  <dc:creator>HELGA</dc:creator>
  <dc:description/>
  <cp:keywords/>
  <dc:language>en-US</dc:language>
  <cp:lastModifiedBy>DUMA2</cp:lastModifiedBy>
  <cp:lastPrinted>2024-02-28T12:35:00Z</cp:lastPrinted>
  <dcterms:modified xsi:type="dcterms:W3CDTF">2024-02-29T03:57:00Z</dcterms:modified>
  <cp:revision>801</cp:revision>
  <dc:subject/>
  <dc:title/>
</cp:coreProperties>
</file>