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1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22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Об утверждении Порядка уведомления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Полов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Курганской области о фактах обращения в ц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склонения муниципального служащего, замещ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>должность муниципальной службы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Половинского муниципального округа Курганской 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области, к совершению коррупционных 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равонарушений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В соответствии со статьей 9 Федерального закона от 25 декабря 2008 года №273-ФЗ «О противодействии коррупции»,</w:t>
      </w:r>
      <w:r>
        <w:rPr>
          <w:rFonts w:cs="Liberation Serif" w:ascii="Liberation Serif" w:hAnsi="Liberation Serif"/>
          <w:sz w:val="26"/>
          <w:szCs w:val="26"/>
        </w:rPr>
        <w:t xml:space="preserve">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ставом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ловин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Администрация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1. Утвердить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орядок уведомления Главы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о фактах обращения в целях склонения муниципального служащего, замещающего должность муниципальной службы в Администрац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к совершению коррупционных правонарушений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2. 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rif" w:hAnsi="Liberation Serif" w:cs="PT Astra Serif;Rubik"/>
          <w:color w:val="000000"/>
          <w:sz w:val="26"/>
          <w:szCs w:val="26"/>
          <w:lang w:eastAsia="ru-RU"/>
        </w:rPr>
      </w:pP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3. Постановление Администрации Половинского района от 29.04.2016 г. № 144 «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б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утверждении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орядка уведомления Главы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района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 фактах обращения в целях склонения муниципального служащего, замещающего должность муниципальной службы в Администрации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Половинского района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к совершению коррупционных правонарушений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 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правляющего  делами- руководителя аппарата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 С.Ю.Тягунову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Глава </w:t>
      </w: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 xml:space="preserve">Полов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>Курганской области</w:t>
        <w:tab/>
        <w:tab/>
        <w:tab/>
        <w:tab/>
        <w:tab/>
        <w:tab/>
        <w:tab/>
        <w:t xml:space="preserve">         В.В.Меньщик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Приложение к постановлению Администрации</w:t>
      </w:r>
      <w:r>
        <w:rPr>
          <w:rFonts w:cs="PT Astra Serif;Rubik" w:ascii="Liberation Serif" w:hAnsi="Liberation Serif"/>
          <w:color w:val="000000"/>
          <w:lang w:eastAsia="ru-RU"/>
        </w:rPr>
        <w:t xml:space="preserve">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от «11__» апреля 2025___ года № 224__</w:t>
      </w:r>
    </w:p>
    <w:p>
      <w:pPr>
        <w:pStyle w:val="Normal"/>
        <w:keepNext w:val="true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«Об</w:t>
      </w:r>
      <w:r>
        <w:rPr>
          <w:rFonts w:cs="Liberation Serif" w:ascii="Liberation Serif" w:hAnsi="Liberation Serif"/>
          <w:b/>
          <w:bCs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утверждении </w:t>
      </w:r>
      <w:r>
        <w:rPr>
          <w:rFonts w:cs="Liberation Serif" w:ascii="Liberation Serif" w:hAnsi="Liberation Serif"/>
          <w:color w:val="000000"/>
          <w:lang w:eastAsia="ru-RU"/>
        </w:rPr>
        <w:t xml:space="preserve">Порядка уведомления Главы </w:t>
      </w:r>
      <w:r>
        <w:rPr>
          <w:rFonts w:cs="PT Astra Serif;Rubik" w:ascii="Liberation Serif" w:hAnsi="Liberation Serif"/>
          <w:color w:val="000000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lang w:eastAsia="ru-RU"/>
        </w:rPr>
        <w:t xml:space="preserve"> о фактах обращения в целях склонения муниципального служащего, замещающего должность муниципальной службы в Администрации</w:t>
      </w:r>
      <w:r>
        <w:rPr>
          <w:rFonts w:cs="PT Astra Serif;Rubik" w:ascii="Liberation Serif" w:hAnsi="Liberation Serif"/>
          <w:color w:val="000000"/>
          <w:lang w:eastAsia="ru-RU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lang w:eastAsia="ru-RU"/>
        </w:rPr>
        <w:t>, к совершению коррупционных правонарушений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PT Astra Serif;Rubik"/>
          <w:b/>
          <w:b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Порядок уведомления Главы </w:t>
      </w: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>Поло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 xml:space="preserve">Курганской области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о фактах обращения в целях склонения муниципального служащего, замещающего должность муниципальной службы в Администрации </w:t>
      </w: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. Настоящий Порядок уведомления Главы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 фактах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обращения в целях склонения муниципального служащего, замещающего должность муниципальной службы в Администрации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к совершению коррупционных правонарушений (далее - Порядок) устанавливает процедуру уведомления Главы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 фактах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обращения в целях склонения муниципального служащего, замещающего должность муниципальной службы в Администрации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к совершению коррупционных правонарушений (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2. Муниципальный служащий уведомляет Главу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совершению коррупционных правонарушений</w:t>
      </w:r>
      <w:r>
        <w:rPr>
          <w:rFonts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3. Муниципальный служащий передает лично либо направляет посредством почтовой связи с уведомлением о получении в отдел правовой и организационно-контрольной работы Администрации Половинского муниципального округа Курганской области главному специалисту, ответственному за работу по профилактике коррупционных и иных правонарушений в течение суток со дня его склонения к совершению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В уведомлении указываются все известные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 (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приложением 1 к настоящему Поряд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5.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Главный специалист отдела правовой и организационно-контрольной работы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,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тветственный за работу по профилактике коррупционных и иных правонарушений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в день получения уведомления производит регистрацию уведомления в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журнале </w:t>
      </w:r>
      <w:r>
        <w:rPr>
          <w:rFonts w:cs="Liberation Serif" w:ascii="Liberation Serif" w:hAnsi="Liberation Serif"/>
          <w:sz w:val="26"/>
          <w:szCs w:val="26"/>
          <w:lang w:eastAsia="ru-RU"/>
        </w:rPr>
        <w:t>регистрации уведомлений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Главы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 фактах обращения в целях склонения муниципального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лужащего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, замещающего должность муниципальной службы в Администрации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к совершению коррупционных правонарушений (далее — журнал). Журнал ведется по форме,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Листы журнала</w:t>
      </w:r>
      <w:r>
        <w:rPr>
          <w:rFonts w:cs="Liberation Serif" w:ascii="Liberation Serif" w:hAnsi="Liberation Serif"/>
          <w:color w:val="FF3333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>должны быть пронумерованы, прошнурованы и скреплены печатью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Администрации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6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6. Копия уведомления с отметкой о регистрации выдается муниципальному служащему под роспись в журнале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либо направляется посредством почтовой связи с уведомлением о пол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7. После регистрации уведомление в этот же день передается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Главный специалист отдела правовой и организационно-контрольной работы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,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ответственный за работу по профилактике коррупционных и иных правонарушений, ответственным за работу по профилактике коррупционных и иных правонарушений </w:t>
      </w:r>
      <w:r>
        <w:rPr>
          <w:rFonts w:cs="Liberation Serif" w:ascii="Liberation Serif" w:hAnsi="Liberation Serif"/>
          <w:sz w:val="26"/>
          <w:szCs w:val="26"/>
          <w:lang w:eastAsia="ru-RU"/>
        </w:rPr>
        <w:t>на рассмотрение Г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лаве для принятия им решения о назначе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роверки представленных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муниципальным служащим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сведений (далее — проверка) либо передачи их в правоохранительные органы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Указанное в абзаце первом настоящего пункта р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ешение принимается главой муниципального образования в срок не позднее 3 рабочих дней со дня получения им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8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. Проверка проводится комиссией в составе уполномоченных муниципальных служащих в месячный срок со дня принятия главой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>решения о ее назначени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ерсональный состав комиссии утверждается распоряжением Администрации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9. При осуществлении проверки комисс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10. При осуществлении проверки уполномоченные муниципальные служащие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б) запрашивают объяснения (документы) от муниципального служащего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rFonts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12. Копия заключения по результатам проверки выдается муниципальному служащему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либо направляется посредством почтовой связи с уведомлением о получении в срок, указанный в пункте 11 настоящего Порядка</w:t>
      </w:r>
      <w:r>
        <w:rPr>
          <w:rFonts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13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дминистрации Полов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круга Курганской области  </w:t>
        <w:tab/>
        <w:tab/>
        <w:tab/>
        <w:tab/>
        <w:tab/>
        <w:tab/>
        <w:tab/>
        <w:t>С.Ю.Тягуно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left="4814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риложение 1 к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орядку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тверждении Порядка уведомления Главы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Половинского муниципального округа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Курганской области о фактах обращения в целях склонения муниципального служащего, замещающего должность муниципальной службы в Администрации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Половинского муниципального округа Курганской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области, к совершению коррупционных правонарушений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Главе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от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Ф.И.О муниципального служащего)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В соответствии со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статьей 9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Федерального закона от 25 декабря 2008 года №273-ФЗ «О противодействии корруп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1) уведомляю о факте обращения в целях склонения меня к коррупционном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авонарушению со стороны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2) склонение к правонарушению производилось с целью осуществления мною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указываются подробные сведения о предполагаемом правонаруш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3) склонение к правонарушению осуществлялось посредство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указывается способ склонения: подкуп, угроза, обман и друг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4) склонение к правонарушению производилось 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5) склонение к правонарушению произошло "__" ____ 20__ г. в _ ч. __ 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__________________ </w:t>
        <w:tab/>
        <w:tab/>
        <w:tab/>
        <w:tab/>
        <w:tab/>
        <w:tab/>
        <w:t xml:space="preserve">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</w:t>
      </w:r>
      <w:r>
        <w:rPr>
          <w:rFonts w:cs="Liberation Serif" w:ascii="Liberation Serif" w:hAnsi="Liberation Serif"/>
          <w:lang w:eastAsia="ru-RU"/>
        </w:rPr>
        <w:t xml:space="preserve">(Дата)                 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Зарегистрировано в Журнале регистрации уведомлений Главы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Половин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о фактах обращения в целях склонения муниципального служащего, замещающего должность муниципальной службы в Администрации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/>
        </w:rPr>
        <w:t>Половин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к совершению коррупционных правонарушений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"____" _________________ г. № 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ложение 2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к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орядку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тверждении Порядка уведомления Главы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Половинского муниципального округа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Курганской области о фактах обращения в целях склонения муниципального служащего, замещающего должность муниципальной службы в Администрации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 xml:space="preserve">Половинского муниципального округа Курганской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области, к совершению коррупционных правонарушений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регистрации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уведомлений Главы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о фактах обращения в целях склонения муниципального служащего, замещающего должность муниципальной службы в Администрации Половинского муниципального округа Курганской области к совершению коррупционных правонарушений</w:t>
      </w:r>
    </w:p>
    <w:p>
      <w:pPr>
        <w:pStyle w:val="Normal"/>
        <w:spacing w:lineRule="auto" w:line="240" w:before="28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78"/>
        <w:gridCol w:w="1551"/>
        <w:gridCol w:w="1552"/>
        <w:gridCol w:w="1660"/>
        <w:gridCol w:w="1553"/>
        <w:gridCol w:w="1495"/>
      </w:tblGrid>
      <w:tr>
        <w:trPr>
          <w:trHeight w:val="21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я</w:t>
            </w:r>
          </w:p>
        </w:tc>
        <w:tc>
          <w:tcPr>
            <w:tcW w:w="1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е</w:t>
            </w:r>
          </w:p>
        </w:tc>
        <w:tc>
          <w:tcPr>
            <w:tcW w:w="1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 xml:space="preserve">уведомление либо отметка о направлении уведомления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посредством почтовой связи</w:t>
            </w:r>
          </w:p>
        </w:tc>
        <w:tc>
          <w:tcPr>
            <w:tcW w:w="16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я</w:t>
            </w:r>
          </w:p>
        </w:tc>
        <w:tc>
          <w:tcPr>
            <w:tcW w:w="1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тора</w:t>
            </w:r>
          </w:p>
        </w:tc>
        <w:tc>
          <w:tcPr>
            <w:tcW w:w="1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тор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8:00Z</dcterms:created>
  <dc:creator>NANIK</dc:creator>
  <dc:description/>
  <cp:keywords/>
  <dc:language>en-US</dc:language>
  <cp:lastModifiedBy>NASTA</cp:lastModifiedBy>
  <cp:lastPrinted>2025-04-13T15:38:00Z</cp:lastPrinted>
  <dcterms:modified xsi:type="dcterms:W3CDTF">2025-04-14T03:13:00Z</dcterms:modified>
  <cp:revision>15</cp:revision>
  <dc:subject/>
  <dc:title>                                                                                                                                                               </dc:title>
</cp:coreProperties>
</file>