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11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22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before="0" w:after="0"/>
              <w:ind w:left="1620" w:right="1871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StrongEmphasis"/>
                <w:rFonts w:cs="Liberation Serif" w:ascii="Liberation Serif" w:hAnsi="Liberation Serif"/>
                <w:sz w:val="26"/>
                <w:szCs w:val="26"/>
              </w:rPr>
              <w:t>Об утверждении Порядк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уведомления Главы Половинского муниципального округа Курганской области муниципальными служащими, замещающими должности муниципальной службы в Администрации Половинского муниципального округа Курганской области, о возникшем конфликте интересов или о возможности его возникновения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частью 2 статьи 11 Федерального закона от 25 декабря 2008 года № 273-ФЗ «О противодействии коррупции»,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 </w:t>
      </w:r>
      <w:r>
        <w:rPr>
          <w:rFonts w:cs="Liberation Serif" w:ascii="Liberation Serif" w:hAnsi="Liberation Serif"/>
          <w:color w:val="000000"/>
          <w:sz w:val="26"/>
          <w:szCs w:val="26"/>
        </w:rPr>
        <w:t>Уставом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  <w:sz w:val="26"/>
          <w:szCs w:val="26"/>
        </w:rPr>
        <w:t>Администрация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 Утвердить Порядок уведомления Главы Половинского муниципального округа Курганской области муниципальными служащими, замещающими должности муниципальной службы в Администрации Половинского муниципального округа Курганской области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2. 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3. Постановление Администрации Половинского района от 06.04.2016 г. № 109 «</w:t>
      </w:r>
      <w:r>
        <w:rPr>
          <w:rFonts w:cs="Liberation Serif" w:ascii="Liberation Serif" w:hAnsi="Liberation Serif"/>
          <w:sz w:val="26"/>
          <w:szCs w:val="26"/>
          <w:lang w:eastAsia="ru-RU"/>
        </w:rPr>
        <w:t>О порядке уведомления Главы Половинского района муниципальными служащими, замещающими должности муниципальной службы в Администрации Половинского района, о возникшем конфликте интересов или о возможности его возникновения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4. 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управляющего  делами- руководителя аппарата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Администрации Половинского муниципального округа Курганской области С.Ю.Тягуно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 xml:space="preserve">Глава Полови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>Курганской области</w:t>
        <w:tab/>
        <w:tab/>
        <w:tab/>
        <w:tab/>
        <w:tab/>
        <w:tab/>
        <w:tab/>
        <w:t xml:space="preserve">         В.В.Меньщик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468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риложение к постановлению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от «11_» апреля______ 2025_ года № 226_____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«О порядке уведомления Главы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муниципальными 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служащими, замещающими должности муниципальной службы в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ru-RU"/>
        </w:rPr>
        <w:t>, о возникшем конфликте интересов или о возможности его возникновения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Порядок уведомления Главы</w:t>
      </w:r>
      <w:r>
        <w:rPr>
          <w:rFonts w:cs="Liberation Serif" w:ascii="Liberation Serif" w:hAnsi="Liberation Serif"/>
          <w:b/>
          <w:sz w:val="26"/>
          <w:szCs w:val="26"/>
        </w:rPr>
        <w:t xml:space="preserve"> Полов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 муниципальными служащими, замещающими должности муниципальной службы в Администрац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1. Настоящим Порядком определяются правила сообщения муниципальными служащими, замещающими должности муниципальной службы в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(далее —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Уведомление должно содержать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- наименование муниципальной должности Половин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фамилию, имя, отчество (при наличии) главы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- должность, фамилию, имя, отчество (при наличии) муниципального служащ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- обстоятельства, являющиеся основанием возникновения личной заинтересованност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- 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- принятые либо предлагаемые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Рекомендуемая форма уведомления предусмотрена приложением 1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к настояще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3. Муниципальный служащий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ередает лично либо направляет посредством почтовой связи с уведомлением о получен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Главе Половинского муниципального округа Курганской области (далее — Глава муниципального образования)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уведомление, как только ему станет известно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4. Поступившее в Администрацию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у</w:t>
      </w:r>
      <w:r>
        <w:rPr>
          <w:rFonts w:cs="Liberation Serif" w:ascii="Liberation Serif" w:hAnsi="Liberation Serif"/>
          <w:sz w:val="26"/>
          <w:szCs w:val="26"/>
          <w:lang w:eastAsia="ru-RU"/>
        </w:rPr>
        <w:t>ведомление в день его поступления регистрируется должностным лицом, ответственным за работу по профилактике коррупционных и иных правонарушений)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(далее - лицо, ответственное за работу по профилактике коррупционных и иных правонарушений), в журнале регистрации уведомлений муниципальными служащими, замещающими должности муниципальной службы в Администрац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. Журнал ведется по форме, согласно приложению 2 к настояще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Листы журнала</w:t>
      </w:r>
      <w:r>
        <w:rPr>
          <w:rFonts w:cs="Liberation Serif" w:ascii="Liberation Serif" w:hAnsi="Liberation Serif"/>
          <w:color w:val="FF3333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ru-RU"/>
        </w:rPr>
        <w:t>должны быть пронумерованы, прошнурованы и скреплены печатью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Администрации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5. Копия уведомления с отметкой о регистрации выдается муниципальному служащему под роспись в журнале либо направляется посредством почтовой связи с уведомлением о получ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6</w:t>
      </w:r>
      <w:r>
        <w:rPr>
          <w:rFonts w:cs="Liberation Serif" w:ascii="Liberation Serif" w:hAnsi="Liberation Serif"/>
          <w:sz w:val="26"/>
          <w:szCs w:val="26"/>
          <w:lang w:eastAsia="ru-RU"/>
        </w:rPr>
        <w:t>. Л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ицо, ответственное за работу по профилактике коррупционных и иных правонарушений,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не позднее рабочего дня со дня регистрации уведомления информирует о его поступлении главу муниципального образования и направляет уведомление в Комиссию по соблюдению требований  к служебному поведению муниципальных служащих и урегулированию конфликта интересов для рассмотрения и принятие по нему решения в порядке, установленном постановлением Администрации Половинского муниципального округа Курганской области от 19.10.2022 г. № 242 «О комиссии по соблюдению требований к служебному поведению муниципальных служащих и урегулированию конфликта интересов» наименование нормативного муниципального правового акта, регламентирующего деятельность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Управляющий делами – 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дминистрации Полов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круга Курганской области  </w:t>
        <w:tab/>
        <w:tab/>
        <w:tab/>
        <w:tab/>
        <w:tab/>
        <w:tab/>
        <w:tab/>
        <w:t>С.Ю.Тягунова</w:t>
      </w:r>
    </w:p>
    <w:p>
      <w:pPr>
        <w:pStyle w:val="Normal"/>
        <w:spacing w:lineRule="auto" w:line="240" w:before="280" w:after="0"/>
        <w:ind w:left="4156" w:hanging="0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риложение 1 к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орядку уведомления Главы Половинского муниципального округа Курганской области муниципальными служащими, замещающими должности муниципальной службы в Администрации Половинск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Normal"/>
        <w:keepNext w:val="true"/>
        <w:spacing w:lineRule="auto" w:line="240" w:before="0" w:after="0"/>
        <w:ind w:left="4680" w:hanging="0"/>
        <w:jc w:val="right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8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Главе </w:t>
      </w: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наименование муниципального образования , Ф.И.О.)</w:t>
      </w:r>
    </w:p>
    <w:p>
      <w:pPr>
        <w:pStyle w:val="Normal"/>
        <w:spacing w:lineRule="auto" w:line="240" w:before="0" w:after="0"/>
        <w:ind w:left="468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от  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должность муниципального служащего, Ф.И.О.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Уведомление 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при исполнении должностных обязанностей, которая приводит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или может привести к конфликту интересов</w:t>
      </w:r>
    </w:p>
    <w:p>
      <w:pPr>
        <w:pStyle w:val="Normal"/>
        <w:spacing w:lineRule="atLeast" w:line="284" w:before="28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84" w:before="28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обязанносте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нятые (предлагаемые) меры по предотвращению или урегулированию конфликта интересов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tLeast" w:line="284" w:before="0" w:after="0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«__» ___________ 20__ г. ________________________             _____________________</w:t>
      </w:r>
    </w:p>
    <w:p>
      <w:pPr>
        <w:pStyle w:val="Normal"/>
        <w:spacing w:lineRule="atLeast" w:line="284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(подпись лица, направляющего уведомление)             (расшифровка подписи)</w:t>
      </w:r>
    </w:p>
    <w:p>
      <w:pPr>
        <w:pStyle w:val="Normal"/>
        <w:spacing w:lineRule="atLeast" w:line="284" w:before="0" w:after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tLeast" w:line="284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spacing w:lineRule="auto" w:line="240" w:before="280" w:after="0"/>
        <w:ind w:left="450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риложение 2 к Порядку уведомления Главы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муниципальными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служащими, замещающими должности муниципальной службы в Администрации Половин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 xml:space="preserve">регистрации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уведомлений муниципальными служащими, замещающими должности муниципальной службы в Администрации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280" w:after="0"/>
        <w:ind w:firstLine="539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78"/>
        <w:gridCol w:w="1551"/>
        <w:gridCol w:w="1552"/>
        <w:gridCol w:w="1660"/>
        <w:gridCol w:w="1553"/>
        <w:gridCol w:w="1495"/>
      </w:tblGrid>
      <w:tr>
        <w:trPr>
          <w:trHeight w:val="21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я</w:t>
            </w:r>
          </w:p>
        </w:tc>
        <w:tc>
          <w:tcPr>
            <w:tcW w:w="1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е</w:t>
            </w:r>
          </w:p>
        </w:tc>
        <w:tc>
          <w:tcPr>
            <w:tcW w:w="1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а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 xml:space="preserve">уведомление либо отметка о направлении уведомления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посредством почтовой связи</w:t>
            </w:r>
          </w:p>
        </w:tc>
        <w:tc>
          <w:tcPr>
            <w:tcW w:w="16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уведомления</w:t>
            </w:r>
          </w:p>
        </w:tc>
        <w:tc>
          <w:tcPr>
            <w:tcW w:w="1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регистратора</w:t>
            </w:r>
          </w:p>
        </w:tc>
        <w:tc>
          <w:tcPr>
            <w:tcW w:w="14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регистратора</w:t>
            </w:r>
          </w:p>
        </w:tc>
      </w:tr>
    </w:tbl>
    <w:p>
      <w:pPr>
        <w:pStyle w:val="Normal"/>
        <w:spacing w:lineRule="auto" w:line="240" w:before="280" w:after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8:00Z</dcterms:created>
  <dc:creator>NANIK</dc:creator>
  <dc:description/>
  <cp:keywords/>
  <dc:language>en-US</dc:language>
  <cp:lastModifiedBy>NASTA</cp:lastModifiedBy>
  <cp:lastPrinted>2025-04-13T15:12:00Z</cp:lastPrinted>
  <dcterms:modified xsi:type="dcterms:W3CDTF">2025-04-14T03:09:00Z</dcterms:modified>
  <cp:revision>18</cp:revision>
  <dc:subject/>
  <dc:title>                                                                                                                                                               </dc:title>
</cp:coreProperties>
</file>