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666" w:leader="none"/>
        </w:tabs>
        <w:ind w:left="-567" w:right="282" w:hanging="0"/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4.04.2025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3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18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6" w:hRule="atLeast"/>
        </w:trPr>
        <w:tc>
          <w:tcPr>
            <w:tcW w:w="5760" w:type="dxa"/>
            <w:tcBorders/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 предоставлении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го предприятия «ИСТОК»</w:t>
            </w:r>
          </w:p>
        </w:tc>
      </w:tr>
    </w:tbl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14.11.2002 №161- ФЗ «О государственных и муниципальных унитарных предприятиях», Федеральным законом от 26.10.2002 №127-ФЗ «О несостоятельности (банкротстве)»,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м Администрации Половинского муниципального округа Курганской области от 18.12.2023 №1089 «Об утверждении </w:t>
      </w:r>
      <w:r>
        <w:rPr>
          <w:rFonts w:cs="Liberation Serif" w:ascii="Liberation Serif" w:hAnsi="Liberation Serif"/>
          <w:color w:val="000000"/>
          <w:sz w:val="26"/>
          <w:szCs w:val="26"/>
        </w:rPr>
        <w:t>Порядка предоставления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ых унитарных  предприятий Половинского муниципального округа Курганской области»,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уководствуясь </w:t>
      </w:r>
      <w:r>
        <w:rPr>
          <w:rFonts w:cs="Liberation Serif" w:ascii="Liberation Serif" w:hAnsi="Liberation Serif"/>
          <w:sz w:val="26"/>
          <w:szCs w:val="26"/>
        </w:rPr>
        <w:t>Уставом Половинского муниципального округа Курганской области, на основании заявления от муниципального предприятия «ИСТОК» от 14.04.2025 года №5, Администрация 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pacing w:lineRule="exact" w:line="283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ить субсидию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му предприятию «ИСТОК» в сумме 390 000 (триста девяносто тысяч) рублей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Контроль за выполнением настоящего постановления возложить на заместителя Главы Половинского муниципального округа Курганской области по финансам – руководителя финансового отдела Администрации Половинского муниципального округа Курганской област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Исполняющий обязанности заместителя Главы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Половинского муниципального округ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по финансам – руководителя финансового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отдела Администрации Половинского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муниципального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/>
        </w:rPr>
        <w:t>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Л.Б. Журавлёва</w:t>
        <w:tab/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</w:t>
      </w: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ria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PT Astra Serif;Rubik" w:hAnsi="PT Astra Serif;Rubik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PT Astra Serif;Rubik" w:hAnsi="PT Astra Serif;Rubik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eastAsia="en-US"/>
    </w:rPr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5:00Z</dcterms:created>
  <dc:creator>URSPEC</dc:creator>
  <dc:description/>
  <cp:keywords/>
  <dc:language>en-US</dc:language>
  <cp:lastModifiedBy>NASTA</cp:lastModifiedBy>
  <cp:lastPrinted>2025-04-14T11:55:00Z</cp:lastPrinted>
  <dcterms:modified xsi:type="dcterms:W3CDTF">2025-04-16T03:53:00Z</dcterms:modified>
  <cp:revision>3</cp:revision>
  <dc:subject/>
  <dc:title>Документ предоставлен КонсультантПлюс</dc:title>
</cp:coreProperties>
</file>