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-56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9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557"/>
        <w:gridCol w:w="1782"/>
        <w:gridCol w:w="1897"/>
        <w:gridCol w:w="1906"/>
        <w:gridCol w:w="1897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16.04.2025 г.  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дминистрации Половинского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ласти от 07.10.2022 года №203 «Об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тверждении муниципальной программы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Улучшение условий  и охраны труда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 Половинском  муниципальном  округ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 на 2023-2025 годы»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 xml:space="preserve">В целях приведения муниципальной программы Половинского муниципального округа Курганской области Улучшение условий и охрана труда в  Половинском муниципальном округе Курганской области на 2023-2025 годы в соответствии с п. 35 ст. 3 Федерального закона от 28.06.2014 г. № 172-ФЗ «О стратегическом планировании в Российской Федерации», решением Думы Половинского муниципального округа Курганской области от 26.12.2024 г. №271 «О бюджете Половинского муниципального округа Курганской области на 2025 и плановый период 2026-2027 годов» и в соответствии с п. 24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орядка принятия решений о разработке муниципальных программ Половинского муниципального округа Курганской области, их формирования и реализация, утвержденного постановлением Администраци</w:t>
      </w:r>
      <w:r>
        <w:rPr>
          <w:rFonts w:cs="Liberation Serif" w:ascii="Liberation Serif" w:hAnsi="Liberation Serif"/>
          <w:sz w:val="26"/>
          <w:szCs w:val="26"/>
        </w:rPr>
        <w:t>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1. Внести следующие изменения в постановление Администрации Половинского муниципального округа Курганской области от 07.10.2022 г. №203 «Об утверждении муниципальной программы  Половинского муниципального округа   Курганской области «Улучшение условий и охраны труда в Половинском муниципальном округе Курганской области на 2023-2025 годы»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«Паспорт муниципальной программы Половинского муниципального округа Курганской области «Улучшение условий и охраны труда в Половинском муниципальном округе Курганской области на 2023-2025 годы» строку «Объёмы бюджетных ассигнований» таблицы 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ёмы бюджетных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ссигнов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объём  финансирования составляет 9636,44 тыс. руб.,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ом числе 7458,44 тыс. руб.  средства бюджета Половинского муниципального округа Курганской области, в том числе по годам:  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. – 3000,24 тыс. руб.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   -  2120,2 тыс. руб.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.  – 2338,0  тыс. руб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гнозируемые 2178 тыс. руб. –  средства предприятий, организаций, КФХ, ИП, находящихся на территории Половинского 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 Курганской области (по согласованию), в т.ч. по годам: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. - 615 тыс. руб.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  - 722 тыс. руб.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.  - 841 тыс. руб.</w:t>
            </w:r>
          </w:p>
          <w:p>
            <w:pPr>
              <w:pStyle w:val="Normal"/>
              <w:ind w:right="-28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усмотрены субсидии бюджетным организация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8" w:hanging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приложение к муниципальной программе 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 В. Меньщ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9600" w:right="-5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    к постановлению Администрации Половинского муниципального округа Курганской области от 16.04.2025 г. № 231 «О внесении изменений в постановление Администрации Половинского муниципального округа Курганской области от 07.10.2022 года №203 «Об утверждении муниципальной программы Половинского муниципального округа Курганской области «Улучшение условий  и охраны труда в Половинском  муниципальном  округе Курганской области  на 2023-2025 годы»</w:t>
      </w:r>
    </w:p>
    <w:p>
      <w:pPr>
        <w:pStyle w:val="Style31"/>
        <w:widowControl/>
        <w:ind w:left="14" w:right="-550" w:hanging="14"/>
        <w:jc w:val="right"/>
        <w:rPr>
          <w:rStyle w:val="FontStyle19"/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Style31"/>
        <w:widowControl/>
        <w:ind w:left="14" w:hanging="14"/>
        <w:jc w:val="right"/>
        <w:rPr>
          <w:rStyle w:val="FontStyle19"/>
          <w:rFonts w:ascii="Liberation Serif" w:hAnsi="Liberation Serif" w:cs="Liberation Serif"/>
          <w:sz w:val="26"/>
          <w:szCs w:val="26"/>
          <w:lang w:val="ru-RU"/>
        </w:rPr>
      </w:pPr>
      <w:r>
        <w:rPr/>
      </w:r>
    </w:p>
    <w:p>
      <w:pPr>
        <w:pStyle w:val="Style31"/>
        <w:widowControl/>
        <w:ind w:left="14" w:hanging="14"/>
        <w:jc w:val="right"/>
        <w:rPr>
          <w:rStyle w:val="FontStyle19"/>
          <w:rFonts w:ascii="Liberation Serif" w:hAnsi="Liberation Serif" w:cs="Liberation Serif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сновных  мероприятий муниципальной программы Половинского муниципального округа Курганской области «Улучшение условий и охраны труда в Половинском муниципальном округе Курганской области» на </w:t>
      </w:r>
      <w:r>
        <w:rPr>
          <w:rStyle w:val="FontStyle19"/>
          <w:rFonts w:cs="Liberation Serif" w:ascii="Liberation Serif" w:hAnsi="Liberation Serif"/>
          <w:b/>
          <w:sz w:val="26"/>
          <w:szCs w:val="26"/>
          <w:lang w:val="ru-RU"/>
        </w:rPr>
        <w:t>2023 – 2025 годы</w:t>
      </w:r>
    </w:p>
    <w:p>
      <w:pPr>
        <w:pStyle w:val="Normal"/>
        <w:jc w:val="center"/>
        <w:rPr/>
      </w:pP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255"/>
        <w:gridCol w:w="1185"/>
        <w:gridCol w:w="2305"/>
        <w:gridCol w:w="1115"/>
        <w:gridCol w:w="360"/>
        <w:gridCol w:w="300"/>
        <w:gridCol w:w="1610"/>
        <w:gridCol w:w="1577"/>
        <w:gridCol w:w="1577"/>
        <w:gridCol w:w="123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сполн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</w:rPr>
              <w:t>Источник финансирова</w:t>
            </w: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н</w:t>
            </w: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</w:rPr>
              <w:t>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Объем финансирования (тысяч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Совершенствование системы государственного управления охраной труда в Курганской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проведения мониторинга состояния условий и охран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едоставление информации о состоянии условий и охраны труда, несчастных случаях на производстве, профессиональных заболеваниях и их причинах  органам местного самоуправления Половинского муниципального округа Курганской области  Курганской области для принятия решений, направленных на профилактику производственного травмат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Специалисты по охране труда предприятий  муниципального округа Курганской области </w:t>
            </w:r>
          </w:p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Совершенствование системы управления охраной труда в организация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отраслевых семинаров по внедрению передового опыта в области безопасности и охраны труда в организа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Развитие системы обучения по охране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еспечение совершенствования и освоения новых программ и методик обучения по охране тру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планирования и финансирования обучения по охране труда руководителей и специалистов подведомственных бюджетных организаций  местного уровн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 / Специалисты по охране труда предприятий  муниципального округа Курган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</w:rPr>
              <w:t xml:space="preserve"> / Средства  предприятий (по согласованию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234,2</w:t>
            </w:r>
            <w:r>
              <w:rPr>
                <w:rFonts w:cs="Liberation Serif" w:ascii="Liberation Serif" w:hAnsi="Liberation Serif"/>
              </w:rPr>
              <w:t xml:space="preserve"> / 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55</w:t>
            </w:r>
            <w:r>
              <w:rPr>
                <w:rFonts w:cs="Liberation Serif" w:ascii="Liberation Serif" w:hAnsi="Liberation Serif"/>
              </w:rPr>
              <w:t xml:space="preserve"> / 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3</w:t>
            </w:r>
            <w:r>
              <w:rPr>
                <w:rFonts w:cs="Liberation Serif" w:ascii="Liberation Serif" w:hAnsi="Liberation Serif"/>
              </w:rPr>
              <w:t xml:space="preserve"> /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36,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/ 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4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ый орган управления образования Администрации Половинского муниципального округа Курганской об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В т. 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учреждение  «Центр культуры и библиотечного обслуживания»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  <w:lang w:val="ru-RU"/>
              </w:rPr>
              <w:t>2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«Половинская детская школа искусст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орудование стендов  по охране труда в организация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пециалисты по охране труда предприятий 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ства  предприятий (по согласованию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/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/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/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V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роведение обязательных медицинских осмотров работн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 xml:space="preserve">Проведение медицинских осмотров работник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ГБУ «Половинская ЦРБ»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4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821.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Муниципальный орган управления образования Администрации Половинского муниципального округа Курганской области 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34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02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В.т.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(30,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1.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 «Центр культуры и библиотечного обслуживания»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1.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«Половинская детская школа искусств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оведение медицинских осмотров работников занятых на вредном или опасном производств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ГБУ «Половинская ЦРБ»</w:t>
            </w:r>
          </w:p>
          <w:p>
            <w:pPr>
              <w:pStyle w:val="Normal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 /</w:t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Средства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предприятий находящихся на территории Половинского муниципального округа Курганской области </w:t>
            </w:r>
            <w:r>
              <w:rPr>
                <w:rStyle w:val="FontStyle19"/>
                <w:rFonts w:cs="Liberation Serif" w:ascii="Liberation Serif" w:hAnsi="Liberation Serif"/>
                <w:sz w:val="22"/>
                <w:szCs w:val="22"/>
                <w:lang w:val="ru-RU"/>
              </w:rPr>
              <w:t>(по согласованию)</w:t>
            </w:r>
          </w:p>
          <w:p>
            <w:pPr>
              <w:pStyle w:val="Normal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681,80 </w:t>
            </w:r>
            <w:r>
              <w:rPr>
                <w:rFonts w:cs="Liberation Serif" w:ascii="Liberation Serif" w:hAnsi="Liberation Serif"/>
              </w:rPr>
              <w:t>/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357 </w:t>
            </w:r>
            <w:r>
              <w:rPr>
                <w:rFonts w:cs="Liberation Serif" w:ascii="Liberation Serif" w:hAnsi="Liberation Serif"/>
              </w:rPr>
              <w:t>/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204,8 </w:t>
            </w:r>
            <w:r>
              <w:rPr>
                <w:rFonts w:cs="Liberation Serif" w:ascii="Liberation Serif" w:hAnsi="Liberation Serif"/>
              </w:rPr>
              <w:t>/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0/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ый орган управления образования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5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Информационное обеспечение охраны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конференций, семинаров, «круглых столов», совещаний по охране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Информирование по актуальным вопросам охраны труда организаций и населения с использованием печатных и электронных средств массовой информации, сети Интер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Совершенствование государственной экспертизы условий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Ведение базы данных по результатам специальной оценки условий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иобретение нормативной и методической документации, электронных материалов и программ в области государственной экспертизы условий труда и охраны труда, обеспечение техническими сред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овышение роли социального партнерства в улучшении условий и охраны труда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45" w:hanging="0"/>
              <w:rPr/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I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овышение эффективности взаимодействия органов исполнительной власти Половинского муниципального округа Курганской области Курганской области, федеральных органов исполнительной власти, уполномоченных на проведение государственного надзора и контроля, общественных организаций, органов местного самоуправления для реш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проблем условий и охраны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беспечение работы, межведомственной  комиссий по охране труда в Половинском районе Курган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 xml:space="preserve">2.     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и проведение совместных семинаров, совещаний по вопросам безопасности, условий и охраны труда, взаимодействие по устранению нарушений требований законодательства об охране тр</w:t>
            </w: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X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овышение качества рабочих мест и улучшение условий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оведение конкурса на лучшую организацию, на лучшего специалиста  по охране труда в Половинском муниципальном округе  Курган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одготовка рекомендаций, оказания методической помощи работодателям по совершенствованию системы управлению охраной труда и улучшению условий и охраны труда, по итогам анализа их деятельности по охране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еспечение разработки, финансирования и реализации мероприятий по охране труда, включая: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- проведение специальной оценки условий труда,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- приобретение СИЗ и медицинских аптечек в подведомственных бюджетных организациях  местно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  / Специалисты по охране труда предприятий  муниципального округа Курган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/ средства предприятий находящихся на территории Половинского муниципального округа Курганской области (по согласованию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22,44</w:t>
            </w:r>
            <w:r>
              <w:rPr>
                <w:rFonts w:cs="Liberation Serif" w:ascii="Liberation Serif" w:hAnsi="Liberation Serif"/>
              </w:rPr>
              <w:t>/ 18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725,24</w:t>
            </w:r>
            <w:r>
              <w:rPr>
                <w:rFonts w:cs="Liberation Serif" w:ascii="Liberation Serif" w:hAnsi="Liberation Serif"/>
              </w:rPr>
              <w:t xml:space="preserve"> / 5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7</w:t>
            </w:r>
            <w:r>
              <w:rPr>
                <w:rFonts w:cs="Liberation Serif" w:ascii="Liberation Serif" w:hAnsi="Liberation Serif"/>
              </w:rPr>
              <w:t xml:space="preserve"> / 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0,2</w:t>
            </w:r>
            <w:r>
              <w:rPr>
                <w:rFonts w:cs="Liberation Serif" w:ascii="Liberation Serif" w:hAnsi="Liberation Serif"/>
              </w:rPr>
              <w:t xml:space="preserve"> / 7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5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</w:tr>
      <w:tr>
        <w:trPr>
          <w:trHeight w:val="2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ый орган управления образования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4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(10,0 -СО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СЮШ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 «Центр культуры и библиотечного обслуживания»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2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8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3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«Половинская детская школа искусств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и проведение на территории Половинского муниципального округа Курганской области Курганской области мероприятий в рамках Всемирного дня охраны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</w:rPr>
            </w:pPr>
            <w:r>
              <w:rPr>
                <w:rFonts w:cs="Liberation Serif" w:ascii="Liberation Serif" w:hAnsi="Liberation Serif"/>
                <w:color w:val="FF0000"/>
              </w:rPr>
              <w:t>74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00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2338,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редства  предприятий (по согласованию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Предусмотрены субсидии с областного бюджета (по согласованию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Администрации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                                                                                         С. Ю. Тягунова        </w:t>
      </w:r>
    </w:p>
    <w:p>
      <w:pPr>
        <w:pStyle w:val="Normal"/>
        <w:ind w:firstLine="708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sectPr>
          <w:type w:val="nextPage"/>
          <w:pgSz w:orient="landscape" w:w="16838" w:h="11906"/>
          <w:pgMar w:left="1134" w:right="518" w:gutter="0" w:header="0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  <w:lang w:val="en-US" w:bidi="ar-SA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  <w:lang w:val="en-US" w:bidi="ar-SA"/>
    </w:rPr>
  </w:style>
  <w:style w:type="character" w:styleId="FontStyle37">
    <w:name w:val="Font Style37"/>
    <w:basedOn w:val="Style14"/>
    <w:qFormat/>
    <w:rPr>
      <w:rFonts w:ascii="Arial" w:hAnsi="Arial" w:cs="Arial"/>
      <w:sz w:val="22"/>
      <w:szCs w:val="22"/>
      <w:lang w:val="en-US" w:bidi="ar-SA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111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97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71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725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350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1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USER</dc:creator>
  <dc:description/>
  <cp:keywords/>
  <dc:language>en-US</dc:language>
  <cp:lastModifiedBy>NASTA</cp:lastModifiedBy>
  <cp:lastPrinted>2025-04-07T09:19:00Z</cp:lastPrinted>
  <dcterms:modified xsi:type="dcterms:W3CDTF">2025-04-16T03:44:00Z</dcterms:modified>
  <cp:revision>3</cp:revision>
  <dc:subject/>
  <dc:title>КУРГАНСКАЯ  ОБЛАСТЬ</dc:title>
</cp:coreProperties>
</file>