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Style17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Style17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2"/>
        <w:gridCol w:w="2536"/>
        <w:gridCol w:w="3138"/>
        <w:gridCol w:w="1878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0.05.2024 г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237</w:t>
            </w:r>
          </w:p>
        </w:tc>
        <w:tc>
          <w:tcPr>
            <w:tcW w:w="18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. Половинное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№ 71 от 14.07.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Об учреждении Южного территори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дела Администрации Полов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го округа Кург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 утверждении Положения о Южн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территориальном отдел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»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1. Внести в приложение к </w:t>
      </w:r>
      <w:r>
        <w:rPr>
          <w:rFonts w:cs="Liberation Serif" w:ascii="Liberation Serif" w:hAnsi="Liberation Serif"/>
          <w:sz w:val="26"/>
          <w:szCs w:val="26"/>
          <w:lang w:eastAsia="en-US"/>
        </w:rPr>
        <w:t>решению Думы Половинского муниципального округа Курганской области от 14.07.2022 г. № 71 «Об учреждении Южного территориального отдела Администрации Половинского муниципального округа Курганской области и утверждении Положения о Южном территориальном отделе Администрации Половинского муниципального округа Курган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пункт 19 раздел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VI</w:t>
      </w:r>
      <w:r>
        <w:rPr>
          <w:rFonts w:cs="Liberation Serif" w:ascii="Liberation Serif" w:hAnsi="Liberation Serif"/>
          <w:sz w:val="26"/>
          <w:szCs w:val="26"/>
          <w:lang w:eastAsia="en-US"/>
        </w:rPr>
        <w:t>. «Структура Отраслевого (функционального) органа»</w:t>
      </w:r>
      <w:r>
        <w:rPr>
          <w:rFonts w:cs="Liberation Serif" w:ascii="Liberation Serif" w:hAnsi="Liberation Serif"/>
          <w:sz w:val="26"/>
          <w:szCs w:val="26"/>
        </w:rPr>
        <w:t xml:space="preserve"> Положения о Южном территориальном отделе Администрации Половинского муниципального округа Курганской обла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«19. </w:t>
      </w:r>
      <w:r>
        <w:rPr>
          <w:rFonts w:cs="Liberation Serif" w:ascii="Liberation Serif" w:hAnsi="Liberation Serif"/>
          <w:sz w:val="26"/>
          <w:szCs w:val="26"/>
          <w:lang w:eastAsia="en-US"/>
        </w:rPr>
        <w:t>В структуру Отраслевого (функционального) органа входя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) Сектор управления территориями с. Башкирско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2) Сектор управления территориями с. Воскресенско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3) Сектор управления территориями с. Пищальное, д. Романов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4) Сектор управления территориями с. Привольное, д. Воздвижен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5) Сектор управления территориями с. Сухмень, д. Нахимовка, д. Чернавчи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6) Сектор управления территориями с. Хлупово, с. Менщиково, д. Александров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7) Сектор управления территориями с. Чулошное, д. Успенка, д. Новая Украинка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далее по тексту – структурные подразделения Отраслевого (функционального) органа.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решение в местах установленных Уставом Полов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решение распространяет свое действие, на правоотношения начиная с 05 августа 2024 года.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 Половинского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Р.О.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В.В.Меньщиков</w:t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17" w:after="0"/>
      <w:ind w:left="5390" w:right="473" w:hanging="0"/>
      <w:outlineLvl w:val="0"/>
    </w:pPr>
    <w:rPr>
      <w:b/>
      <w:bCs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6" w:before="110" w:after="0"/>
      <w:ind w:left="1771" w:right="883" w:hanging="1062"/>
      <w:jc w:val="center"/>
    </w:pPr>
    <w:rPr>
      <w:color w:val="000000"/>
      <w:spacing w:val="-1"/>
    </w:rPr>
  </w:style>
  <w:style w:type="paragraph" w:styleId="Style15">
    <w:name w:val="Название объекта"/>
    <w:basedOn w:val="Normal"/>
    <w:next w:val="Normal"/>
    <w:qFormat/>
    <w:pPr>
      <w:ind w:right="-1050" w:firstLine="142"/>
      <w:jc w:val="both"/>
    </w:pPr>
    <w:rPr>
      <w:rFonts w:ascii="Arial" w:hAnsi="Arial" w:cs="Arial"/>
      <w:b/>
      <w:bCs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1:00Z</dcterms:created>
  <dc:creator>fin15</dc:creator>
  <dc:description/>
  <cp:keywords/>
  <dc:language>en-US</dc:language>
  <cp:lastModifiedBy>DUMA2</cp:lastModifiedBy>
  <cp:lastPrinted>2024-05-20T08:46:00Z</cp:lastPrinted>
  <dcterms:modified xsi:type="dcterms:W3CDTF">2024-05-30T09:15:00Z</dcterms:modified>
  <cp:revision>15</cp:revision>
  <dc:subject/>
  <dc:title>ПРАВИТЕЛЬСТВО РОССИЙСКОЙ ФЕДЕРАЦИИ</dc:title>
</cp:coreProperties>
</file>