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42"/>
        <w:gridCol w:w="1776"/>
        <w:gridCol w:w="1895"/>
        <w:gridCol w:w="1907"/>
        <w:gridCol w:w="234"/>
        <w:gridCol w:w="166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8.04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38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b/>
                <w:b/>
                <w:sz w:val="48"/>
                <w:szCs w:val="48"/>
              </w:rPr>
            </w:pPr>
            <w:r>
              <w:rPr>
                <w:rFonts w:cs="Liberation Serif" w:ascii="Liberation Serif" w:hAnsi="Liberation Serif"/>
                <w:b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установлении планируемого срока переселения из аварийного многоквартирного  жилого дома, и планируемого срока сноса многоквартирного жилого дома 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В соответствии с Жилищным кодексом Российской Федерации, Градостроительным Кодексом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Половинского сельсовета от 24.05.2018 г. №45 «О признании жилых помещений (квартир) непригодными для проживания и многоквартирного жилого дома аварийным и подлежащим сносу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</w:t>
      </w:r>
      <w:r>
        <w:rPr>
          <w:rFonts w:cs="Times New Roman" w:ascii="Liberation Serif" w:hAnsi="Liberation Serif"/>
          <w:sz w:val="26"/>
          <w:szCs w:val="26"/>
        </w:rPr>
        <w:t xml:space="preserve">согласно Протоколу </w:t>
      </w:r>
      <w:r>
        <w:rPr>
          <w:rFonts w:cs="Liberation Serif" w:ascii="Liberation Serif" w:hAnsi="Liberation Serif"/>
          <w:sz w:val="26"/>
          <w:szCs w:val="26"/>
        </w:rPr>
        <w:t>межведомственной комиссии о признании помещения жилым помещением, жилого  помещения, многоквартирного дома</w:t>
      </w:r>
      <w:r>
        <w:rPr>
          <w:rFonts w:cs="Times New Roman" w:ascii="Liberation Serif" w:hAnsi="Liberation Serif"/>
          <w:sz w:val="26"/>
          <w:szCs w:val="26"/>
        </w:rPr>
        <w:t>, аварийным и подлежащим сносу или реконструкции, садового дома жилым домом и жилого дома садовым домом на территории Половинского муниципального округа Курганской области от 04.04.2025 г., руководствуясь Уставом Половинского муниципального округа Курганской области</w:t>
      </w:r>
      <w:r>
        <w:rPr>
          <w:rFonts w:cs="Times New Roman" w:ascii="Liberation Serif" w:hAnsi="Liberation Serif"/>
          <w:color w:val="000000"/>
          <w:sz w:val="26"/>
          <w:szCs w:val="26"/>
        </w:rPr>
        <w:t xml:space="preserve">, Администрация Половинского муниципального округа              Курганской области   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Arial" w:ascii="Liberation Serif" w:hAnsi="Liberation Serif"/>
          <w:sz w:val="26"/>
          <w:szCs w:val="26"/>
        </w:rPr>
        <w:t>1.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Установить планируемый срок переселения собственников квартир в многоквартирном доме,   расположенного по адресу: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37 - не позднее 31.12.2027 года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53 – не позднее 31.12.2027 года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2. Установить срок сноса многоквартирного дома,  расположенного по адресу: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37 - не позднее 31.12.2028 года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район, с. Половинное, ул. Ленина, дом № 53 – не позднее 31.12.2028 года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3. Отделу жилищно-коммунального хозяйства, строительства, архитектуры и  проектирования Администрации Половинского муниципального округа Курганской области внести соответствующие изменения и дополнения  на сайтах ГИС ЖКХ и реформа ЖКХ, по  многоквартирному жилому дому, расположенному по адресу: 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- Курганская область, Половинский муниципальный округ, с. Половинное, ул. Ленина, дом № 37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- Курганская область, Половинский муниципальный округ, с. Половинное, ул. Ленина, дом № 53. </w:t>
      </w:r>
    </w:p>
    <w:p>
      <w:pPr>
        <w:pStyle w:val="Style15"/>
        <w:ind w:firstLine="708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 xml:space="preserve">4. </w:t>
      </w:r>
      <w:r>
        <w:rPr>
          <w:rFonts w:cs="Liberation Serif" w:ascii="Liberation Serif" w:hAnsi="Liberation Serif"/>
          <w:sz w:val="26"/>
          <w:szCs w:val="26"/>
        </w:rPr>
        <w:t xml:space="preserve">Признать утратившим силу постановление </w:t>
      </w:r>
      <w:r>
        <w:rPr>
          <w:rFonts w:cs="Arial" w:ascii="Liberation Serif" w:hAnsi="Liberation Serif"/>
          <w:sz w:val="26"/>
          <w:szCs w:val="26"/>
        </w:rPr>
        <w:t>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 17.02.2025 г.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70</w:t>
      </w:r>
      <w:r>
        <w:rPr>
          <w:rFonts w:cs="Liberation Serif" w:ascii="Liberation Serif" w:hAnsi="Liberation Serif"/>
          <w:b/>
          <w:sz w:val="26"/>
          <w:szCs w:val="26"/>
        </w:rPr>
        <w:t xml:space="preserve"> «</w:t>
      </w:r>
      <w:r>
        <w:rPr>
          <w:rFonts w:cs="Liberation Serif" w:ascii="Liberation Serif" w:hAnsi="Liberation Serif"/>
          <w:sz w:val="26"/>
          <w:szCs w:val="26"/>
        </w:rPr>
        <w:t>Об установлении планируемого срока переселения из аварийного многоквартирного  жилого дома, и планируемого срока сноса многоквартирного жилого дома»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Половинского муниципального округа Курганской области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widowControl w:val="false"/>
        <w:shd w:fill="FFFFFF" w:val="clear"/>
        <w:spacing w:lineRule="exact" w:line="278"/>
        <w:rPr>
          <w:rFonts w:ascii="Liberation Serif" w:hAnsi="Liberation Serif" w:cs="Liberation Serif"/>
          <w:b/>
          <w:b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shd w:fill="FFFFFF" w:val="clear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Проект постановления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Ведущий специалист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 Я.В.Кондратьева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вый заместитель Главы Половинск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  <w:tab/>
        <w:t xml:space="preserve">                                       А.В. Вохмин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А.И.Сороковых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по экономике               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9:00Z</dcterms:created>
  <dc:creator>URSPEC</dc:creator>
  <dc:description/>
  <cp:keywords/>
  <dc:language>en-US</dc:language>
  <cp:lastModifiedBy>NASTA</cp:lastModifiedBy>
  <cp:lastPrinted>2025-04-17T15:07:00Z</cp:lastPrinted>
  <dcterms:modified xsi:type="dcterms:W3CDTF">2025-04-21T06:20:00Z</dcterms:modified>
  <cp:revision>22</cp:revision>
  <dc:subject/>
  <dc:title> </dc:title>
</cp:coreProperties>
</file>