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8"/>
        <w:gridCol w:w="2358"/>
        <w:gridCol w:w="936"/>
        <w:gridCol w:w="1168"/>
        <w:gridCol w:w="3191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0.05.2024 г.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3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2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утверждении отчёта о выполн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огнозного плана (Программы) приват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за 2023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уководствуясь Федеральным законом от 21.12.2001 г. № 178 - ФЗ «О приватизации государственного и муниципального имущества», решением Думы Половинского муниципального округа Курганской области от 06.05.2022 г .№ 11 «Об утверждении Положения о порядке управления и распоряжения имуществом, находящимся в муниципальной собственности муниципального образования Половинского муниципального округа Курганской области», решением Думы Половинского муниципального округа Курганской области от 24.11.2022 года № 123 «Об утверждении Положения о порядке и условиях приватизации имущества, находящегося в собственности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отчёт о выполнении прогнозного плана (программы) приватизации муниципального имущества Половинского муниципального округа Курганской области за 2023 год, согласно приложению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реш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решение вступает в силу с момента его обнародования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решения возложить на постоянную комиссию Думы Половинского муниципального округа Курганской области по экономике, аграрным вопросам, муниципальному имуществе и архитектуре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 Половинского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Р.О.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В.В.Меньщиков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6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решению Думы Половинского муниципальног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руга Курганской области от 30.05.2024 г. № 239 «Об утверждении отчета о выполнении прогнозного плана (программы) приватизации муниципальног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мущества Поло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ой области за 2023 год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тчёт</w:t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 выполнении прогнозного плана (программы) приватизации</w:t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имущества Половинского муниципального округа</w:t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за 2023 год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Прогнозный план приватизации муниципального имущества Половинского муниципального округа Курганской области на 2023 год (далее - Прогнозный план) был разработан в соответствии с Федеральным законом от 21.12.2001 г. № 178 - ФЗ «О приватизации государственного и муниципального имущества», Федеральным законом от 06.10.2003 г. № 131 - ФЗ «Об общих принципах организации местного самоуправления в Российской Федерации». Прогнозный план утвержден решением Думы Половинского муниципального округа Курганской области от 24.11.2022 г. №124. Решениями Думы Половинского муниципального округа от 30.03.2023 г. № 163 и от 26.10.2023 г. № 208 внесены изменения в Прогнозный план путем добавления 1 объекта недвижимого имущества и 3 объектов движимого имуществ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Основной задачей приватизации муниципального имущества в 2023 году являлась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Половин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Приватизация муниципального имущества осуществлялась способами, предусмотренными ст.13 Федерального закона от 21.12.2001 г. № 178 - 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сего в Прогнозный план было включено 11 объектов. В соответствии с Федеральным законом от 21.12.2001 г. № 178 - ФЗ «О приватизации государственного и муниципального имущества», заключено 5 договора купли - продажи на общую сумму 1157000 рублей, денежные средства поступили в бюджет Полов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4"/>
        </w:rPr>
        <w:t>Объекты муниципального имущества, приватизированные (проданные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в 2023 году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40"/>
        <w:gridCol w:w="1680"/>
        <w:gridCol w:w="1784"/>
        <w:gridCol w:w="18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пособ приват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ценочная стоимость (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т приватизации поступившие в бюджет округа (руб.)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ание склада, с кадастровым номером 45:15:030111:399, назначение: нежило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149,4 кв.м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земельным участк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кадастровым номером 45:15:030111:188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4641 кв.м.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земель: земли населенных пунктов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разрешенного использо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ля производственной деятельности, расположенн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адресу: Курганская область, Половинский район, с. Половинное, ул. Ленина, д. 17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родажа путем объявления открытого аукци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Style w:val="FontStyle28"/>
                <w:rFonts w:cs="Liberation Serif" w:ascii="Liberation Serif" w:hAnsi="Liberation Serif"/>
              </w:rPr>
              <w:t>424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Style w:val="FontStyle28"/>
                <w:rFonts w:cs="Liberation Serif" w:ascii="Liberation Serif" w:hAnsi="Liberation Serif"/>
              </w:rPr>
              <w:t>424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 (ремонтная мастерская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й площадью 470 кв.м.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ый номер: 45:15:030107:538, с земельным участком, категория земел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ля размещения коммунальных, складских объектов, с кадастровым номером 45:15:030107:536, площадью 5663 кв.м., расположенные по адресу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ий район, с. Половинно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.Маркса 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Style w:val="FontStyle28"/>
                <w:rFonts w:cs="Liberation Serif" w:ascii="Liberation Serif" w:hAnsi="Liberation Serif"/>
              </w:rPr>
              <w:t>25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Style w:val="FontStyle28"/>
                <w:rFonts w:cs="Liberation Serif" w:ascii="Liberation Serif" w:hAnsi="Liberation Serif"/>
              </w:rPr>
              <w:t>237500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 xml:space="preserve">Транспортные средств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втобус дл. до 5м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рка, модель ТС: ГАЗ 322132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д изготовления ТС: 2011,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дентификационный номер (VIN): Х96322132В0707246, модел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вигателя: 421600 В0902507, шасси (рама) №: н/д, куз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кабина, прицеп): 322100В0483722, цвет кузова: желты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родажа путем объявления открытого аукци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9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85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втобус для перевозки детей, марка, модель ТС: ПАЗ 32053 - 70, год изготовления ТС: 2010, идентификационный номер (VIN): Х1М3205СХА0003580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1"/>
                <w:sz w:val="20"/>
                <w:szCs w:val="20"/>
              </w:rPr>
              <w:t>модель, № 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1"/>
                <w:sz w:val="20"/>
                <w:szCs w:val="20"/>
              </w:rPr>
              <w:t>523400 А1006031, шасси (рама) №: отсутствует,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pacing w:val="1"/>
                <w:sz w:val="20"/>
                <w:szCs w:val="20"/>
              </w:rPr>
              <w:t>кузов (кабина, прицеп): Х1М3205СХА0003580, цвет кузова: желты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5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05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Автобус для перевозки детей, </w:t>
            </w:r>
            <w:r>
              <w:rPr>
                <w:rFonts w:cs="Liberation Serif" w:ascii="Liberation Serif" w:hAnsi="Liberation Serif"/>
                <w:spacing w:val="1"/>
                <w:sz w:val="20"/>
                <w:szCs w:val="20"/>
              </w:rPr>
              <w:t>марка, модель ТС: ПАЗ 32053 - 70, год изготовления ТС: 2011 идентификационный номер (VIN): Х1М3205</w:t>
            </w:r>
            <w:r>
              <w:rPr>
                <w:rFonts w:cs="Liberation Serif" w:ascii="Liberation Serif" w:hAnsi="Liberation Serif"/>
                <w:spacing w:val="1"/>
                <w:sz w:val="20"/>
                <w:szCs w:val="20"/>
                <w:lang w:val="en-US"/>
              </w:rPr>
              <w:t>CXB</w:t>
            </w:r>
            <w:r>
              <w:rPr>
                <w:rFonts w:cs="Liberation Serif" w:ascii="Liberation Serif" w:hAnsi="Liberation Serif"/>
                <w:spacing w:val="1"/>
                <w:sz w:val="20"/>
                <w:szCs w:val="20"/>
              </w:rPr>
              <w:t>0004340, мод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1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pacing w:val="1"/>
                <w:sz w:val="20"/>
                <w:szCs w:val="20"/>
              </w:rPr>
              <w:t>двигателя: 523400 В1005517, шасси (рама) №: отсутствует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1"/>
                <w:sz w:val="20"/>
                <w:szCs w:val="20"/>
              </w:rPr>
              <w:t>кузов (кабина, прицеп): Х1М3205CXB0004340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1"/>
                <w:sz w:val="20"/>
                <w:szCs w:val="20"/>
              </w:rPr>
              <w:t>цвет кузова: желты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5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05000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11570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sectPr>
      <w:type w:val="nextPage"/>
      <w:pgSz w:w="11906" w:h="16838"/>
      <w:pgMar w:left="1701" w:right="846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2:00Z</dcterms:created>
  <dc:creator>Имущество</dc:creator>
  <dc:description/>
  <cp:keywords/>
  <dc:language>en-US</dc:language>
  <cp:lastModifiedBy>DUMA2</cp:lastModifiedBy>
  <cp:lastPrinted>2024-05-20T08:59:00Z</cp:lastPrinted>
  <dcterms:modified xsi:type="dcterms:W3CDTF">2024-05-30T08:35:00Z</dcterms:modified>
  <cp:revision>7</cp:revision>
  <dc:subject/>
  <dc:title/>
</cp:coreProperties>
</file>