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2268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39751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ИЙ  МУНИЦИПАЛЬНЫЙ ОКРУГ КУРГАНСКОЙ ОБЛАСТИ 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ПОЛОВИНСКОГО  МУНИЦИПАЛЬНОГО ОКРУГА 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9"/>
        <w:gridCol w:w="135"/>
        <w:gridCol w:w="104"/>
        <w:gridCol w:w="3571"/>
        <w:gridCol w:w="1367"/>
        <w:gridCol w:w="542"/>
        <w:gridCol w:w="189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   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.04.2025 г.</w:t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3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назначении и проведении публичн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слуша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Бюджетным кодексом Российской Федерации, Федеральным законом от 06.10.2003г. № 131- 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06.05.2022 г. № 9 «Об утверждении Положения о порядке организации и проведения публичных слушаний в Половинском муниципальном округе Курганской области», ст. 4 Положения о бюджетном процессе в Половинском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ом округе Курганской области утвержденного </w:t>
      </w:r>
      <w:r>
        <w:rPr>
          <w:rFonts w:cs="Liberation Serif" w:ascii="Liberation Serif" w:hAnsi="Liberation Serif"/>
          <w:sz w:val="26"/>
          <w:szCs w:val="26"/>
        </w:rPr>
        <w:t xml:space="preserve">решением Думы Половинского муниципального округа Курганской области от 06.05.2022 г. № 12, ст. 17 Устава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Назначить проведение публичных слушаний на территории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по утверждению отчета об исполнении бюджета Половинского муниципального округа Курганской области за 2024 го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Публичные слушания провести «12» мая 2025 года в здании Муниципального бюджетного учреждения «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ий центр культуры и библиотечного обслуживания» расположенного по адресу:</w:t>
      </w:r>
      <w:r>
        <w:rPr>
          <w:rFonts w:cs="Liberation Serif" w:ascii="Liberation Serif" w:hAnsi="Liberation Serif"/>
          <w:sz w:val="26"/>
          <w:szCs w:val="26"/>
        </w:rPr>
        <w:t xml:space="preserve"> ул. Декабристов, д. 1, с. Половинное, Половинского района,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в 16 часов 15 мину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Создать и утвердить состав рабочей группы по проведению публичных слушаний, согласно приложения к настоящему постановлению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Предложения по утверждению отчета об исполнении бюджета Половинского муниципального округа Курганской области за 2024 год принимаются в письменной форме по адресу: ул. Мостовая, зд.1, с. Половинное, Половинского района, Курганской области, кабинет № 2, с 22 апреля 2025 года по 12 мая 2025 года, в рабочие дни с 08 час. 00 мин. до 16 час. 00 мин.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Контроль за исполнением настоящего постановления возложить на заместителя Главы Половинского муниципального округа Курганской области по финансам - руководителя Финансового отдела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36830</wp:posOffset>
                </wp:positionV>
                <wp:extent cx="2857500" cy="160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jc w:val="both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jc w:val="both"/>
                              <w:rPr>
                                <w:rFonts w:ascii="Liberation Serif" w:hAnsi="Liberation Serif" w:cs="Liberation Serif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 xml:space="preserve">к постановлению Главы    Половинского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6"/>
                                <w:szCs w:val="26"/>
                              </w:rPr>
                              <w:t xml:space="preserve">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jc w:val="both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 xml:space="preserve">от 22.04.2025 г. № 239      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jc w:val="both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«О назначении и проведении    публичных слуш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.15pt;mso-wrap-distance-left:9.05pt;mso-wrap-distance-right:9.05pt;mso-wrap-distance-top:0pt;mso-wrap-distance-bottom:0pt;margin-top:2.9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0" w:hanging="0"/>
                        <w:jc w:val="both"/>
                        <w:rPr>
                          <w:rFonts w:ascii="Liberation Serif" w:hAnsi="Liberation Serif" w:cs="Liberation Serif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00" w:hanging="0"/>
                        <w:jc w:val="both"/>
                        <w:rPr>
                          <w:rFonts w:ascii="Liberation Serif" w:hAnsi="Liberation Serif" w:cs="Liberation Serif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 xml:space="preserve">к постановлению Главы    Половинского </w:t>
                      </w:r>
                      <w:r>
                        <w:rPr>
                          <w:rFonts w:cs="Liberation Serif" w:ascii="Liberation Serif" w:hAnsi="Liberation Serif"/>
                          <w:bCs/>
                          <w:sz w:val="26"/>
                          <w:szCs w:val="26"/>
                        </w:rPr>
                        <w:t xml:space="preserve">муниципального округа Курганской области </w:t>
                      </w:r>
                    </w:p>
                    <w:p>
                      <w:pPr>
                        <w:pStyle w:val="Normal"/>
                        <w:ind w:left="-100" w:hanging="0"/>
                        <w:jc w:val="both"/>
                        <w:rPr>
                          <w:rFonts w:ascii="Liberation Serif" w:hAnsi="Liberation Serif" w:cs="Liberation Serif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 xml:space="preserve">от 22.04.2025 г. № 239      </w:t>
                      </w:r>
                    </w:p>
                    <w:p>
                      <w:pPr>
                        <w:pStyle w:val="Normal"/>
                        <w:ind w:left="-100" w:hanging="0"/>
                        <w:jc w:val="both"/>
                        <w:rPr>
                          <w:rFonts w:ascii="Liberation Serif" w:hAnsi="Liberation Serif" w:cs="Liberation Serif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«О назначении и проведении    публичных слушаний»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 проведению публичных слушаний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739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Л.Б. Журавлё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А. Мез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Исполняющий обязанности заместителя Главы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Половинского муниципального округа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по финансам – руководителя финансово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отдела Администрации Половинско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муниципально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округа Курганской области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- председатель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ь сектора по бухгалтерскому учету и отчетности, внутреннему муниципальному финансовому контролю финансового отдела Администрации Половинского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 секретарь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.В. Росляко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Ю.С. Шинкар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руководителя финансового отдела Администрации Половинского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 руководитель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сектора по формированию и контролю за   исполнением местного бюджет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 аппарата</w:t>
      </w:r>
    </w:p>
    <w:p>
      <w:pPr>
        <w:pStyle w:val="Style1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округа </w:t>
        <w:tab/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С.Ю. Тягунова</w:t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42:00Z</dcterms:created>
  <dc:creator>ZAMFIN</dc:creator>
  <dc:description/>
  <cp:keywords/>
  <dc:language>en-US</dc:language>
  <cp:lastModifiedBy>NASTA</cp:lastModifiedBy>
  <cp:lastPrinted>2025-04-21T11:20:00Z</cp:lastPrinted>
  <dcterms:modified xsi:type="dcterms:W3CDTF">2025-04-22T04:53:00Z</dcterms:modified>
  <cp:revision>26</cp:revision>
  <dc:subject/>
  <dc:title/>
</cp:coreProperties>
</file>