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  <w:lang w:val="en-US" w:eastAsia="en-US"/>
        </w:rPr>
        <w:drawing>
          <wp:inline distT="0" distB="0" distL="0" distR="0">
            <wp:extent cx="400050" cy="504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72" r="-90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КУРГАНСКАЯ ОБЛАСТЬ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ПОЛОВИНСКИЙ МУНИЦИПАЛЬНЫЙ ОКРУГ КУРГАНСКОЙ ОБЛАСТ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ДУМА ПОЛОВИНСКОГО МУНИЦИПАЛЬНОГО ОКРУГ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КУРГАН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48895</wp:posOffset>
                </wp:positionH>
                <wp:positionV relativeFrom="paragraph">
                  <wp:posOffset>93980</wp:posOffset>
                </wp:positionV>
                <wp:extent cx="61722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7.4pt" to="482.1pt,7.4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aaieiaie2"/>
        <w:rPr/>
      </w:pPr>
      <w:r>
        <w:rPr/>
        <w:t>РЕШЕНИЕ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470"/>
        <w:gridCol w:w="1795"/>
        <w:gridCol w:w="1726"/>
        <w:gridCol w:w="1225"/>
        <w:gridCol w:w="2881"/>
      </w:tblGrid>
      <w:tr>
        <w:trPr/>
        <w:tc>
          <w:tcPr>
            <w:tcW w:w="474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от</w:t>
            </w:r>
          </w:p>
        </w:tc>
        <w:tc>
          <w:tcPr>
            <w:tcW w:w="3265" w:type="dxa"/>
            <w:gridSpan w:val="2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27.06.2024г.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sz w:val="26"/>
                <w:szCs w:val="26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248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1944" w:type="dxa"/>
            <w:gridSpan w:val="2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с. Половинное</w:t>
            </w:r>
          </w:p>
        </w:tc>
        <w:tc>
          <w:tcPr>
            <w:tcW w:w="1795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</w:tc>
        <w:tc>
          <w:tcPr>
            <w:tcW w:w="410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</w:tc>
      </w:tr>
    </w:tbl>
    <w:p>
      <w:pPr>
        <w:pStyle w:val="Normal"/>
        <w:ind w:right="-143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tbl>
      <w:tblPr>
        <w:tblW w:w="5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</w:tblGrid>
      <w:tr>
        <w:trPr/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i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iCs/>
                <w:sz w:val="26"/>
                <w:szCs w:val="26"/>
              </w:rPr>
              <w:t>О внесении изменений в решение Думы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i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iCs/>
                <w:sz w:val="26"/>
                <w:szCs w:val="26"/>
              </w:rPr>
              <w:t>Половинского муниципального округ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i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iCs/>
                <w:sz w:val="26"/>
                <w:szCs w:val="26"/>
              </w:rPr>
              <w:t>Курганской области от 14.07.2022 года № 76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i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iCs/>
                <w:sz w:val="26"/>
                <w:szCs w:val="26"/>
              </w:rPr>
              <w:t>«Об установлении должностей муниципальной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/>
                <w:iCs/>
                <w:sz w:val="26"/>
                <w:szCs w:val="26"/>
              </w:rPr>
              <w:t>службы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в Половинском муниципальном округе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Курганской области, размеров должностных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окладов муниципальных служащих в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Половинском муниципальном округе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i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Курганской области»</w:t>
            </w:r>
          </w:p>
        </w:tc>
      </w:tr>
    </w:tbl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ConsPlusNormal"/>
        <w:widowControl/>
        <w:ind w:firstLine="708"/>
        <w:jc w:val="both"/>
        <w:rPr>
          <w:rFonts w:ascii="Liberation Serif" w:hAnsi="Liberation Serif" w:cs="Times New Roman"/>
          <w:sz w:val="12"/>
          <w:szCs w:val="12"/>
        </w:rPr>
      </w:pPr>
      <w:r>
        <w:rPr>
          <w:rFonts w:cs="Times New Roman" w:ascii="Liberation Serif" w:hAnsi="Liberation Serif"/>
          <w:sz w:val="24"/>
          <w:szCs w:val="24"/>
        </w:rPr>
        <w:t>В целях приведения в соответствие нормативной правового акта Думы Половинского муниципального округа Курганской области, Дума Половинского муниципального округа Курганской области</w:t>
      </w:r>
    </w:p>
    <w:p>
      <w:pPr>
        <w:pStyle w:val="ConsPlusNormal"/>
        <w:widowControl/>
        <w:ind w:firstLine="708"/>
        <w:jc w:val="both"/>
        <w:rPr>
          <w:rFonts w:ascii="Liberation Serif" w:hAnsi="Liberation Serif" w:cs="Times New Roman"/>
          <w:sz w:val="12"/>
          <w:szCs w:val="12"/>
        </w:rPr>
      </w:pPr>
      <w:r>
        <w:rPr>
          <w:rFonts w:cs="Times New Roman" w:ascii="Liberation Serif" w:hAnsi="Liberation Serif"/>
          <w:sz w:val="12"/>
          <w:szCs w:val="12"/>
        </w:rPr>
      </w:r>
    </w:p>
    <w:p>
      <w:pPr>
        <w:pStyle w:val="ConsPlusNormal"/>
        <w:widowControl/>
        <w:ind w:hanging="0"/>
        <w:jc w:val="both"/>
        <w:rPr>
          <w:rFonts w:ascii="Liberation Serif" w:hAnsi="Liberation Serif" w:cs="Times New Roman"/>
          <w:b/>
          <w:b/>
          <w:sz w:val="12"/>
          <w:szCs w:val="12"/>
        </w:rPr>
      </w:pPr>
      <w:r>
        <w:rPr>
          <w:rFonts w:cs="Times New Roman" w:ascii="Liberation Serif" w:hAnsi="Liberation Serif"/>
          <w:b/>
          <w:sz w:val="24"/>
          <w:szCs w:val="24"/>
        </w:rPr>
        <w:t>РЕШИЛА:</w:t>
      </w:r>
    </w:p>
    <w:p>
      <w:pPr>
        <w:pStyle w:val="ConsPlusNormal"/>
        <w:widowControl/>
        <w:ind w:hanging="0"/>
        <w:jc w:val="both"/>
        <w:rPr>
          <w:rFonts w:ascii="Liberation Serif" w:hAnsi="Liberation Serif" w:cs="Times New Roman"/>
          <w:b/>
          <w:b/>
          <w:sz w:val="12"/>
          <w:szCs w:val="12"/>
        </w:rPr>
      </w:pPr>
      <w:r>
        <w:rPr>
          <w:rFonts w:cs="Times New Roman" w:ascii="Liberation Serif" w:hAnsi="Liberation Serif"/>
          <w:b/>
          <w:sz w:val="12"/>
          <w:szCs w:val="12"/>
        </w:rPr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6"/>
          <w:szCs w:val="26"/>
          <w:lang w:eastAsia="en-US"/>
        </w:rPr>
        <w:t xml:space="preserve">1. Внести в решение Думы </w:t>
      </w:r>
      <w:r>
        <w:rPr>
          <w:rFonts w:cs="Liberation Serif" w:ascii="Liberation Serif" w:hAnsi="Liberation Serif"/>
          <w:sz w:val="26"/>
          <w:szCs w:val="26"/>
        </w:rPr>
        <w:t>Половинского муниципального округа Курганской области</w:t>
      </w:r>
      <w:r>
        <w:rPr>
          <w:rFonts w:cs="Liberation Serif" w:ascii="Liberation Serif" w:hAnsi="Liberation Serif"/>
          <w:sz w:val="26"/>
          <w:szCs w:val="26"/>
          <w:lang w:eastAsia="en-US"/>
        </w:rPr>
        <w:t xml:space="preserve"> </w:t>
      </w:r>
      <w:r>
        <w:rPr>
          <w:rFonts w:cs="Liberation Serif" w:ascii="Liberation Serif" w:hAnsi="Liberation Serif"/>
          <w:iCs/>
          <w:sz w:val="26"/>
          <w:szCs w:val="26"/>
        </w:rPr>
        <w:t>№ 76 от 14.07.2022 года</w:t>
      </w:r>
      <w:r>
        <w:rPr>
          <w:rFonts w:cs="Liberation Serif" w:ascii="Liberation Serif" w:hAnsi="Liberation Serif"/>
          <w:sz w:val="26"/>
          <w:szCs w:val="26"/>
          <w:lang w:eastAsia="en-US"/>
        </w:rPr>
        <w:t>«</w:t>
      </w:r>
      <w:r>
        <w:rPr>
          <w:rFonts w:cs="Liberation Serif" w:ascii="Liberation Serif" w:hAnsi="Liberation Serif"/>
          <w:iCs/>
          <w:sz w:val="26"/>
          <w:szCs w:val="26"/>
        </w:rPr>
        <w:t>Об установлении должностей муниципальной службы в Половинском муниципальном округе Курганской области, размеров должностных окладов муниципальных служащих в Половинском муниципальном округе Курганской области» следующие изменения: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6"/>
          <w:szCs w:val="26"/>
          <w:lang w:val="en-US" w:eastAsia="en-US"/>
        </w:rPr>
      </w:pPr>
      <w:r>
        <w:rPr>
          <w:rFonts w:cs="Liberation Serif" w:ascii="Liberation Serif" w:hAnsi="Liberation Serif"/>
          <w:sz w:val="26"/>
          <w:szCs w:val="26"/>
          <w:lang w:val="en-US" w:eastAsia="en-US"/>
        </w:rPr>
        <w:t>1) приложение 2 изложить в редакции согласно приложению 1 к настоящему решению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6"/>
          <w:szCs w:val="26"/>
          <w:lang w:val="en-US" w:eastAsia="en-US"/>
        </w:rPr>
        <w:t>2. Установить, что настоящее решение применяется к правоотношениям, возникшим с 1 июля 2024 года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6"/>
          <w:szCs w:val="26"/>
          <w:lang w:eastAsia="en-US"/>
        </w:rPr>
      </w:pPr>
      <w:r>
        <w:rPr>
          <w:rFonts w:cs="Liberation Serif" w:ascii="Liberation Serif" w:hAnsi="Liberation Serif"/>
          <w:sz w:val="26"/>
          <w:szCs w:val="26"/>
          <w:lang w:eastAsia="en-US"/>
        </w:rPr>
        <w:t>3. Настоящее решение обнародовать в местах, установленных Уставом Половинского муниципального округа Курганской области.</w:t>
      </w:r>
    </w:p>
    <w:p>
      <w:pPr>
        <w:pStyle w:val="ListParagraph"/>
        <w:shd w:fill="FFFFFF" w:val="clear"/>
        <w:tabs>
          <w:tab w:val="clear" w:pos="708"/>
          <w:tab w:val="left" w:pos="426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rPr>
          <w:rFonts w:ascii="Liberation Serif" w:hAnsi="Liberation Serif" w:cs="Liberation Serif"/>
          <w:sz w:val="26"/>
          <w:szCs w:val="26"/>
          <w:lang w:eastAsia="ru-RU"/>
        </w:rPr>
      </w:pPr>
      <w:r>
        <w:rPr>
          <w:rFonts w:cs="Liberation Serif" w:ascii="Liberation Serif" w:hAnsi="Liberation Serif"/>
          <w:sz w:val="26"/>
          <w:szCs w:val="26"/>
          <w:lang w:eastAsia="ru-RU"/>
        </w:rPr>
      </w:r>
    </w:p>
    <w:p>
      <w:pPr>
        <w:pStyle w:val="ListParagraph"/>
        <w:shd w:fill="FFFFFF" w:val="clear"/>
        <w:tabs>
          <w:tab w:val="clear" w:pos="708"/>
          <w:tab w:val="left" w:pos="426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rPr>
          <w:rFonts w:ascii="Liberation Serif" w:hAnsi="Liberation Serif" w:cs="Liberation Serif"/>
          <w:sz w:val="26"/>
          <w:szCs w:val="26"/>
          <w:lang w:eastAsia="ru-RU"/>
        </w:rPr>
      </w:pPr>
      <w:r>
        <w:rPr>
          <w:rFonts w:cs="Liberation Serif" w:ascii="Liberation Serif" w:hAnsi="Liberation Serif"/>
          <w:sz w:val="26"/>
          <w:szCs w:val="26"/>
          <w:lang w:eastAsia="ru-RU"/>
        </w:rPr>
      </w:r>
    </w:p>
    <w:p>
      <w:pPr>
        <w:pStyle w:val="ListParagraph"/>
        <w:shd w:fill="FFFFFF" w:val="clear"/>
        <w:tabs>
          <w:tab w:val="clear" w:pos="708"/>
          <w:tab w:val="left" w:pos="426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rPr>
          <w:rFonts w:ascii="Liberation Serif" w:hAnsi="Liberation Serif" w:cs="Liberation Serif"/>
          <w:sz w:val="26"/>
          <w:szCs w:val="26"/>
          <w:lang w:eastAsia="ru-RU"/>
        </w:rPr>
      </w:pPr>
      <w:r>
        <w:rPr>
          <w:rFonts w:cs="Liberation Serif" w:ascii="Liberation Serif" w:hAnsi="Liberation Serif"/>
          <w:sz w:val="26"/>
          <w:szCs w:val="26"/>
          <w:lang w:eastAsia="ru-RU"/>
        </w:rPr>
      </w:r>
    </w:p>
    <w:p>
      <w:pPr>
        <w:pStyle w:val="Normal"/>
        <w:shd w:fill="FFFFFF" w:val="clear"/>
        <w:rPr/>
      </w:pPr>
      <w:r>
        <w:rPr>
          <w:rFonts w:cs="Liberation Serif" w:ascii="Liberation Serif" w:hAnsi="Liberation Serif"/>
          <w:b/>
          <w:sz w:val="26"/>
          <w:szCs w:val="26"/>
        </w:rPr>
        <w:t>Заместитель Председателя Думы Половинского</w:t>
      </w:r>
    </w:p>
    <w:p>
      <w:pPr>
        <w:pStyle w:val="Normal"/>
        <w:shd w:fill="FFFFFF" w:val="clea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муниципального округа Курганской области                                     В.С. Алтунин</w:t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Глава Половинского муниципального округа</w:t>
      </w:r>
    </w:p>
    <w:p>
      <w:pPr>
        <w:pStyle w:val="ConsPlusNormal"/>
        <w:ind w:hanging="0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Курганской области                                                                             В.В.Меньщиков</w:t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80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4480" w:type="dxa"/>
            <w:tcBorders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ложение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 решению Думы Половинского муниципального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круга Курганской области от 27.06.2024 г.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248 </w:t>
            </w:r>
            <w:r>
              <w:rPr>
                <w:rStyle w:val="FontStyle17"/>
                <w:rFonts w:cs="Liberation Serif" w:ascii="Liberation Serif" w:hAnsi="Liberation Serif"/>
                <w:b w:val="false"/>
                <w:bCs w:val="false"/>
                <w:i w:val="false"/>
                <w:sz w:val="20"/>
                <w:szCs w:val="20"/>
                <w:lang w:val="ru-RU"/>
              </w:rPr>
              <w:t>«</w:t>
            </w:r>
            <w:r>
              <w:rPr>
                <w:rFonts w:cs="Liberation Serif" w:ascii="Liberation Serif" w:hAnsi="Liberation Serif"/>
                <w:iCs/>
                <w:sz w:val="20"/>
                <w:szCs w:val="20"/>
              </w:rPr>
              <w:t xml:space="preserve">О внесении изменений в решение Думы Половинского муниципального округа Курганской области от 14.07.2022 года № 76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«Об установлении должностей муниципальной службы </w:t>
            </w:r>
            <w:r>
              <w:rPr>
                <w:rFonts w:cs="Liberation Serif" w:ascii="Liberation Serif" w:hAnsi="Liberation Serif"/>
                <w:sz w:val="20"/>
                <w:szCs w:val="20"/>
                <w:lang w:eastAsia="en-US"/>
              </w:rPr>
              <w:t>в Половинском муниципальном округе Курганской области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, размеров должностных окладов муниципальных служащих </w:t>
            </w:r>
            <w:r>
              <w:rPr>
                <w:rFonts w:cs="Liberation Serif" w:ascii="Liberation Serif" w:hAnsi="Liberation Serif"/>
                <w:sz w:val="20"/>
                <w:szCs w:val="20"/>
                <w:lang w:eastAsia="en-US"/>
              </w:rPr>
              <w:t>в Половинском муниципальном округе Курганской области</w:t>
            </w:r>
            <w:r>
              <w:rPr>
                <w:rStyle w:val="FontStyle17"/>
                <w:rFonts w:cs="Liberation Serif" w:ascii="Liberation Serif" w:hAnsi="Liberation Serif"/>
                <w:b w:val="false"/>
                <w:bCs w:val="false"/>
                <w:i w:val="false"/>
                <w:sz w:val="20"/>
                <w:szCs w:val="20"/>
                <w:lang w:val="ru-RU"/>
              </w:rPr>
              <w:t>»</w:t>
            </w:r>
          </w:p>
          <w:p>
            <w:pPr>
              <w:pStyle w:val="Normal"/>
              <w:rPr>
                <w:rStyle w:val="FontStyle17"/>
                <w:rFonts w:ascii="Liberation Serif" w:hAnsi="Liberation Serif" w:cs="Liberation Serif"/>
                <w:b w:val="false"/>
                <w:b w:val="false"/>
                <w:bCs w:val="false"/>
                <w:i w:val="false"/>
                <w:i w:val="false"/>
                <w:sz w:val="20"/>
                <w:szCs w:val="20"/>
                <w:lang w:val="ru-RU" w:eastAsia="en-US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  <w:sz w:val="20"/>
                <w:szCs w:val="20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val="en-US" w:eastAsia="en-US"/>
              </w:rPr>
              <w:t>«Приложение 2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  <w:lang w:val="en-US" w:eastAsia="en-US"/>
              </w:rPr>
              <w:t xml:space="preserve">к решению </w:t>
            </w:r>
            <w:r>
              <w:rPr>
                <w:rFonts w:cs="Liberation Serif" w:ascii="Liberation Serif" w:hAnsi="Liberation Serif"/>
                <w:sz w:val="20"/>
                <w:szCs w:val="20"/>
                <w:lang w:eastAsia="en-US"/>
              </w:rPr>
              <w:t>Думы Половинского муниципального округа Курганской области от 14.07.2022 г. №76 «Об установлении должностей муниципальной службы в Половинском муниципальном округе Курганской области, размеров должностных окладов муниципальных служащих в Половинском муниципальном округе Курганской области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rPr>
          <w:rFonts w:ascii="Liberation Serif" w:hAnsi="Liberation Serif" w:cs="Times New Roman"/>
          <w:b/>
          <w:b/>
          <w:sz w:val="26"/>
          <w:szCs w:val="26"/>
        </w:rPr>
      </w:pPr>
      <w:r>
        <w:rPr>
          <w:rFonts w:cs="Times New Roman" w:ascii="Liberation Serif" w:hAnsi="Liberation Serif"/>
          <w:b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lang w:eastAsia="en-US"/>
        </w:rPr>
      </w:pPr>
      <w:r>
        <w:rPr>
          <w:rFonts w:cs="Liberation Serif" w:ascii="Liberation Serif" w:hAnsi="Liberation Serif"/>
          <w:b/>
          <w:bCs/>
          <w:lang w:eastAsia="en-US"/>
        </w:rPr>
        <w:t>РАЗМЕРЫ ДОЛЖНОСТНЫХ ОКЛАДОВ МУНИЦИПАЛЬНЫХ СЛУЖАЩИХ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bCs/>
          <w:lang w:eastAsia="en-US"/>
        </w:rPr>
        <w:t>В АДМИНИСТРАЦИИ ПОЛОВИНСКОГО МУНИЦИПАЛЬНОГО ОКРУГ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lang w:eastAsia="en-US"/>
        </w:rPr>
      </w:pPr>
      <w:r>
        <w:rPr>
          <w:rFonts w:cs="Liberation Serif" w:ascii="Liberation Serif" w:hAnsi="Liberation Serif"/>
          <w:b/>
          <w:bCs/>
          <w:lang w:val="en-US" w:eastAsia="en-US"/>
        </w:rPr>
        <w:t>КУРГАНСКОЙ ОБЛАСТ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6"/>
          <w:szCs w:val="26"/>
          <w:lang w:eastAsia="en-US"/>
        </w:rPr>
      </w:pPr>
      <w:r>
        <w:rPr>
          <w:rFonts w:cs="Liberation Serif" w:ascii="Liberation Serif" w:hAnsi="Liberation Serif"/>
          <w:b/>
          <w:bCs/>
          <w:sz w:val="26"/>
          <w:szCs w:val="26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4780"/>
        <w:gridCol w:w="2014"/>
        <w:gridCol w:w="2014"/>
      </w:tblGrid>
      <w:tr>
        <w:trPr>
          <w:trHeight w:val="386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  <w:lang w:val="en-US" w:eastAsia="en-US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bCs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  <w:lang w:val="en-US" w:eastAsia="en-US"/>
              </w:rPr>
              <w:t>п/п</w:t>
            </w:r>
          </w:p>
        </w:tc>
        <w:tc>
          <w:tcPr>
            <w:tcW w:w="4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  <w:lang w:val="en-US" w:eastAsia="en-US"/>
              </w:rPr>
              <w:t>Наименование должности муниципальной службы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  <w:lang w:val="en-US" w:eastAsia="en-US"/>
              </w:rPr>
              <w:t>Размер должностного оклада муниципального служащего в Администрации Половинского муниципального округа Курганской области (руб.)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  <w:lang w:eastAsia="en-US"/>
              </w:rPr>
              <w:t>Размер должностного оклада муниципального служащего в Администрации Половинского муниципального округа Курганской области в процентном отношении к расчетному значению размера оклада Главы Половинского муниципального округа Курганской области (%)</w:t>
            </w:r>
          </w:p>
        </w:tc>
      </w:tr>
      <w:tr>
        <w:trPr>
          <w:trHeight w:val="48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val="en-US" w:eastAsia="en-US"/>
              </w:rPr>
              <w:t>1.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val="en-US" w:eastAsia="en-US"/>
              </w:rPr>
              <w:t>Первый заместитель Главы Половинского муниципального округа Курганской област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val="en-US" w:eastAsia="en-US"/>
              </w:rPr>
              <w:t>33387,88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val="en-US" w:eastAsia="en-US"/>
              </w:rPr>
              <w:t>238</w:t>
            </w:r>
          </w:p>
        </w:tc>
      </w:tr>
      <w:tr>
        <w:trPr>
          <w:trHeight w:val="383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val="en-US" w:eastAsia="en-US"/>
              </w:rPr>
              <w:t>2.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val="en-US" w:eastAsia="en-US"/>
              </w:rPr>
              <w:t>Заместитель Главы Половинского муниципального округа Курганской области по экономике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val="en-US" w:eastAsia="en-US"/>
              </w:rPr>
              <w:t>31353,74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val="en-US" w:eastAsia="en-US"/>
              </w:rPr>
              <w:t>223,5</w:t>
            </w:r>
          </w:p>
        </w:tc>
      </w:tr>
      <w:tr>
        <w:trPr>
          <w:trHeight w:val="44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val="en-US" w:eastAsia="en-US"/>
              </w:rPr>
              <w:t>3.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val="en-US" w:eastAsia="en-US"/>
              </w:rPr>
              <w:t>Заместитель Главы Половинского муниципального округа Курганской области по социальной политике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val="en-US" w:eastAsia="en-US"/>
              </w:rPr>
              <w:t>31353,74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val="en-US" w:eastAsia="en-US"/>
              </w:rPr>
              <w:t>223,5</w:t>
            </w:r>
          </w:p>
        </w:tc>
      </w:tr>
      <w:tr>
        <w:trPr>
          <w:trHeight w:val="4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val="en-US" w:eastAsia="en-US"/>
              </w:rPr>
              <w:t>4.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  <w:lang w:eastAsia="en-US"/>
              </w:rPr>
              <w:t>Управляющий делами – руководитель аппарата Администрации Половинского муниципального округа Курганской области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val="en-US" w:eastAsia="en-US"/>
              </w:rPr>
              <w:t>31353,74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val="en-US" w:eastAsia="en-US"/>
              </w:rPr>
              <w:t>223,5</w:t>
            </w:r>
          </w:p>
        </w:tc>
      </w:tr>
      <w:tr>
        <w:trPr>
          <w:trHeight w:val="70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val="en-US" w:eastAsia="en-US"/>
              </w:rPr>
              <w:t>5.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  <w:lang w:eastAsia="en-US"/>
              </w:rPr>
              <w:t>Заместитель Главы Половинского муниципального округа Курганской области по финансам - руководитель финансового отдела Администрации Половинского муниципального округа Курганской области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val="en-US" w:eastAsia="en-US"/>
              </w:rPr>
              <w:t>31353,74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val="en-US" w:eastAsia="en-US"/>
              </w:rPr>
              <w:t>223,5</w:t>
            </w:r>
          </w:p>
        </w:tc>
      </w:tr>
      <w:tr>
        <w:trPr>
          <w:trHeight w:val="348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val="en-US" w:eastAsia="en-US"/>
              </w:rPr>
              <w:t>6.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val="en-US" w:eastAsia="en-US"/>
              </w:rPr>
              <w:t>Руководитель отдела жилищно – коммунального хозяйства, строительства, архитектуры и проектирования Администрации Половинского муниципального округа Курганской области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val="en-US" w:eastAsia="en-US"/>
              </w:rPr>
              <w:t>24774,37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val="en-US" w:eastAsia="en-US"/>
              </w:rPr>
              <w:t>176,6</w:t>
            </w:r>
          </w:p>
        </w:tc>
      </w:tr>
      <w:tr>
        <w:trPr>
          <w:trHeight w:val="518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val="en-US" w:eastAsia="en-US"/>
              </w:rPr>
              <w:t>7.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  <w:lang w:eastAsia="en-US"/>
              </w:rPr>
              <w:t>Руководитель отдела по делам ГО и ЧС и мобилизационной подготовке Администрации Половинского муниципального округа Курганской области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val="en-US" w:eastAsia="en-US"/>
              </w:rPr>
              <w:t>22894,54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val="en-US" w:eastAsia="en-US"/>
              </w:rPr>
              <w:t>163,2</w:t>
            </w:r>
          </w:p>
        </w:tc>
      </w:tr>
      <w:tr>
        <w:trPr>
          <w:trHeight w:val="30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val="en-US" w:eastAsia="en-US"/>
              </w:rPr>
              <w:t>8.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  <w:lang w:eastAsia="en-US"/>
              </w:rPr>
              <w:t>Руководитель Центрального территориального отдела Администрации Половинского муниципального округа Курганской области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val="en-US" w:eastAsia="en-US"/>
              </w:rPr>
              <w:t>27425,76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val="en-US" w:eastAsia="en-US"/>
              </w:rPr>
              <w:t>195,5</w:t>
            </w:r>
          </w:p>
        </w:tc>
      </w:tr>
      <w:tr>
        <w:trPr>
          <w:trHeight w:val="319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val="en-US" w:eastAsia="en-US"/>
              </w:rPr>
              <w:t>9.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  <w:lang w:eastAsia="en-US"/>
              </w:rPr>
              <w:t>Руководитель Северного территориального отдела Администрации Половинского муниципального округа Курганской области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val="en-US" w:eastAsia="en-US"/>
              </w:rPr>
              <w:t>27425,76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val="en-US" w:eastAsia="en-US"/>
              </w:rPr>
              <w:t>195,5</w:t>
            </w:r>
          </w:p>
        </w:tc>
      </w:tr>
      <w:tr>
        <w:trPr>
          <w:trHeight w:val="339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val="en-US" w:eastAsia="en-US"/>
              </w:rPr>
              <w:t>10.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  <w:lang w:eastAsia="en-US"/>
              </w:rPr>
              <w:t>Руководитель Южного территориального отдела Администрации Половинского муниципального округа Курганской области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val="en-US" w:eastAsia="en-US"/>
              </w:rPr>
              <w:t>27425,76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val="en-US" w:eastAsia="en-US"/>
              </w:rPr>
              <w:t>195,5</w:t>
            </w:r>
          </w:p>
        </w:tc>
      </w:tr>
      <w:tr>
        <w:trPr>
          <w:trHeight w:val="718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val="en-US" w:eastAsia="en-US"/>
              </w:rPr>
              <w:t>11.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en-US"/>
              </w:rPr>
              <w:t>Руководитель отдела по управлению муниципальным имуществом, экономике и закупкам Администрации Половинского муниципального округа Курганской области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val="en-US" w:eastAsia="en-US"/>
              </w:rPr>
              <w:t>24774,37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val="en-US" w:eastAsia="en-US"/>
              </w:rPr>
              <w:t>176,6</w:t>
            </w:r>
          </w:p>
        </w:tc>
      </w:tr>
      <w:tr>
        <w:trPr>
          <w:trHeight w:val="501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val="en-US" w:eastAsia="en-US"/>
              </w:rPr>
              <w:t>12.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val="en-US" w:eastAsia="en-US"/>
              </w:rPr>
              <w:t>Руководитель отдела аграрной политики Администрации Половинского муниципального округа Курганской области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val="en-US" w:eastAsia="en-US"/>
              </w:rPr>
              <w:t>24774,37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val="en-US" w:eastAsia="en-US"/>
              </w:rPr>
              <w:t>176,6</w:t>
            </w:r>
          </w:p>
        </w:tc>
      </w:tr>
      <w:tr>
        <w:trPr>
          <w:trHeight w:val="521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val="en-US" w:eastAsia="en-US"/>
              </w:rPr>
              <w:t>13.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val="en-US" w:eastAsia="en-US"/>
              </w:rPr>
              <w:t>Руководитель отдела социальной политики Администрации Половинского муниципального округа Курганской области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val="en-US" w:eastAsia="en-US"/>
              </w:rPr>
              <w:t>22894,54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val="en-US" w:eastAsia="en-US"/>
              </w:rPr>
              <w:t>163,2</w:t>
            </w:r>
          </w:p>
        </w:tc>
      </w:tr>
      <w:tr>
        <w:trPr>
          <w:trHeight w:val="541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val="en-US" w:eastAsia="en-US"/>
              </w:rPr>
              <w:t>14.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  <w:lang w:eastAsia="en-US"/>
              </w:rPr>
              <w:t>Руководитель муниципального органа управления образованием Администрации Половинского муниципального округа Курганской области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val="en-US" w:eastAsia="en-US"/>
              </w:rPr>
              <w:t>27425,76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val="en-US" w:eastAsia="en-US"/>
              </w:rPr>
              <w:t>195,5</w:t>
            </w:r>
          </w:p>
        </w:tc>
      </w:tr>
      <w:tr>
        <w:trPr>
          <w:trHeight w:val="561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val="en-US" w:eastAsia="en-US"/>
              </w:rPr>
              <w:t>15.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val="en-US" w:eastAsia="en-US"/>
              </w:rPr>
              <w:t>Руководитель отдела правовой и организационно – контрольной работы Администрации Половинского муниципального округа Курганской области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val="en-US" w:eastAsia="en-US"/>
              </w:rPr>
              <w:t>24774,37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val="en-US" w:eastAsia="en-US"/>
              </w:rPr>
              <w:t>176,6</w:t>
            </w:r>
          </w:p>
        </w:tc>
      </w:tr>
      <w:tr>
        <w:trPr>
          <w:trHeight w:val="401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val="en-US" w:eastAsia="en-US"/>
              </w:rPr>
              <w:t>16.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  <w:lang w:eastAsia="en-US"/>
              </w:rPr>
              <w:t>Руководитель отдела ЗАГС Администрации Половинского муниципального округа Курганской области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val="en-US" w:eastAsia="en-US"/>
              </w:rPr>
              <w:t>22894,54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val="en-US" w:eastAsia="en-US"/>
              </w:rPr>
              <w:t>163,2</w:t>
            </w:r>
          </w:p>
        </w:tc>
      </w:tr>
      <w:tr>
        <w:trPr>
          <w:trHeight w:val="421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val="en-US" w:eastAsia="en-US"/>
              </w:rPr>
              <w:t>17.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val="en-US" w:eastAsia="en-US"/>
              </w:rPr>
              <w:t>Заместитель руководителя муниципального органа управления образованием Администрации Половинского района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val="en-US" w:eastAsia="en-US"/>
              </w:rPr>
              <w:t>24774,37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val="en-US" w:eastAsia="en-US"/>
              </w:rPr>
              <w:t>176,6</w:t>
            </w:r>
          </w:p>
        </w:tc>
      </w:tr>
      <w:tr>
        <w:trPr>
          <w:trHeight w:val="801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val="en-US" w:eastAsia="en-US"/>
              </w:rPr>
              <w:t>18.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val="en-US" w:eastAsia="en-US"/>
              </w:rPr>
              <w:t>Заместитель руководителя финансового отдела Администрации Половинского муниципального округа Курганской области - руководитель сектора по формированию и контролю за исполнением местного бюджета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val="en-US" w:eastAsia="en-US"/>
              </w:rPr>
              <w:t>24774,37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val="en-US" w:eastAsia="en-US"/>
              </w:rPr>
              <w:t>176,6</w:t>
            </w:r>
          </w:p>
        </w:tc>
      </w:tr>
      <w:tr>
        <w:trPr>
          <w:trHeight w:val="899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val="en-US" w:eastAsia="en-US"/>
              </w:rPr>
              <w:t>19.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  <w:lang w:eastAsia="en-US"/>
              </w:rPr>
              <w:t>Руководитель сектора по экономике и контролю за поступлением доходов местного бюджета финансового отдела Администрации Половинского муниципального округа Курганской области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val="en-US" w:eastAsia="en-US"/>
              </w:rPr>
              <w:t>22894,54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val="en-US" w:eastAsia="en-US"/>
              </w:rPr>
              <w:t>163,2</w:t>
            </w:r>
          </w:p>
        </w:tc>
      </w:tr>
      <w:tr>
        <w:trPr>
          <w:trHeight w:val="681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val="en-US" w:eastAsia="en-US"/>
              </w:rPr>
              <w:t>20.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  <w:lang w:eastAsia="en-US"/>
              </w:rPr>
              <w:t>Руководитель сектора по бухгалтерскому учету и отчетности, внутреннему муниципальному финансовому контролю финансового отдела Администрации Половинского муниципального округа Курганской области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val="en-US" w:eastAsia="en-US"/>
              </w:rPr>
              <w:t>22894,54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val="en-US" w:eastAsia="en-US"/>
              </w:rPr>
              <w:t>163,2</w:t>
            </w:r>
          </w:p>
        </w:tc>
      </w:tr>
      <w:tr>
        <w:trPr>
          <w:trHeight w:val="778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val="en-US" w:eastAsia="en-US"/>
              </w:rPr>
              <w:t>21.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val="en-US" w:eastAsia="en-US"/>
              </w:rPr>
              <w:t>Главный специалист отдела жилищно – коммунального хозяйства, строительства, архитектуры и проектирования Администрации Половинского муниципального округа Курганской области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val="en-US" w:eastAsia="en-US"/>
              </w:rPr>
              <w:t>19289,22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val="en-US" w:eastAsia="en-US"/>
              </w:rPr>
              <w:t>137,5</w:t>
            </w:r>
          </w:p>
        </w:tc>
      </w:tr>
      <w:tr>
        <w:trPr>
          <w:trHeight w:val="6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val="en-US" w:eastAsia="en-US"/>
              </w:rPr>
              <w:t>22.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val="en-US" w:eastAsia="en-US"/>
              </w:rPr>
              <w:t>Главный специалист отдела по делам ГО и ЧС и мобилизационной подготовке Администрации Половинского муниципального округа Курганской области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val="en-US" w:eastAsia="en-US"/>
              </w:rPr>
              <w:t>19289,22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val="en-US" w:eastAsia="en-US"/>
              </w:rPr>
              <w:t>137,5</w:t>
            </w:r>
          </w:p>
        </w:tc>
      </w:tr>
      <w:tr>
        <w:trPr>
          <w:trHeight w:val="52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val="en-US" w:eastAsia="en-US"/>
              </w:rPr>
              <w:t>23.</w:t>
            </w:r>
          </w:p>
        </w:tc>
        <w:tc>
          <w:tcPr>
            <w:tcW w:w="4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  <w:lang w:eastAsia="en-US"/>
              </w:rPr>
              <w:t>Главный специалист отдела по управлению муниципальным имуществом, экономике и закупкам Администрации Половинского муниципального округа Курганской област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val="en-US" w:eastAsia="en-US"/>
              </w:rPr>
              <w:t>19289,22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val="en-US" w:eastAsia="en-US"/>
              </w:rPr>
              <w:t>137,5</w:t>
            </w:r>
          </w:p>
        </w:tc>
      </w:tr>
      <w:tr>
        <w:trPr>
          <w:trHeight w:val="51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val="en-US" w:eastAsia="en-US"/>
              </w:rPr>
              <w:t>24.</w:t>
            </w:r>
          </w:p>
        </w:tc>
        <w:tc>
          <w:tcPr>
            <w:tcW w:w="4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val="en-US" w:eastAsia="en-US"/>
              </w:rPr>
              <w:t>Главный специалист отдела аграрной политики Администрации Половинского муниципального округа Курганской област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val="en-US" w:eastAsia="en-US"/>
              </w:rPr>
              <w:t>19289,22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val="en-US" w:eastAsia="en-US"/>
              </w:rPr>
              <w:t>137,5</w:t>
            </w:r>
          </w:p>
        </w:tc>
      </w:tr>
      <w:tr>
        <w:trPr>
          <w:trHeight w:val="35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val="en-US" w:eastAsia="en-US"/>
              </w:rPr>
              <w:t>25.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val="en-US" w:eastAsia="en-US"/>
              </w:rPr>
              <w:t>Главный специалист отдела социальной политики Администрации Половинского муниципального округа Курганской области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val="en-US" w:eastAsia="en-US"/>
              </w:rPr>
              <w:t>19289,22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val="en-US" w:eastAsia="en-US"/>
              </w:rPr>
              <w:t>137,5</w:t>
            </w:r>
          </w:p>
        </w:tc>
      </w:tr>
      <w:tr>
        <w:trPr>
          <w:trHeight w:val="543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val="en-US" w:eastAsia="en-US"/>
              </w:rPr>
              <w:t>26.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val="en-US" w:eastAsia="en-US"/>
              </w:rPr>
              <w:t>Главный специалист муниципального органа управления образованием Администрации Половинского муниципального округа Курганской области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val="en-US" w:eastAsia="en-US"/>
              </w:rPr>
              <w:t>19289,22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val="en-US" w:eastAsia="en-US"/>
              </w:rPr>
              <w:t>137,5</w:t>
            </w:r>
          </w:p>
        </w:tc>
      </w:tr>
      <w:tr>
        <w:trPr>
          <w:trHeight w:val="699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val="en-US" w:eastAsia="en-US"/>
              </w:rPr>
              <w:t>27.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val="en-US" w:eastAsia="en-US"/>
              </w:rPr>
              <w:t>Главный специалист отдела правовой и организационно – контрольной работы Администрации Половинского муниципального округа Курганской области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val="en-US" w:eastAsia="en-US"/>
              </w:rPr>
              <w:t>19289,22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val="en-US" w:eastAsia="en-US"/>
              </w:rPr>
              <w:t>137,5</w:t>
            </w:r>
          </w:p>
        </w:tc>
      </w:tr>
      <w:tr>
        <w:trPr>
          <w:trHeight w:val="481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val="en-US" w:eastAsia="en-US"/>
              </w:rPr>
              <w:t>28.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val="en-US" w:eastAsia="en-US"/>
              </w:rPr>
              <w:t>Главный специалист отдела ЗАГС Администрации Половинского муниципального округа Курганской области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val="en-US" w:eastAsia="en-US"/>
              </w:rPr>
              <w:t>19289,22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val="en-US" w:eastAsia="en-US"/>
              </w:rPr>
              <w:t>137,5</w:t>
            </w:r>
          </w:p>
        </w:tc>
      </w:tr>
      <w:tr>
        <w:trPr>
          <w:trHeight w:val="86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val="en-US" w:eastAsia="en-US"/>
              </w:rPr>
              <w:t>29.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val="en-US" w:eastAsia="en-US"/>
              </w:rPr>
              <w:t>Главный специалист сектора по бухгалтерскому учету и отчетности, внутреннему муниципальному финансовому контролю финансового отдела Администрации Половинского муниципального округа Курганской области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val="en-US" w:eastAsia="en-US"/>
              </w:rPr>
              <w:t>19289,22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val="en-US" w:eastAsia="en-US"/>
              </w:rPr>
              <w:t>137,5</w:t>
            </w:r>
          </w:p>
        </w:tc>
      </w:tr>
      <w:tr>
        <w:trPr>
          <w:trHeight w:val="599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val="en-US" w:eastAsia="en-US"/>
              </w:rPr>
              <w:t>30.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val="en-US" w:eastAsia="en-US"/>
              </w:rPr>
              <w:t>Главный специалист сектора по формированию и контролю за исполнением местного бюджета финансового отдела Администрации Половинского муниципального округа Курганской области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val="en-US" w:eastAsia="en-US"/>
              </w:rPr>
              <w:t>19289,22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val="en-US" w:eastAsia="en-US"/>
              </w:rPr>
              <w:t>137,5</w:t>
            </w:r>
          </w:p>
        </w:tc>
      </w:tr>
      <w:tr>
        <w:trPr>
          <w:trHeight w:val="57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val="en-US" w:eastAsia="en-US"/>
              </w:rPr>
              <w:t>31.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val="en-US" w:eastAsia="en-US"/>
              </w:rPr>
              <w:t>Главный специалист сектора по экономике и контролю за поступлением доходов местного бюджета финансового отдела Администрации Половинского муниципального округа Курганской области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val="en-US" w:eastAsia="en-US"/>
              </w:rPr>
              <w:t>19289,22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val="en-US" w:eastAsia="en-US"/>
              </w:rPr>
              <w:t>137,5</w:t>
            </w:r>
          </w:p>
        </w:tc>
      </w:tr>
      <w:tr>
        <w:trPr>
          <w:trHeight w:val="673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val="en-US" w:eastAsia="en-US"/>
              </w:rPr>
              <w:t>32.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val="en-US" w:eastAsia="en-US"/>
              </w:rPr>
              <w:t>Ведущий специалист отдела жилищно – коммунального хозяйства, строительства, архитектуры и проектирования Администрации Половинского муниципального округа Курганской области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val="en-US" w:eastAsia="en-US"/>
              </w:rPr>
              <w:t>17255,08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val="en-US" w:eastAsia="en-US"/>
              </w:rPr>
              <w:t>123</w:t>
            </w:r>
          </w:p>
        </w:tc>
      </w:tr>
      <w:tr>
        <w:trPr>
          <w:trHeight w:val="591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val="en-US" w:eastAsia="en-US"/>
              </w:rPr>
              <w:t>33.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val="en-US" w:eastAsia="en-US"/>
              </w:rPr>
              <w:t>Ведущий специалист отдела по делам ГО и ЧС и мобилизационной подготовке Администрации Половинского муниципального округа Курганской области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val="en-US" w:eastAsia="en-US"/>
              </w:rPr>
              <w:t>17255,08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val="en-US" w:eastAsia="en-US"/>
              </w:rPr>
              <w:t>123</w:t>
            </w:r>
          </w:p>
        </w:tc>
      </w:tr>
      <w:tr>
        <w:trPr>
          <w:trHeight w:val="553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val="en-US" w:eastAsia="en-US"/>
              </w:rPr>
              <w:t>34.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en-US"/>
              </w:rPr>
              <w:t>Ведущий специалист отдела по управлению муниципальным имуществом, экономике и закупкам Администрации Половинского муниципального округа Курганской области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val="en-US" w:eastAsia="en-US"/>
              </w:rPr>
              <w:t>17255,08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val="en-US" w:eastAsia="en-US"/>
              </w:rPr>
              <w:t>123</w:t>
            </w:r>
          </w:p>
        </w:tc>
      </w:tr>
      <w:tr>
        <w:trPr>
          <w:trHeight w:val="349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val="en-US" w:eastAsia="en-US"/>
              </w:rPr>
              <w:t>35.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val="en-US" w:eastAsia="en-US"/>
              </w:rPr>
              <w:t>Ведущий специалист отдела аграрной политики Администрации Половинского муниципального округа Курганской области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val="en-US" w:eastAsia="en-US"/>
              </w:rPr>
              <w:t>17255,08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val="en-US" w:eastAsia="en-US"/>
              </w:rPr>
              <w:t>123</w:t>
            </w:r>
          </w:p>
        </w:tc>
      </w:tr>
      <w:tr>
        <w:trPr>
          <w:trHeight w:val="549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val="en-US" w:eastAsia="en-US"/>
              </w:rPr>
              <w:t>36.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val="en-US" w:eastAsia="en-US"/>
              </w:rPr>
              <w:t>Ведущий специалист отдела социальной политики Администрации Половинского муниципального округа Курганской области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val="en-US" w:eastAsia="en-US"/>
              </w:rPr>
              <w:t>17255,08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val="en-US" w:eastAsia="en-US"/>
              </w:rPr>
              <w:t>123</w:t>
            </w:r>
          </w:p>
        </w:tc>
      </w:tr>
      <w:tr>
        <w:trPr>
          <w:trHeight w:val="73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val="en-US" w:eastAsia="en-US"/>
              </w:rPr>
              <w:t>37.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val="en-US" w:eastAsia="en-US"/>
              </w:rPr>
              <w:t>Ведущий специалист отдела правовой и организационно – контрольной работы Администрации Половинского муниципального округа Курганской области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val="en-US" w:eastAsia="en-US"/>
              </w:rPr>
              <w:t>17255,08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val="en-US" w:eastAsia="en-US"/>
              </w:rPr>
              <w:t>123</w:t>
            </w:r>
          </w:p>
        </w:tc>
      </w:tr>
      <w:tr>
        <w:trPr>
          <w:trHeight w:val="531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val="en-US" w:eastAsia="en-US"/>
              </w:rPr>
              <w:t>38.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val="en-US" w:eastAsia="en-US"/>
              </w:rPr>
              <w:t>Ведущий специалист отдела ЗАГС Администрации Половинского муниципального округа Курганской области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val="en-US" w:eastAsia="en-US"/>
              </w:rPr>
              <w:t>17255,08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val="en-US" w:eastAsia="en-US"/>
              </w:rPr>
              <w:t>123</w:t>
            </w:r>
          </w:p>
        </w:tc>
      </w:tr>
    </w:tbl>
    <w:p>
      <w:pPr>
        <w:pStyle w:val="Normal"/>
        <w:rPr>
          <w:rFonts w:ascii="Liberation Serif" w:hAnsi="Liberation Serif" w:cs="Liberation Serif"/>
          <w:sz w:val="20"/>
          <w:szCs w:val="20"/>
          <w:lang w:eastAsia="en-US"/>
        </w:rPr>
      </w:pPr>
      <w:r>
        <w:rPr>
          <w:rFonts w:cs="Liberation Serif" w:ascii="Liberation Serif" w:hAnsi="Liberation Serif"/>
          <w:sz w:val="20"/>
          <w:szCs w:val="20"/>
          <w:lang w:eastAsia="en-US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2">
    <w:name w:val=" Знак Знак2"/>
    <w:qFormat/>
    <w:rPr>
      <w:rFonts w:ascii="Arial" w:hAnsi="Arial" w:eastAsia="SimSun;宋体" w:cs="Arial"/>
      <w:kern w:val="2"/>
      <w:lang w:val="ru-RU" w:eastAsia="zh-CN" w:bidi="ar-SA"/>
    </w:rPr>
  </w:style>
  <w:style w:type="character" w:styleId="Style14">
    <w:name w:val="Выделение жирным"/>
    <w:qFormat/>
    <w:rPr>
      <w:b/>
      <w:bCs w:val="false"/>
    </w:rPr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rFonts w:ascii="Verdana" w:hAnsi="Verdana" w:cs="Verdana"/>
      <w:sz w:val="24"/>
      <w:szCs w:val="24"/>
      <w:lang w:val="en-US" w:bidi="ar-SA"/>
    </w:rPr>
  </w:style>
  <w:style w:type="character" w:styleId="Style15">
    <w:name w:val=" Знак Знак"/>
    <w:qFormat/>
    <w:rPr>
      <w:rFonts w:ascii="Verdana" w:hAnsi="Verdana" w:cs="Verdana"/>
      <w:sz w:val="24"/>
      <w:szCs w:val="24"/>
      <w:lang w:val="en-US" w:bidi="ar-SA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eastAsia="SimSun;宋体" w:cs="Arial"/>
      <w:kern w:val="2"/>
      <w:sz w:val="20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aaieiaie1">
    <w:name w:val="caaieiaie 1"/>
    <w:basedOn w:val="Normal"/>
    <w:next w:val="Normal"/>
    <w:qFormat/>
    <w:pPr>
      <w:keepNext w:val="true"/>
      <w:jc w:val="center"/>
    </w:pPr>
    <w:rPr>
      <w:b/>
      <w:szCs w:val="20"/>
    </w:rPr>
  </w:style>
  <w:style w:type="paragraph" w:styleId="Caaieiaie2">
    <w:name w:val="caaieiaie 2"/>
    <w:basedOn w:val="Normal"/>
    <w:next w:val="Normal"/>
    <w:qFormat/>
    <w:pPr>
      <w:keepNext w:val="true"/>
      <w:jc w:val="center"/>
    </w:pPr>
    <w:rPr>
      <w:b/>
      <w:sz w:val="4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4:29:00Z</dcterms:created>
  <dc:creator>SVET</dc:creator>
  <dc:description/>
  <cp:keywords/>
  <dc:language>en-US</dc:language>
  <cp:lastModifiedBy>DUMA2</cp:lastModifiedBy>
  <cp:lastPrinted>2024-06-27T12:31:00Z</cp:lastPrinted>
  <dcterms:modified xsi:type="dcterms:W3CDTF">2024-06-28T07:25:00Z</dcterms:modified>
  <cp:revision>10</cp:revision>
  <dc:subject/>
  <dc:title/>
</cp:coreProperties>
</file>