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 .04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02.04.2025г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193 «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.  Внести  в постановление Администрации  Половинского муниципального округа Курганской области от  02.04.2025 г.  №193 «Об утверждении схемы расположения земельного участка на кадастровой карте соответствующей территории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Пункт 1 после слов «Утвердить схему расположения земельного участка 45:15:000000:ЗУ1» дополнить словами «образованного путем перераспределения земельного участка с кадастровым номером 45:15:030204:247 и земель находящихся в государственной и муниципальной собственности</w:t>
      </w:r>
      <w:r>
        <w:rPr>
          <w:rFonts w:cs="Liberation Serif" w:ascii="Liberation Serif" w:hAnsi="Liberation Serif"/>
        </w:rPr>
        <w:t>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0:00Z</dcterms:created>
  <dc:creator>NANIK</dc:creator>
  <dc:description/>
  <cp:keywords/>
  <dc:language>en-US</dc:language>
  <cp:lastModifiedBy>NASTA</cp:lastModifiedBy>
  <cp:lastPrinted>2025-04-23T16:48:00Z</cp:lastPrinted>
  <dcterms:modified xsi:type="dcterms:W3CDTF">2025-04-30T04:52:00Z</dcterms:modified>
  <cp:revision>5</cp:revision>
  <dc:subject/>
  <dc:title> </dc:title>
</cp:coreProperties>
</file>