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.04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02.04.2025г.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№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195 «О предварительном согласован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едоставления земельного участк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1.  Внести  в постановление Администрации  Половинского муниципального округа Курганской области от  02.04.2025 г.  №195 «О предварительном согласовании предоставления земельного участка»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1. В п. 1 слова «с разрешенным использованием – производственная деятельность» заменить словами «с разрешенным использованием - размещение гаражей для собственных нужд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1:00Z</dcterms:created>
  <dc:creator>NANIK</dc:creator>
  <dc:description/>
  <cp:keywords/>
  <dc:language>en-US</dc:language>
  <cp:lastModifiedBy>EKONZAM</cp:lastModifiedBy>
  <cp:lastPrinted>2025-04-23T17:10:00Z</cp:lastPrinted>
  <dcterms:modified xsi:type="dcterms:W3CDTF">2025-04-29T10:48:00Z</dcterms:modified>
  <cp:revision>4</cp:revision>
  <dc:subject/>
  <dc:title> </dc:title>
</cp:coreProperties>
</file>