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68"/>
        <w:gridCol w:w="2320"/>
        <w:gridCol w:w="1158"/>
        <w:gridCol w:w="1237"/>
        <w:gridCol w:w="2928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от</w:t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02.10.2024 г.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>25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2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t>с. Половинное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  <w:tc>
          <w:tcPr>
            <w:tcW w:w="4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О внесении изменений в 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Думы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Курганской области от 28 дека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218 «О бюджете Полов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на 2024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  <w:t>2025 - 2026 годов»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  <w:lang w:eastAsia="en-US"/>
        </w:rPr>
      </w:pPr>
      <w:r>
        <w:rPr>
          <w:rFonts w:cs="Liberation Serif" w:ascii="Liberation Serif" w:hAnsi="Liberation Serif"/>
          <w:sz w:val="12"/>
          <w:szCs w:val="12"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В решение Думы Половинского муниципального округа Курганской области от 28 декабря 2023 года № 218 «О бюджете Половинского муниципального округа Курганской области на 2024 год и плановый период 2025 - 2026 годов» внести следующие изме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. Пункт 1 изложить в редакции: «1. Утвердить основные характеристики бюджета Половинского муниципального округа Курганской области на 2024 год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) общий объём доходов бюджета муниципального образования Половинский район в сумме 654459,4 тыс. рублей, в том числ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а) объем налоговых и неналоговых доходов в сумме 78225,0 тыс. рубл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б) объем безвозмездных поступлений в сумме 576234,4 тыс. рублей, в том числ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объём безвозмездных поступлений от других бюджетов бюджетной системы Российской Федерации в сумме 575429,4 тыс. рублей, из них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- дотации бюджетам бюджетной системы Российской Федерации в сумме 271167,0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- субсидии бюджетам бюджетной системы Российской Федерации (межбюджетные субсидии) в сумме 104254,0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- субвенции бюджетам бюджетной системы Российской Федерации в сумме 172904,0 тыс. рублей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- иные межбюджетные трансферты в сумме 27104,4 тыс. рубл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объем прочих безвозмездных поступлений в сумме 805,0 тыс. рубл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) общий объем расходов бюджета Половинского муниципального округа Курганской области на 2024 год в сумме 658955,6 тыс. рубл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) превышение расходов над доходами бюджета в сумме 4496,2 тыс. рублей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. Приложение 1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3. Приложение 3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4. Приложение 4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5. Приложение 5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Статья 2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1. Настоящее решение распространяется на правоотношения, возникшие с 01.01.2024 год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2. Обнародовать настоящее реш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Заместитель Председателя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муниципального округа Курганской области                                     В.С. Алтунин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47"/>
        <w:gridCol w:w="1500"/>
        <w:gridCol w:w="1353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 округа Курганской области от 02.10.2024 год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52 «О внесении изменений в решение Думы Половинского муниципального округа Курганской области от 28 декабря 2023 года</w:t>
            </w:r>
          </w:p>
          <w:p>
            <w:pPr>
              <w:pStyle w:val="Normal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18 «О бюджете Половинского муниципаль-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 решению Думы Половинского муниципального округа Курганской области от 28 декабря 2023 года № 218 «О бюджете Половинского 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оловинского муниципального округа Курганской области на 2024 год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 на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(тыс.руб.)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именование кода источника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4 496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 05 02 01 14 0000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 654 45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 380 48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- 368 055,8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 05 02 01 14 0000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658 95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80 48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368 055,8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 06 01 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Акции и иные формы участия в капитале, находящиеся в государ-ственной и муниципальной собств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 06 01 00 00 0000 6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 06 01 00 02 0000 6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редства от продажи акций и иных форм участия в капитале, находя-щихся в собственности субъектов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93"/>
        <w:gridCol w:w="527"/>
        <w:gridCol w:w="1647"/>
        <w:gridCol w:w="103"/>
        <w:gridCol w:w="853"/>
        <w:gridCol w:w="544"/>
        <w:gridCol w:w="306"/>
        <w:gridCol w:w="1047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 округа Курганской области от 02.10. 2024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52 «О внесении изменений в решение Думы Половинского муниципального округа Курганской области от 28 декабря 2023 года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18 «О бюджете Половинского муниципаль -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 решению Думы Половинского муниципаль-ного округа Курганской области от 28 декабря 2023 года № 218 «О бюджете Половинского 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</w:t>
            </w:r>
            <w:r>
              <w:rPr>
                <w:rFonts w:cs="Arial" w:ascii="PT Astra Serif" w:hAnsi="PT Astra Serif"/>
                <w:b/>
                <w:color w:val="000000"/>
              </w:rPr>
              <w:t>Половинского муниципального округа Курганской области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102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2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74"/>
        <w:gridCol w:w="542"/>
        <w:gridCol w:w="1395"/>
        <w:gridCol w:w="1395"/>
        <w:gridCol w:w="1033"/>
      </w:tblGrid>
      <w:tr>
        <w:trPr>
          <w:tblHeader w:val="true"/>
          <w:trHeight w:val="269" w:hRule="atLeast"/>
        </w:trPr>
        <w:tc>
          <w:tcPr>
            <w:tcW w:w="5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5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688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3142,7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9643,1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33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33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24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08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725,7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3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90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90,4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8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68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31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149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824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8813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19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24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813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219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116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8676,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9 852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2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66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87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261,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37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6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429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8227,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9657,7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7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63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79,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79,8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02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378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807,9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1326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11304,9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28705,1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89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448,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448,6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4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4118,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1518,7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20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801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801,4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73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936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936,4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109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817,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253,3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817,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253,3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7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258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4098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4098,4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4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1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98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98,4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27,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27,2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6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5895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20707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680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93"/>
        <w:gridCol w:w="527"/>
        <w:gridCol w:w="1647"/>
        <w:gridCol w:w="103"/>
        <w:gridCol w:w="853"/>
        <w:gridCol w:w="544"/>
        <w:gridCol w:w="306"/>
        <w:gridCol w:w="1047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 округа Курганской области от 02.10. 2024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52 «О внесении изменений в решение Думы Половинского муниципального округа Курганской области от 28 декабря 2023 года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18 «О бюджете Половинского муниципаль -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 решению Думы Половинского муниципального округа Курганской области от 28 декабря 2023 года № 218 «О бюджете Половинского 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rFonts w:cs="Arial" w:ascii="PT Astra Serif" w:hAnsi="PT Astra Serif"/>
                <w:b/>
                <w:color w:val="000000"/>
              </w:rPr>
              <w:t xml:space="preserve">Половинского муниципального округа Курганской 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1026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2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540"/>
        <w:gridCol w:w="1440"/>
        <w:gridCol w:w="1440"/>
        <w:gridCol w:w="1260"/>
      </w:tblGrid>
      <w:tr>
        <w:trPr>
          <w:tblHeader w:val="true"/>
          <w:trHeight w:val="277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 037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 8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 20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6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0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51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3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5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 97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 082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3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8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8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3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0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8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8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99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9 725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 85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53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3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8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4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1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2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22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7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1 95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 95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298,3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98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65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657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295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98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984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3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 66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содержание имущества.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69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56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56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8 27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6 2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4 911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0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8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4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 686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30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081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79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 0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799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 39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 66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 44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36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5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59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4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4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3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61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6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6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89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8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жизнедеятельности населен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3 29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3 83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 23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8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6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6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 41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69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 09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 369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67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 69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2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63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46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4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4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4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41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26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5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51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2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2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5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5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51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9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2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территории населённых пунктов и территорий в границах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3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территории населённых пункт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3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3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 25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 22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 221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3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2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20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35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2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20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1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2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29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4 87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6 26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 43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28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8 3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28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8 3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804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83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80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1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83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1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0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0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1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0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0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1 945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 1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7 572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0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0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8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74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7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 429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90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332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 994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5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959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 188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 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32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329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0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0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6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 73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24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24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08 644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07 38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24 787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7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7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8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9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9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7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7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 63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 09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 093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178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178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 57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6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47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98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987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1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16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4 845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2 36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 398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2 520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 17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 174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 520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 17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 174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реждений обще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 258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7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80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 49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46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46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7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23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244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 808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 808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 0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 88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 0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 88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 01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6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617,2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27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8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27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8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27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84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847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514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7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1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 619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067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912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9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98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007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2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23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8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87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иобретение гарюче-смазочных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ека и попечитель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168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9 160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9 6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9 636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оснащение загородных оздоровительных лагер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1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3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37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12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12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2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2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9 610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 61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 055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 770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 83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 270,8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599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46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438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2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269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28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598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5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91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306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63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99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0,9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58 955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20 70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68 055,8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40"/>
        <w:gridCol w:w="540"/>
        <w:gridCol w:w="360"/>
        <w:gridCol w:w="396"/>
        <w:gridCol w:w="527"/>
        <w:gridCol w:w="517"/>
        <w:gridCol w:w="540"/>
        <w:gridCol w:w="590"/>
        <w:gridCol w:w="103"/>
        <w:gridCol w:w="387"/>
        <w:gridCol w:w="466"/>
        <w:gridCol w:w="544"/>
        <w:gridCol w:w="70"/>
        <w:gridCol w:w="236"/>
        <w:gridCol w:w="1024"/>
        <w:gridCol w:w="23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решению Думы Половинского муниципального</w:t>
            </w:r>
            <w:r>
              <w:rPr>
                <w:rFonts w:cs="Arial CYR" w:ascii="PT Astra Serif" w:hAnsi="PT Astra Serif"/>
                <w:sz w:val="20"/>
                <w:szCs w:val="20"/>
              </w:rPr>
              <w:t xml:space="preserve"> округа Курганской области от 02.10.2024 года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52 «О внесении изменений в решение Думы Половинского муниципального округа Курганской области от 28 декабря 2023 года</w:t>
            </w:r>
          </w:p>
          <w:p>
            <w:pPr>
              <w:pStyle w:val="Normal"/>
              <w:jc w:val="both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 CYR" w:ascii="PT Astra Serif" w:hAnsi="PT Astra Serif"/>
                <w:sz w:val="20"/>
                <w:szCs w:val="20"/>
              </w:rPr>
              <w:t>218 «О бюджете Половинского муниципаль -ного округа Курганской области на 2024 год и на плановый период 2025 - 2026 годов»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 решению Думы Половинского муниципаль-ного округа Курганской области от 28 декабря 2023 года № 218 «О бюджете Половинского муниципального округа Курганской области на 2024 год и на плановый период 2025 - 2026 годов»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463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Ведомственная структура расходов </w:t>
            </w:r>
            <w:r>
              <w:rPr>
                <w:rFonts w:cs="Arial" w:ascii="PT Astra Serif" w:hAnsi="PT Astra Serif"/>
                <w:b/>
                <w:color w:val="000000"/>
              </w:rPr>
              <w:t>бюджета Половинского муниципального округа Курганской области</w:t>
            </w:r>
            <w:r>
              <w:rPr>
                <w:rFonts w:cs="Arial" w:ascii="PT Astra Serif" w:hAnsi="PT Astra Serif"/>
                <w:b/>
                <w:bCs/>
                <w:color w:val="000000"/>
              </w:rPr>
              <w:t xml:space="preserve">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463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43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85 656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91 973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0 073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 416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 103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76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4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4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4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7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20 8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7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72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72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72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4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4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00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797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57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 975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766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547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616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972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81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43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943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82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801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5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51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65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69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69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8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43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4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36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59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5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49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4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82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30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91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4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6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8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8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89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9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 0 00 8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 0 00 81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 0 00 8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 0 00 81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 0 00 81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 0 00 81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10 83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 0 00 88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5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5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82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6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6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10 8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55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территории населённых пунктов и территорий в границах сельских посел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3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территории населённых пунк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3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40 83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3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737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 35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3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1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56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56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L59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56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0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0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9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9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 0 00 84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852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 04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852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 04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28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8 349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1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28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8 349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500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500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3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S5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3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6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12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содержание имущества.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69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 0 00 8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 0 20 84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 0 10 84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46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178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178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52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6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6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 0 00 84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1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ное развитие системы теплоснабж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0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0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3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74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939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Формирование комфортной городской среды на территории Половинского муниципального округа Курганской области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9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1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благоустройстово территорий муниципальных образований в рамках муниципальных программ формирования комфортной городской сре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244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 0 00 S4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244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 14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5 399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5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 49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1 7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 49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1 7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 438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1 7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 438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1 7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 438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1 7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58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5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5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549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49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4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428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2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2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13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13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13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 47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 47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344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 0 00 81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 20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146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146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88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A2 55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 36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36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361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26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2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26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2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 26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5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2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L46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1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0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 0 00 88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1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 0 00 85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 0 00 81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 77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7 445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7 76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67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3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3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8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0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3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8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0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57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8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0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51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3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5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5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 0 00 8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беспечение безопасности жизнедеятельности населения Половинского муниципального округа Курганской област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жизнедеятельности населения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 0 00 81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1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1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1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1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2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4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34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34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4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9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1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3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25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25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5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1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17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4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4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4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7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7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78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15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15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89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53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53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79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763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4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733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1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41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5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5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1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2 13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5 67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5 43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7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8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7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8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7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4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8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63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8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3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0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0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81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9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 0 00 80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81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6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99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7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7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79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706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3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96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0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45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2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9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35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4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54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5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5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662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2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1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513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8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8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8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3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1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33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38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6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8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8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44 17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9 020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9 04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5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5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51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7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53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39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8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41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12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1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7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1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3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67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955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955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 93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96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0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 50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334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48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8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092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7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7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1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1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20 83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32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4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S70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55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S39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1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1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 0 00 809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285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19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0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0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0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плексное развитие систем водоснабж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 0 00 858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717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7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664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7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хозяйственных груп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264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17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5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199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1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5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 0 00 85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59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59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1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1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 0 00 80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10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48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ультур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248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6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9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5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8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1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 0 20 88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58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8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1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45 70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0 294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39 43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 0 00 85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1 1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5 905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5 046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3 892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 448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8 448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2 311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 867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 867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 637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 193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 19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17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178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 992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 576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6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16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147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987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987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5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975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8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1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87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916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9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9 951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 37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1 518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 0 30 83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4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9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5 204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7 6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6 771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6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8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8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8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2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2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2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87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12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EВ 517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65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8 407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 629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 398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2 52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 174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8 17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 52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 174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7 17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114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мии и гранты по постановлениям Курганской областной Дум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18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5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4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реждений обще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 258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75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38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 49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4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4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75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239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244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 808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 808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291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87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073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30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028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660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(объекты капитального ремонта, планируемые к реализации в рамках двух финансовых лет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-93 85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L75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59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-93 85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20 S2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544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544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14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10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270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868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868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4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4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64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213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514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78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412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4 731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936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3 936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71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6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76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62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4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40 8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04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5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00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84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80 1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 0 20 83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 057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7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 детей в лагерях дневного пребывания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37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 619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 067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2 912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98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498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 007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2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42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2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8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78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 46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приобретение гарюче-смазочных материал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60 876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9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10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13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636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636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00 87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81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826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оснащение загородных оздоровительных лагер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1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детских оздоровительных учрежд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11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37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337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012,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12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41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2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92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87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2 0 50 S2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16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16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16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 06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10 12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ека и попечитель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 168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 74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2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 27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4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70 115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 0 30 87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ФИНАНСОВЫЙ ОТДЕЛ АДМИНИСТРАЦИИ ПОЛОВИНСКОГО МУНИЦИПАЛЬНОГО ОКРУГА КУРГАНСКОЙ ОБЛА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25 51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5 513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 298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32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32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322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 39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 455,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49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74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 770,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76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 076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08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57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57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57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 0 50 80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 557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633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633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633,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109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52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6 0 60 8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1 525,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0 90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658 955,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520 707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368 055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 Знак Знак1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5:00Z</dcterms:created>
  <dc:creator>DUMA2</dc:creator>
  <dc:description/>
  <cp:keywords/>
  <dc:language>en-US</dc:language>
  <cp:lastModifiedBy>DUMA2</cp:lastModifiedBy>
  <cp:lastPrinted>2024-09-16T13:24:00Z</cp:lastPrinted>
  <dcterms:modified xsi:type="dcterms:W3CDTF">2024-10-03T06:22:00Z</dcterms:modified>
  <cp:revision>9</cp:revision>
  <dc:subject/>
  <dc:title/>
</cp:coreProperties>
</file>