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5.04.2025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252      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803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</w:tblGrid>
      <w:tr>
        <w:trPr/>
        <w:tc>
          <w:tcPr>
            <w:tcW w:w="803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б окончании отопительного сезона на территор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Половинского муниципального округ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Курганской области 2024-2025 год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вязи с установлением положительных среднесуточных температур воздуха с целью снижения расходования бюджетных средств на потребляемую тепловую энергию, 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, Уставом Половинского муниципального округа Курганской области,  Администрация Половинского муниципального округа Курганской област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Рекомендовать руководителям организаций, владельцам теплоисточников, независимо от форм собственности, расположенных на территории Половинского муниципального округа Курганской области и поставляющих тепловую энергию для нужд жилищного фонда и социальной сферы, произвести отключение тепловой энергии  28.04.2025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В случае резкого понижения температуры всем владельцам и балансодержателям теплоисточников быть готовым к включению подачи тепла в школы, детские сады и учреждения здравоохран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Признать утратившим силу постановление Администрации Половинского муниципального округа Курганской области  от 24.09.2024г. № 992 «О начале отопительного сезона на территории Половинского муниципального округа Курганской области».</w:t>
      </w:r>
    </w:p>
    <w:p>
      <w:pPr>
        <w:pStyle w:val="21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4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Контроль за исполнением настоящего постановления возложить на первого заместителя Главы Полов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                                                                             В.В. Меньщиков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2:00Z</dcterms:created>
  <dc:creator>NATALY</dc:creator>
  <dc:description/>
  <cp:keywords/>
  <dc:language>en-US</dc:language>
  <cp:lastModifiedBy>NASTA</cp:lastModifiedBy>
  <cp:lastPrinted>2025-04-25T09:11:00Z</cp:lastPrinted>
  <dcterms:modified xsi:type="dcterms:W3CDTF">2025-04-25T05:41:00Z</dcterms:modified>
  <cp:revision>13</cp:revision>
  <dc:subject/>
  <dc:title> </dc:title>
</cp:coreProperties>
</file>