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68"/>
        <w:gridCol w:w="2500"/>
        <w:gridCol w:w="978"/>
        <w:gridCol w:w="1237"/>
        <w:gridCol w:w="2928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210.2024г.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56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192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ind w:right="-1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внесении изменений в решение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ухменской сельской Думы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ганской области от 19.09.2019г. № 10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О ликвидации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ухменского сельсовета»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В соответствии со статьями 61 - 64 Гражданского кодекса Российской Федерации, руководствуясь Федеральным Законом от 6 октября 2003 года № 131 - ФЗ «Об общих принципах организации местного самоуправления в Российской Федерации, Федеральным Законом от 08.08.2001 г. № 129 - ФЗ «О государственной регистрации юридических лиц и индивидуальных предпринимателей», Законом Курганской области от 29.12.2021 г.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– Половинский муниципальный округ Курганской области»,</w:t>
      </w:r>
      <w:r>
        <w:rPr>
          <w:rFonts w:cs="Liberation Serif" w:ascii="Liberation Serif" w:hAnsi="Liberation Serif"/>
        </w:rPr>
        <w:t xml:space="preserve"> 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решением Думы Половинского муниципального округа Курганской области от 02.06.2022 года № 44 «О внесений изменений в решение Думы Половинского муниципального округа Курганской области от 06.05.2022г. № 8 «О правопреемстве органов местного самоуправления Половинского муниципального округа Курганской области»,</w:t>
      </w:r>
      <w:r>
        <w:rPr>
          <w:rFonts w:cs="Liberation Serif" w:ascii="Liberation Serif" w:hAnsi="Liberation Serif"/>
          <w:lang w:eastAsia="en-US"/>
        </w:rPr>
        <w:t xml:space="preserve"> руководствуясь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12"/>
          <w:szCs w:val="12"/>
          <w:lang w:eastAsia="en-US"/>
        </w:rPr>
      </w:pPr>
      <w:r>
        <w:rPr>
          <w:rFonts w:cs="Liberation Serif" w:ascii="Liberation Serif" w:hAnsi="Liberation Serif"/>
          <w:sz w:val="12"/>
          <w:szCs w:val="12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  <w:lang w:val="en-US" w:eastAsia="en-US"/>
        </w:rPr>
      </w:pPr>
      <w:r>
        <w:rPr>
          <w:rFonts w:cs="Liberation Serif" w:ascii="Liberation Serif" w:hAnsi="Liberation Serif"/>
          <w:b/>
          <w:sz w:val="12"/>
          <w:szCs w:val="12"/>
          <w:lang w:val="en-US"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. Приложение 1 к решению </w:t>
      </w:r>
      <w:r>
        <w:rPr>
          <w:rFonts w:cs="Liberation Serif" w:ascii="Liberation Serif" w:hAnsi="Liberation Serif"/>
        </w:rPr>
        <w:t>Сухменской сельской Думы Курганской области от 19.09.2019 г. № 10 «О ликвидации Администрации Сухменского сельсовета» изложить в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. Настоящее решение подлежит обнародованию в местах, установленных Уставом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муниципального округа Курганской области  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lang w:eastAsia="en-US"/>
        </w:rPr>
        <w:t xml:space="preserve">Курганской области                                                                               </w:t>
      </w:r>
      <w:r>
        <w:rPr/>
        <w:t xml:space="preserve">        В.В. Меньщиков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Standard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 xml:space="preserve">к решению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умы Половинского муниципального округа Курганской области от 02.10.2024г. № 256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</w:t>
            </w:r>
            <w:r>
              <w:rPr>
                <w:rFonts w:cs="Liberation Serif" w:ascii="Liberation Serif" w:hAnsi="Liberation Serif"/>
                <w:color w:val="1E1D1E"/>
                <w:sz w:val="20"/>
                <w:szCs w:val="20"/>
              </w:rPr>
              <w:t xml:space="preserve">О внесении изменений в решение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ухменской сельской Думы Курганской области от 19.09.2019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0 «О ликвидации Администрации Сухменского сельсовета»</w:t>
            </w:r>
          </w:p>
        </w:tc>
      </w:tr>
    </w:tbl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 Комиссии по ликвид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Администрации Сухменского сельсовета (далее комисс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Будников Анатолий Васильевич - председатель ликвидационной комиссии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Аристова Динара Шнарбековна - секретарь ликвидационной комиссии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Королева Валентина Аркадьевна - бухгалтер ликвидационной комисси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5:00Z</dcterms:created>
  <dc:creator>SVET</dc:creator>
  <dc:description/>
  <cp:keywords/>
  <dc:language>en-US</dc:language>
  <cp:lastModifiedBy>DUMA2</cp:lastModifiedBy>
  <cp:lastPrinted>2024-09-25T14:07:00Z</cp:lastPrinted>
  <dcterms:modified xsi:type="dcterms:W3CDTF">2024-10-03T06:25:00Z</dcterms:modified>
  <cp:revision>19</cp:revision>
  <dc:subject/>
  <dc:title/>
</cp:coreProperties>
</file>